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pPr>
      <w:r>
        <w:rPr/>
        <w:t>23.5.3.3</w:t>
        <w:tab/>
        <w:t xml:space="preserve">In addition, In-City generators must Bid </w:t>
      </w:r>
      <w:del w:id="0" w:author="Author" w:date="2013-09-04T09:41:00Z">
        <w:r>
          <w:rPr/>
          <w:delText>$5.00</w:delText>
        </w:r>
      </w:del>
      <w:ins w:id="1" w:author="Author" w:date="2013-09-04T09:41:00Z">
        <w:r>
          <w:rPr/>
          <w:t>$10.00</w:t>
        </w:r>
      </w:ins>
      <w:r>
        <w:rPr/>
        <w:t xml:space="preserve"> or less per MW for the availability portion of Day-Ahead Spinning Reserves Bids.  The implementation of this mitigation measure will have no effect on the ability of a Generator located in New York City to recover the market-clearing price established by the ISO for the sale of Spinning Reserves.</w:t>
      </w:r>
    </w:p>
    <w:p>
      <w:pPr>
        <w:pStyle w:val="Alphapara"/>
        <w:ind w:left="1440" w:firstLine="720"/>
        <w:rPr/>
      </w:pPr>
      <w:r>
        <w:rPr/>
        <w:t xml:space="preserve">Within seven months of the date the $5.00 per MW Bid maximum, referred to in the first paragraph of this Section, becomes effective, the Market Monitoring Unit shall independently evaluate the competitiveness of the 10-Minute Spinning Reserve Market and issue a recommendation to the ISO to either maintain the $5.00 Bid maximum, lower the $5.00 Bid maximum (but not lower than $0 per MW), or raise the $5.00 Bid maximum to $10.00 per MW.  The Market Monitoring Unit shall present its recommendation to Market Participants for comment.   The scope of the Market Monitoring Unit’s evaluation shall include, but not be limited to, an analysis of: (i) the competitiveness of the 10-Minute Spinning Reserve Market and whether there is conduct that the ISO or the Market Monitoring Unit determine constitutes an abuse of market power; and (ii) how an adjustment to the Bid maximum is expected to impact the convergence of day-ahead and real-time 10-Minute Spinning Reserve prices.  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Bid maximum, shall be accompanied by an appropriately revised Section 23.5.3.3.  The ISO shall provide such notices at least two weeks in advance of the implementation of any revision to the $5.00 Bid maximum.  </w:t>
      </w:r>
    </w:p>
    <w:p>
      <w:pPr>
        <w:pStyle w:val="Alphapara"/>
        <w:ind w:left="1440" w:firstLine="720"/>
        <w:rPr/>
      </w:pPr>
      <w:r>
        <w:rPr/>
        <w:t xml:space="preserve">Within six months of the date of the Market Monitoring Unit’s last recommendation, the Market Monitoring Unit shall again evaluate the competitiveness of the 10-Minute Spinning Reserve Market and issue a recommendation to the ISO to maintain or adjust the Bid maximum, which recommendation shall be presented to Market Participants for comment.  The scope of the evaluation shall include, but not be limited to, an analysis of: (i) the competitiveness of the 10-Minute Spinning Reserve Market and whether there is conduct that the ISO or the Market Monitoring Unit determine constitutes an abuse of market power; and (ii) how an adjustment to the Bid maximum is expected to impact the convergence of day-ahead and real-time 10-Minute Spinning Reserve prices. </w:t>
      </w:r>
    </w:p>
    <w:p>
      <w:pPr>
        <w:pStyle w:val="Alphapara"/>
        <w:ind w:left="1440" w:firstLine="720"/>
        <w:rPr/>
      </w:pPr>
      <w:r>
        <w:rPr/>
        <w:t>The Market Monitoring Unit may recommend the then-effective Bid maximum be maintained at its current level, or raised or lowered in $5.00 per MW increments.  The Bid maximum may not be set below $0 per MW and may only be eliminated after (i) it has been set at $10.00 per MW, and (ii) the Market Monitoring Unit has recommended its elimination.  The responsibilities of the Market Monitoring Unit that are addressed in this Section of the Mitigation Measures are also addressed in Section 30.4.6.2.12 of Attachment O.</w:t>
      </w:r>
    </w:p>
    <w:p>
      <w:pPr>
        <w:pStyle w:val="Alphapara"/>
        <w:ind w:left="1440" w:firstLine="720"/>
        <w:rPr/>
      </w:pPr>
      <w:r>
        <w:rPr/>
        <w:t xml:space="preserve">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Bid maximum, shall be accompanied by an appropriately revised Section 23.5.3.3.  The ISO shall provide such notices at least two weeks in advance of the implementation of any revision to the Bid maximum.     </w:t>
      </w:r>
    </w:p>
    <w:p>
      <w:pPr>
        <w:pStyle w:val="Alphapara"/>
        <w:ind w:left="1440" w:firstLine="720"/>
        <w:rPr/>
      </w:pPr>
      <w:r>
        <w:rPr/>
        <w:t xml:space="preserve">When the Market Monitoring Unit recommends, and the ISO implements, elimination of the Bid maximum, the ISO shall submit a compliance filing to the FERC, at least two weeks in advance of the implementation, that removes Section 23.5.3.3 from the Mitigation Measures and includes appropriate accompanying revisions to Section 30.4.6.2.12 of Attachment O.  </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5/2013 - Docket #: ER13-2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8:00Z</dcterms:created>
  <dc:creator/>
  <dc:description/>
  <dc:language>en-US</dc:language>
  <cp:lastModifiedBy/>
  <cp:lastPrinted>2010-03-11T13:38:00Z</cp:lastPrinted>
  <dcterms:modified xsi:type="dcterms:W3CDTF">2017-03-24T08:28: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507640431</vt:r8>
  </property>
  <property fmtid="{D5CDD505-2E9C-101B-9397-08002B2CF9AE}" pid="10" name="_NewReviewCycle">
    <vt:lpwstr/>
  </property>
  <property fmtid="{D5CDD505-2E9C-101B-9397-08002B2CF9AE}" pid="11" name="_PreviousAdHocReviewCycleID">
    <vt:r8>528030084</vt:r8>
  </property>
  <property fmtid="{D5CDD505-2E9C-101B-9397-08002B2CF9AE}" pid="12" name="_ReviewingToolsShownOnce">
    <vt:lpwstr/>
  </property>
</Properties>
</file>