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Bodypara"/>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Each Customer shall be subject to a minimum Transaction size of one (1) megawatt (“MW”) between each Point of Injection and Point of Withdrawal in any given hour.  Each Transaction must be scheduled in whole megawatts.</w:t>
      </w:r>
    </w:p>
    <w:p>
      <w:pPr>
        <w:pStyle w:val="Heading3"/>
        <w:ind w:left="1080" w:right="634" w:hanging="1080"/>
        <w:rPr/>
      </w:pPr>
      <w:r>
        <w:rPr/>
        <w:t>4.1.5</w:t>
        <w:tab/>
        <w:t>Communication Requirements for Market Services</w:t>
      </w:r>
    </w:p>
    <w:p>
      <w:pPr>
        <w:pStyle w:val="Bodypara"/>
        <w:rPr>
          <w:i/>
          <w:i/>
          <w:iCs/>
        </w:rPr>
      </w:pPr>
      <w:r>
        <w:rPr/>
        <w:t>Customers may utilize a variety of communications facilities to access the ISO’s OASIS and Bid/Post System, including but not limited to, conventional Internet service providers, wide area networks such as NERC net, and dedicated communications circuits.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w:t>
      </w:r>
    </w:p>
    <w:p>
      <w:pPr>
        <w:pStyle w:val="Bodypara"/>
        <w:rPr>
          <w:u w:val="double"/>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pPr>
      <w:ins w:id="0" w:author="Author" w:date="2010-10-08T08:34:00Z">
        <w:r>
          <w:rPr>
            <w:iCs/>
          </w:rPr>
          <w:t xml:space="preserve">Suppliers </w:t>
        </w:r>
      </w:ins>
      <w:r>
        <w:rPr>
          <w:iCs/>
        </w:rPr>
        <w:t xml:space="preserve">with </w:t>
      </w:r>
      <w:del w:id="1" w:author="Author" w:date="2010-10-08T08:36:00Z">
        <w:r>
          <w:rPr>
            <w:iCs/>
          </w:rPr>
          <w:delText>G</w:delText>
        </w:r>
      </w:del>
      <w:ins w:id="2" w:author="Author" w:date="2010-10-08T08:36:00Z">
        <w:r>
          <w:rPr>
            <w:iCs/>
          </w:rPr>
          <w:t>g</w:t>
        </w:r>
      </w:ins>
      <w:r>
        <w:rPr>
          <w:iCs/>
        </w:rPr>
        <w:t xml:space="preserve">enerating units </w:t>
      </w:r>
      <w:r>
        <w:rPr/>
        <w:t>committed</w:t>
      </w:r>
      <w:r>
        <w:rPr>
          <w:iCs/>
        </w:rPr>
        <w:t xml:space="preserve"> by the ISO for service to ensure NYCA </w:t>
      </w:r>
      <w:ins w:id="3" w:author="Author" w:date="2010-10-08T08:36:00Z">
        <w:r>
          <w:rPr>
            <w:iCs/>
          </w:rPr>
          <w:t xml:space="preserve">reliability </w:t>
        </w:r>
      </w:ins>
      <w:r>
        <w:rPr>
          <w:iCs/>
        </w:rPr>
        <w:t xml:space="preserve">or local system reliability will recover startup and minimum generation costs that were </w:t>
      </w:r>
      <w:ins w:id="4" w:author="Author" w:date="2010-10-08T08:37:00Z">
        <w:r>
          <w:rPr>
            <w:iCs/>
          </w:rPr>
          <w:t xml:space="preserve">not bid, that were not known before the close of the Real-Time Scheduling Window, and that were </w:t>
        </w:r>
      </w:ins>
      <w:r>
        <w:rPr>
          <w:iCs/>
        </w:rPr>
        <w:t>not recovered in the Dispatch Day</w:t>
      </w:r>
      <w:ins w:id="5" w:author="Author" w:date="2010-10-08T08:37:00Z">
        <w:r>
          <w:rPr>
            <w:iCs/>
          </w:rPr>
          <w:t>, provided however, eligibility to recover such additional costs shall not be available for megawatts scheduled Day-Ahead.</w:t>
        </w:r>
      </w:ins>
      <w:r>
        <w:rPr>
          <w:iCs/>
        </w:rPr>
        <w:t xml:space="preserve">  Payment for such costs shall be determined</w:t>
      </w:r>
      <w:ins w:id="6" w:author="Author" w:date="2010-10-08T08:38:00Z">
        <w:r>
          <w:rPr>
            <w:iCs/>
          </w:rPr>
          <w:t>, as if bid,</w:t>
        </w:r>
      </w:ins>
      <w:r>
        <w:rPr>
          <w:iCs/>
        </w:rPr>
        <w:t xml:space="preserve"> pursuant to the provisions of Attachment C of this Tariff.</w:t>
      </w:r>
      <w:del w:id="7" w:author="Author" w:date="2010-10-08T08:41:00Z">
        <w:r>
          <w:rPr>
            <w:iCs/>
          </w:rPr>
          <w:delText xml:space="preserve"> Such</w:delText>
        </w:r>
      </w:del>
      <w:r>
        <w:rPr>
          <w:iCs/>
        </w:rPr>
        <w:t xml:space="preserve">  </w:t>
      </w:r>
      <w:del w:id="8" w:author="Author" w:date="2010-10-08T08:40:00Z">
        <w:r>
          <w:rPr>
            <w:iCs/>
          </w:rPr>
          <w:delText>p</w:delText>
        </w:r>
      </w:del>
      <w:ins w:id="9" w:author="Author" w:date="2010-10-08T08:40:00Z">
        <w:r>
          <w:rPr>
            <w:iCs/>
          </w:rPr>
          <w:t>P</w:t>
        </w:r>
      </w:ins>
      <w:r>
        <w:rPr>
          <w:iCs/>
        </w:rPr>
        <w:t xml:space="preserve">ayments </w:t>
      </w:r>
      <w:ins w:id="10" w:author="Author" w:date="2010-10-08T08:42:00Z">
        <w:r>
          <w:rPr>
            <w:iCs/>
          </w:rPr>
          <w:t xml:space="preserve">for securing NYCA reliability and local system reliability </w:t>
        </w:r>
      </w:ins>
      <w:r>
        <w:rPr>
          <w:iCs/>
        </w:rPr>
        <w:t xml:space="preserve">shall be recovered by the ISO </w:t>
      </w:r>
      <w:del w:id="11" w:author="Author" w:date="2010-10-08T08:46:00Z">
        <w:r>
          <w:rPr>
            <w:iCs/>
          </w:rPr>
          <w:delText xml:space="preserve">from the local customers for whose benefit the generation was committed </w:delText>
        </w:r>
      </w:del>
      <w:r>
        <w:rPr>
          <w:iCs/>
        </w:rPr>
        <w:t>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Incremental Cost Recovery for Units Responding to Local Reliability Rule I-R3 or I-R5</w:t>
      </w:r>
    </w:p>
    <w:p>
      <w:pPr>
        <w:pStyle w:val="Bodypara"/>
        <w:rPr>
          <w:iCs/>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the variable operating costs associated with burning the required alternate fuel pursuant to the provisions of this Section 4.1.9.  For purposes of this Section 4.1.9, the periods of time for which Consolidated Edison</w:t>
      </w:r>
      <w:r>
        <w:rPr>
          <w:iCs/>
          <w:u w:val="double"/>
        </w:rPr>
        <w:t xml:space="preserve"> </w:t>
      </w:r>
      <w:r>
        <w:rPr>
          <w:iCs/>
        </w:rPr>
        <w:t xml:space="preserve">invokes Local Reliability Rule I-R3 or LIPA invokes Local Reliability Rule I-R5 and in which the eligible unit burns its required alternate fuel, including that period of time required to move into and out of Rule I-R3 or I-R5 compliance, shall be referred to as the “Eligibility Period.”  For Eligibility Periods, the </w:t>
      </w:r>
      <w:r>
        <w:rPr/>
        <w:t>eligible</w:t>
      </w:r>
      <w:r>
        <w:rPr>
          <w:iCs/>
        </w:rPr>
        <w:t xml:space="preserve"> unit shall recover its variable operating costs associated with burning the required alternate fuel if and to the extent that such variable operating costs are not reflected in the reference level for that unit for the hours included in the Eligibility Period, pursuant to ISO procedures.  To be recoverable, variable operating costs associated with burning the required alternate fuel must be incurred during an Eligibility Period and must be incurred only because Local </w:t>
      </w:r>
      <w:r>
        <w:rPr/>
        <w:t>Reliability</w:t>
      </w:r>
      <w:r>
        <w:rPr>
          <w:iCs/>
        </w:rPr>
        <w:t xml:space="preserve"> Rule I-R3 or I-R5 was invoked.</w:t>
      </w:r>
    </w:p>
    <w:p>
      <w:pPr>
        <w:pStyle w:val="Bodypara"/>
        <w:rPr>
          <w:b/>
          <w:b/>
        </w:rPr>
      </w:pPr>
      <w:r>
        <w:rPr/>
        <w:t xml:space="preserve">Rules for </w:t>
      </w:r>
      <w:r>
        <w:rPr>
          <w:iCs/>
        </w:rPr>
        <w:t>determining</w:t>
      </w:r>
      <w:r>
        <w:rPr/>
        <w:t xml:space="preserve">:  (i) variable operating costs associated with burning the required alternate fuel that would not have been incurred but for the requirement to burn the required alternate fuel as established by Local Reliability Rules I-R3 and I-R5; and (ii) Eligibility Periods shall be specified in ISO Procedures. </w:t>
      </w:r>
      <w:r>
        <w:rPr>
          <w:iCs/>
        </w:rPr>
        <w:t xml:space="preserve"> </w:t>
      </w:r>
      <w:r>
        <w:rPr/>
        <w:t xml:space="preserve">Payments made by the ISO to the eligible unit to reimburse the variable operating costs paid pursuant to this Section 4.1.9 shall be in addition to any LBMP, Ancillary Service or other revenues received as a result of the eligible unit’s Day-Ahead or Real-Time dispatch for that day. </w:t>
      </w:r>
    </w:p>
    <w:p>
      <w:pPr>
        <w:pStyle w:val="Bodypara"/>
        <w:rPr/>
      </w:pPr>
      <w:r>
        <w:rPr/>
        <w: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t>
      </w:r>
    </w:p>
    <w:p>
      <w:pPr>
        <w:pStyle w:val="Bodypara"/>
        <w:rPr/>
      </w:pPr>
      <w:r>
        <w:rPr/>
        <w:t xml:space="preserve">The ISO shall make available for the Transmission Owner in whose subzone the Generator is located:  (i) the identity of Generators determined by the ISO to be eligible to recover the variable operating costs associated with burning the required alternate fuel pursuant to the provisions of this section; (ii) the start and stop hours for each claimed Eligibility Period and (iii) the amount of alternative fuel for which the Generator has sought to recover variable operating costs.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dcterms:modified xsi:type="dcterms:W3CDTF">2017-03-24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7734v1</vt:lpwstr>
  </property>
</Properties>
</file>