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es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information from a Market Participant to the ISO;</w:t>
      </w:r>
    </w:p>
    <w:p>
      <w:pPr>
        <w:pStyle w:val="Indent1"/>
        <w:rPr/>
      </w:pPr>
      <w:r>
        <w:rPr/>
        <w:t>(3)</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4)</w:t>
        <w:tab/>
        <w:t>requests by a Market Participant for a report regarding the status of that Market Participant’s particular contracts or transactions.  The ISO shall provide all Market Participants requesting a report the same type and level of detail of information; and</w:t>
      </w:r>
    </w:p>
    <w:p>
      <w:pPr>
        <w:pStyle w:val="Indent1"/>
        <w:rPr/>
      </w:pPr>
      <w:r>
        <w:rPr/>
        <w:t>(5)</w:t>
        <w:tab/>
        <w:t>information that is not listed in NYPP OP-18 and has not been designated by the supplier or owner as Confidential Information.</w:t>
      </w:r>
    </w:p>
    <w:p>
      <w:pPr>
        <w:pStyle w:val="Bodypara"/>
        <w:rPr/>
      </w:pPr>
      <w:r>
        <w:rPr/>
        <w:t>If Confidential Information is required to be divulged in compliance with an order or a subpoena of a court or regulatory body other than FERC</w:t>
      </w:r>
      <w:ins w:id="0" w:author="Author" w:date="2012-10-29T13:24:00Z">
        <w:r>
          <w:rPr/>
          <w:t xml:space="preserve"> or the Commodity Futures Trading Commission (CFTC)</w:t>
        </w:r>
      </w:ins>
      <w:r>
        <w:rPr/>
        <w:t xml:space="preserve">, the ISO will seek to obtain a protective order or other appropriate protective relief from the court or regulatory body, provided, however, that the ISO staff shall not be required to do any additional analysis to produce such information.  </w:t>
      </w:r>
      <w:ins w:id="1" w:author="Author" w:date="2012-10-29T13:25:00Z">
        <w:r>
          <w:rPr/>
          <w:t>With the exception of requests for Confidential Information submitted to the ISO from FERC or the CFTC, t</w:t>
        </w:r>
      </w:ins>
      <w:del w:id="2" w:author="Author" w:date="2012-10-29T13:25:00Z">
        <w:r>
          <w:rPr/>
          <w:delText>T</w:delText>
        </w:r>
      </w:del>
      <w:r>
        <w:rPr/>
        <w: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ins w:id="3" w:author="Author" w:date="2012-10-29T14:28:00Z"/>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ins w:id="14" w:author="Author" w:date="2012-10-29T13:29:00Z"/>
        </w:rPr>
      </w:pPr>
      <w:r>
        <w:rPr/>
        <w:t xml:space="preserve">If the FERC or </w:t>
      </w:r>
      <w:ins w:id="4" w:author="Author" w:date="2012-10-29T14:28:00Z">
        <w:r>
          <w:rPr/>
          <w:t>CFTC or their</w:t>
        </w:r>
      </w:ins>
      <w:del w:id="5" w:author="Author" w:date="2012-10-29T14:29:00Z">
        <w:r>
          <w:rPr/>
          <w:delText>its</w:delText>
        </w:r>
      </w:del>
      <w:r>
        <w:rPr/>
        <w:t xml:space="preserve"> staff, during the course of an investigation or otherwise, requests information</w:t>
      </w:r>
      <w:r>
        <w:rPr>
          <w:szCs w:val="24"/>
        </w:rPr>
        <w:t>, in addition to the ongoing electronic delivery</w:t>
      </w:r>
      <w:ins w:id="6" w:author="Author" w:date="2012-10-29T14:29:00Z">
        <w:r>
          <w:rPr>
            <w:szCs w:val="24"/>
          </w:rPr>
          <w:t xml:space="preserve"> pursuant to FERC Order No. 760</w:t>
        </w:r>
      </w:ins>
      <w:r>
        <w:rPr>
          <w:szCs w:val="24"/>
        </w:rPr>
        <w:t>,</w:t>
      </w:r>
      <w:r>
        <w:rPr/>
        <w:t xml:space="preserve"> from the ISO that is otherwise required to be maintained in confidence pursuant to this section, the ISO shall provide the requested information to the FERC or </w:t>
      </w:r>
      <w:ins w:id="7" w:author="Author" w:date="2012-10-29T14:30:00Z">
        <w:r>
          <w:rPr/>
          <w:t>CFTC or their</w:t>
        </w:r>
      </w:ins>
      <w:del w:id="8" w:author="Author" w:date="2012-10-29T14:30:00Z">
        <w:r>
          <w:rPr/>
          <w:delText>its</w:delText>
        </w:r>
      </w:del>
      <w:r>
        <w:rPr/>
        <w:t xml:space="preserve"> staff within the time provided for in the request for information. In providing the </w:t>
      </w:r>
      <w:r>
        <w:rPr>
          <w:szCs w:val="24"/>
        </w:rPr>
        <w:t xml:space="preserve">ongoing electronic delivery or additional requested </w:t>
      </w:r>
      <w:r>
        <w:rPr/>
        <w:t>information to the FERC or its staff</w:t>
      </w:r>
      <w:ins w:id="9" w:author="Author" w:date="2012-10-29T14:30:00Z">
        <w:r>
          <w:rPr/>
          <w:t xml:space="preserve"> or information requested by the CFTC</w:t>
        </w:r>
      </w:ins>
      <w:r>
        <w:rPr/>
        <w:t xml:space="preserve">, the ISO shall, consistent with any FERC </w:t>
      </w:r>
      <w:ins w:id="10" w:author="Author" w:date="2012-10-29T14:31:00Z">
        <w:r>
          <w:rPr/>
          <w:t xml:space="preserve">or CFTC </w:t>
        </w:r>
      </w:ins>
      <w:r>
        <w:rPr/>
        <w:t xml:space="preserve">rules or regulations that may provide for privileged treatment of that information, request that the information be treated as confidential and non-public by the FERC </w:t>
      </w:r>
      <w:ins w:id="11" w:author="Author" w:date="2012-10-29T14:31:00Z">
        <w:r>
          <w:rPr/>
          <w:t xml:space="preserve">or CFTC </w:t>
        </w:r>
      </w:ins>
      <w:r>
        <w:rPr/>
        <w:t xml:space="preserve">and </w:t>
      </w:r>
      <w:del w:id="12" w:author="Author" w:date="2012-10-29T14:31:00Z">
        <w:r>
          <w:rPr/>
          <w:delText xml:space="preserve">its </w:delText>
        </w:r>
      </w:del>
      <w:ins w:id="13" w:author="Author" w:date="2012-10-29T14:31:00Z">
        <w:r>
          <w:rPr/>
          <w:t xml:space="preserve">their </w:t>
        </w:r>
      </w:ins>
      <w:r>
        <w:rPr/>
        <w:t xml:space="preserve">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 xml:space="preserve">After </w:t>
      </w:r>
      <w:del w:id="15" w:author="Author" w:date="2012-10-29T13:29:00Z">
        <w:r>
          <w:rPr/>
          <w:delText xml:space="preserve">the </w:delText>
        </w:r>
      </w:del>
      <w:r>
        <w:rPr/>
        <w:t xml:space="preserve">Confidential Information has been provided to the FERC or </w:t>
      </w:r>
      <w:ins w:id="16" w:author="Author" w:date="2012-10-29T13:27:00Z">
        <w:r>
          <w:rPr/>
          <w:t>CFTC or their</w:t>
        </w:r>
      </w:ins>
      <w:del w:id="17" w:author="Author" w:date="2012-10-29T13:27:00Z">
        <w:r>
          <w:rPr/>
          <w:delText>its</w:delText>
        </w:r>
      </w:del>
      <w:r>
        <w:rPr/>
        <w:t xml:space="preserve"> staff, the ISO shall immediately notify any affected Market Participant(s) when it becomes aware that a request for disclosure of such</w:t>
      </w:r>
      <w:del w:id="18" w:author="Author" w:date="2012-10-29T13:28:00Z">
        <w:r>
          <w:rPr>
            <w:u w:val="single"/>
          </w:rPr>
          <w:delText xml:space="preserve"> </w:delText>
        </w:r>
      </w:del>
      <w:ins w:id="19" w:author="Author" w:date="2012-10-29T13:28:00Z">
        <w:r>
          <w:rPr>
            <w:u w:val="single"/>
          </w:rPr>
          <w:t xml:space="preserve"> </w:t>
        </w:r>
      </w:ins>
      <w:del w:id="20" w:author="Author" w:date="2012-10-29T13:28:00Z">
        <w:r>
          <w:rPr/>
          <w:delText>c</w:delText>
        </w:r>
      </w:del>
      <w:ins w:id="21" w:author="Author" w:date="2012-10-29T13:28:00Z">
        <w:r>
          <w:rPr/>
          <w:t>C</w:t>
        </w:r>
      </w:ins>
      <w:r>
        <w:rPr/>
        <w:t xml:space="preserve">onfidential </w:t>
      </w:r>
      <w:del w:id="22" w:author="Author" w:date="2012-10-29T13:28:00Z">
        <w:r>
          <w:rPr/>
          <w:delText>i</w:delText>
        </w:r>
      </w:del>
      <w:ins w:id="23" w:author="Author" w:date="2012-10-29T13:28:00Z">
        <w:r>
          <w:rPr/>
          <w:t>I</w:t>
        </w:r>
      </w:ins>
      <w:r>
        <w:rPr/>
        <w:t xml:space="preserve">nformation has been received by the FERC or </w:t>
      </w:r>
      <w:ins w:id="24" w:author="Author" w:date="2012-10-29T13:28:00Z">
        <w:r>
          <w:rPr/>
          <w:t>CFTC or their</w:t>
        </w:r>
      </w:ins>
      <w:del w:id="25" w:author="Author" w:date="2012-10-29T13:28:00Z">
        <w:r>
          <w:rPr/>
          <w:delText>its</w:delText>
        </w:r>
      </w:del>
      <w:r>
        <w:rPr/>
        <w:t xml:space="preserve"> staff, or a decision to disclose such</w:t>
      </w:r>
      <w:del w:id="26" w:author="Author" w:date="2012-10-29T13:28:00Z">
        <w:r>
          <w:rPr>
            <w:u w:val="single"/>
          </w:rPr>
          <w:delText xml:space="preserve"> </w:delText>
        </w:r>
      </w:del>
      <w:ins w:id="27" w:author="Author" w:date="2012-10-29T13:28:00Z">
        <w:r>
          <w:rPr>
            <w:u w:val="single"/>
          </w:rPr>
          <w:t xml:space="preserve"> </w:t>
        </w:r>
      </w:ins>
      <w:del w:id="28" w:author="Author" w:date="2012-10-29T13:28:00Z">
        <w:r>
          <w:rPr/>
          <w:delText>c</w:delText>
        </w:r>
      </w:del>
      <w:ins w:id="29" w:author="Author" w:date="2012-10-29T13:28:00Z">
        <w:r>
          <w:rPr/>
          <w:t>C</w:t>
        </w:r>
      </w:ins>
      <w:r>
        <w:rPr/>
        <w:t xml:space="preserve">onfidential </w:t>
      </w:r>
      <w:del w:id="30" w:author="Author" w:date="2012-10-29T13:28:00Z">
        <w:r>
          <w:rPr/>
          <w:delText>i</w:delText>
        </w:r>
      </w:del>
      <w:ins w:id="31" w:author="Author" w:date="2012-10-29T13:28:00Z">
        <w:r>
          <w:rPr/>
          <w:t>I</w:t>
        </w:r>
      </w:ins>
      <w:r>
        <w:rPr/>
        <w:t>nformation has been made by the FERC</w:t>
      </w:r>
      <w:ins w:id="32" w:author="Author" w:date="2012-10-29T13:28:00Z">
        <w:r>
          <w:rPr/>
          <w:t xml:space="preserve"> or CFTC</w:t>
        </w:r>
      </w:ins>
      <w:r>
        <w:rPr/>
        <w:t xml:space="preserve">, at which time the ISO and the affected Market Participant(s) may respond before such information would be made public, pursuant to the FERC’s </w:t>
      </w:r>
      <w:ins w:id="33" w:author="Author" w:date="2012-10-29T13:28:00Z">
        <w:r>
          <w:rPr/>
          <w:t xml:space="preserve">and CFTC’s </w:t>
        </w:r>
      </w:ins>
      <w:r>
        <w:rPr/>
        <w:t xml:space="preserve">rules and regulations that may provide for privileged treatment of information </w:t>
      </w:r>
      <w:r>
        <w:rPr>
          <w:szCs w:val="24"/>
        </w:rPr>
        <w:t xml:space="preserve">provided to the FERC or </w:t>
      </w:r>
      <w:ins w:id="34" w:author="Author" w:date="2012-10-29T13:29:00Z">
        <w:r>
          <w:rPr>
            <w:szCs w:val="24"/>
          </w:rPr>
          <w:t>CFTC or their</w:t>
        </w:r>
      </w:ins>
      <w:del w:id="35" w:author="Author" w:date="2012-10-29T13:29:00Z">
        <w:r>
          <w:rPr>
            <w:szCs w:val="24"/>
          </w:rPr>
          <w:delText>its</w:delText>
        </w:r>
      </w:del>
      <w:r>
        <w:rPr>
          <w:szCs w:val="24"/>
        </w:rPr>
        <w:t xml:space="preserve">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5/2013 - Docket #: ER13-16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00:00Z</dcterms:created>
  <dc:creator/>
  <dc:description/>
  <dc:language>en-US</dc:language>
  <cp:lastModifiedBy/>
  <cp:lastPrinted>2007-04-19T10:51:00Z</cp:lastPrinted>
  <dcterms:modified xsi:type="dcterms:W3CDTF">2017-09-29T21:00: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901962</vt:r8>
  </property>
  <property fmtid="{D5CDD505-2E9C-101B-9397-08002B2CF9AE}" pid="3" name="_NewReviewCycle">
    <vt:lpwstr/>
  </property>
  <property fmtid="{D5CDD505-2E9C-101B-9397-08002B2CF9AE}" pid="4" name="_ReviewingToolsShownOnce">
    <vt:lpwstr/>
  </property>
</Properties>
</file>