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26.10</w:t>
        <w:tab/>
        <w:t>Additional Financial Assurance Policies for Demand Side Resources Offering Ancillary Services</w:t>
      </w:r>
    </w:p>
    <w:p>
      <w:pPr>
        <w:pStyle w:val="Heading3"/>
        <w:ind w:left="1080" w:right="634" w:hanging="1080"/>
        <w:rPr/>
      </w:pPr>
      <w:r>
        <w:rPr/>
        <w:t>26.10.1</w:t>
        <w:tab/>
        <w:t>Suspension</w:t>
      </w:r>
    </w:p>
    <w:p>
      <w:pPr>
        <w:pStyle w:val="Romannumeralpara"/>
        <w:rPr/>
      </w:pPr>
      <w:r>
        <w:rPr/>
        <w:t>(i)</w:t>
        <w:tab/>
        <w:t xml:space="preserve">If, at any time, the amount owed to the ISO by a Demand Side Resource offering Ancillary Services as a result of its market activity reaches fifty percent (50%) of the credit support provided by the Demand Side Resource offering Ancillary Services to support its market transactions, the ISO shall attempt to contact the Demand Side Resource to request either payment or additional credit support in the amount then owed by the Demand Side Resource to support its market transactions. </w:t>
      </w:r>
    </w:p>
    <w:p>
      <w:pPr>
        <w:pStyle w:val="Romannumeralpara"/>
        <w:rPr/>
      </w:pPr>
      <w:r>
        <w:rPr/>
        <w:t>(ii)</w:t>
        <w:tab/>
        <w:t>If the day after the ISO’s request described above falls on a business day and the Demand Side Resource fails to make payment or provide additional credit support as described above by 4:00 p.m. on the day after the ISO’s request described above, the ISO may immediately suspend the Demand Side Resource’s authorization to engage in market transactions until payment or provision of its required amount of credit support using Unsecured Credit and/or collateral.</w:t>
      </w:r>
      <w:r>
        <w:rPr>
          <w:strike/>
        </w:rPr>
        <w:t xml:space="preserve"> </w:t>
      </w:r>
    </w:p>
    <w:p>
      <w:pPr>
        <w:pStyle w:val="Romannumeralpara"/>
        <w:rPr/>
      </w:pPr>
      <w:r>
        <w:rPr/>
        <w:t>(iii)</w:t>
        <w:tab/>
        <w:t>If the day after the ISO’s request does not fall on a business day, the ISO may issue a demand for credit support and immediately suspend the Demand Side Resource’s authorization to engage in market transactions until the Demand Side Resource makes payment or provides its required amount of credit support using Unsecured Credit and/or collateral.</w:t>
      </w:r>
    </w:p>
    <w:p>
      <w:pPr>
        <w:pStyle w:val="Romannumeralpara"/>
        <w:rPr/>
      </w:pPr>
      <w:bookmarkStart w:id="1" w:name="_DV_C287"/>
      <w:r>
        <w:rPr/>
        <w:t>(iv)</w:t>
        <w:tab/>
        <w:t>If, at any time, the amount owed to the ISO by a Demand Side Resource as a result of its market transactions reaches one hundred percent (100%) of the credit support provided by the Demand Side Resource to support its market transactions, the ISO may cancel any pending Day-Ahead bids and may immediately suspend the Demand Side Resource’s authorization to engage in market transactions until the Demand Side Resource makes payment or provides its required amount of credit support using Unsecured Credit and/or collateral.</w:t>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0 MST K Additional Financial Assurance Policies-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RomannumeralparaChar">
    <w:name w:val="roman numeral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2:00Z</dcterms:created>
  <dc:creator/>
  <dc:description/>
  <dc:language>en-US</dc:language>
  <cp:lastModifiedBy/>
  <cp:lastPrinted>2010-06-07T13:34:00Z</cp:lastPrinted>
  <dcterms:modified xsi:type="dcterms:W3CDTF">2017-10-03T15:02: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