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bCs/>
          <w:iCs/>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iCs/>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iCs/>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bCs/>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r>
        <w:rPr>
          <w:b/>
        </w:rPr>
        <w:t>Reduction or Reduce</w:t>
      </w:r>
      <w:bookmarkStart w:id="17" w:name="_DV_M75"/>
      <w:bookmarkEnd w:id="17"/>
      <w:r>
        <w:rPr/>
        <w:t>: The partial or complete reduction in Non</w:t>
        <w:noBreakHyphen/>
        <w:t xml:space="preserve">Firm Transmission Service as a result of </w:t>
      </w:r>
      <w:r>
        <w:rPr>
          <w:iCs/>
        </w:rPr>
        <w:t>transmission</w:t>
      </w:r>
      <w:r>
        <w:rPr/>
        <w:t xml:space="preserve"> Congestion (either anticipated or actual).</w:t>
      </w:r>
    </w:p>
    <w:p>
      <w:pPr>
        <w:pStyle w:val="Definition"/>
        <w:rPr/>
      </w:pPr>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 xml:space="preserve">Regulation Capacity: </w:t>
      </w:r>
      <w:r>
        <w:rPr/>
        <w:t xml:space="preserve"> The Energy or Demand Reduction capability, measured in MW, that a Regulation Service provider offers and/or which it is scheduled to provide for Regulation Service.</w:t>
      </w:r>
    </w:p>
    <w:p>
      <w:pPr>
        <w:pStyle w:val="Definition"/>
        <w:rPr/>
      </w:pPr>
      <w:r>
        <w:rPr>
          <w:b/>
        </w:rPr>
        <w:t>Regulation Capacity Market Price:</w:t>
      </w:r>
      <w:r>
        <w:rPr/>
        <w:t xml:space="preserve">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 xml:space="preserve">Regulation Movement: </w:t>
      </w:r>
      <w:r>
        <w:rPr/>
        <w:t xml:space="preserve">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 xml:space="preserve">Regulation Movement Multiplier:   </w:t>
      </w:r>
      <w:r>
        <w:rPr/>
        <w:t>A factor</w:t>
      </w:r>
      <w:r>
        <w:rPr>
          <w:color w:val="FF0000"/>
        </w:rPr>
        <w:t xml:space="preserve"> </w:t>
      </w:r>
      <w:r>
        <w:rPr/>
        <w:t xml:space="preserve">with the value of ten (10),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b/>
          <w:b/>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 xml:space="preserve">Regulation Service: </w:t>
      </w:r>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iCs/>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bCs/>
          <w:iCs/>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bCs/>
          <w:iCs/>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iCs/>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xml:space="preserve">: The set of all non-Locality NYCA LBMP Load Zones.  As of the </w:t>
      </w:r>
      <w:del w:id="0" w:author="joy zimberlin" w:date="2013-06-12T10:37:00Z">
        <w:r>
          <w:rPr/>
          <w:delText>2002-2003</w:delText>
        </w:r>
      </w:del>
      <w:ins w:id="1" w:author="joy zimberlin" w:date="2013-06-12T10:37:00Z">
        <w:r>
          <w:rPr/>
          <w:t>2014/2015</w:t>
        </w:r>
      </w:ins>
      <w:r>
        <w:rPr/>
        <w:t xml:space="preserve"> Capability Year, Rest of State includes all NYCA LBMP Load Zones other than LBMP Load Zones</w:t>
      </w:r>
      <w:ins w:id="2" w:author="joy zimberlin" w:date="2013-06-12T10:37:00Z">
        <w:r>
          <w:rPr/>
          <w:t xml:space="preserve"> G, H, I,</w:t>
        </w:r>
      </w:ins>
      <w:r>
        <w:rPr/>
        <w:t xml:space="preserve"> J and K.</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4 - Docket #: ER13-138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00:00Z</dcterms:created>
  <dc:creator>Chris Brown</dc:creator>
  <dc:description/>
  <dc:language>en-US</dc:language>
  <cp:lastModifiedBy>TMSServices</cp:lastModifiedBy>
  <cp:lastPrinted>2017-10-03T11:00:00Z</cp:lastPrinted>
  <dcterms:modified xsi:type="dcterms:W3CDTF">2017-10-03T18:00:00Z</dcterms:modified>
  <cp:revision>2</cp:revision>
  <dc:subject/>
  <dc:title>NYISO Market Administration and Control Area Services Tariff</dc:title>
</cp:coreProperties>
</file>