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pPr>
      <w:r>
        <w:rPr/>
        <w:t>30.4.6.3.3</w:t>
        <w:tab/>
        <w:t xml:space="preserve">The Bid Restriction, specified in ISO Services Tariff Section 21.5.3.1, shall be the subject of a periodic, but no less frequent than annual, review by the Market Monitoring Unit, which review shall be presented to the ISO and to Market Participants.  The review shall include, but not be limited to, an evaluation of whether an increase in the Bid Restriction, or its elimination, would provide incentives to raise offers for Regulation Movement substantially above levels that would be anticipated in an efficient market and whether the Bid Restriction prevents appropriate cost recovery.  With its review, the Market Monitoring Unit shall recommend continuation, adjustment or elimination of the Regulation Movement Bid Restriction.  </w:t>
      </w:r>
      <w:r>
        <w:rPr>
          <w:i/>
        </w:rPr>
        <w:t>See</w:t>
      </w:r>
      <w:r>
        <w:rPr/>
        <w:t xml:space="preserve"> ISO Services Tariff Section 21.5.3.</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Responsibilities related to the draft report on transmission solutions for Public Policy Requirements</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report on transmission solutions for Public Policy Requirements that drive the need for expansions or upgrades to BPTFs, with Business Issues Committee and Management Committee input, will be forwarded to the ISO Board for review and action.  Concurrently, the draft report will be provided to the Market Monitoring Unit for its review and consideration of any impact of such regulated transmission project on the ISO administered-markets.  </w:t>
      </w:r>
      <w:r>
        <w:rPr>
          <w:i/>
        </w:rPr>
        <w:t xml:space="preserve">See </w:t>
      </w:r>
      <w:r>
        <w:rPr/>
        <w:t>Section 31.4.7 of Attachment Y to the ISO OATT.</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cs="Times New Roman"/>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3:00Z</dcterms:created>
  <dc:creator>schnell</dc:creator>
  <dc:description/>
  <dc:language>en-US</dc:language>
  <cp:lastModifiedBy>TMSServices</cp:lastModifiedBy>
  <cp:lastPrinted>2017-10-03T12:03:00Z</cp:lastPrinted>
  <dcterms:modified xsi:type="dcterms:W3CDTF">2017-10-03T19:03: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962172651</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First Draft of Interface Pricing Compliance Filing Letter, Including NAESB Rule Updates  PRIVILEGED AND CONFIDENTIAL ATTORNEY-CLIENT COMMUNICATION</vt:lpwstr>
  </property>
  <property fmtid="{D5CDD505-2E9C-101B-9397-08002B2CF9AE}" pid="14" name="_NewReviewCycle">
    <vt:lpwstr/>
  </property>
  <property fmtid="{D5CDD505-2E9C-101B-9397-08002B2CF9AE}" pid="15" name="_PreviousAdHocReviewCycleID">
    <vt:r8>-1248885249</vt:r8>
  </property>
  <property fmtid="{D5CDD505-2E9C-101B-9397-08002B2CF9AE}" pid="16" name="_ReviewingToolsShownOnce">
    <vt:lpwstr/>
  </property>
</Properties>
</file>