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7</w:t>
        <w:tab/>
        <w:t>Incorporation of Certain Business Practice Standards</w:t>
      </w:r>
    </w:p>
    <w:p>
      <w:pPr>
        <w:pStyle w:val="Bodypara"/>
        <w:rPr/>
      </w:pPr>
      <w:r>
        <w:rPr>
          <w:szCs w:val="24"/>
        </w:rPr>
        <w:t>Pursuant to Commission Order No</w:t>
      </w:r>
      <w:ins w:id="0" w:author="Author" w:date="2013-04-23T14:40:00Z">
        <w:r>
          <w:rPr>
            <w:szCs w:val="24"/>
          </w:rPr>
          <w:t>s</w:t>
        </w:r>
      </w:ins>
      <w:r>
        <w:rPr>
          <w:szCs w:val="24"/>
        </w:rPr>
        <w:t>. 676-E</w:t>
      </w:r>
      <w:ins w:id="1" w:author="Author" w:date="2013-04-23T14:40:00Z">
        <w:r>
          <w:rPr>
            <w:szCs w:val="24"/>
          </w:rPr>
          <w:t xml:space="preserve"> and 676-G</w:t>
        </w:r>
      </w:ins>
      <w:r>
        <w:rPr>
          <w:szCs w:val="24"/>
        </w:rPr>
        <w:t xml:space="preserve">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.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, Version 1.5 (WEQ-001, Version 002.1, March 11, 2009, with minor corrections applied May 29, 2009 and September 8, 2009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Coordinate Interchange (WEQ-004, Version 002.1, March 11, 2009, with minor corrections applied May 29, 2009 and September 8, 2009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Area Control Error (ACE) Equation Special Cases Standards (WEQ-005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Manual Time Error Correction (WEQ-006, Version 001, Oct. 31, 2007, with minor corrections applied on Nov. 16, 200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Inadvertent Interchange Payback (WEQ-007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Transmission Loading Relief - Eastern Interconnection (WEQ-008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Gas/Electric Coordination (WEQ-011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Public Key Infrastructure (PKI) (WEQ-012, Version 002.1, March 11, 2009, with minor corrections applied May 29, 2009 and September 8, 2009);</w:t>
      </w:r>
      <w:del w:id="2" w:author="Author" w:date="2013-04-23T14:41:00Z">
        <w:r>
          <w:rPr/>
          <w:delText xml:space="preserve"> and</w:delText>
        </w:r>
      </w:del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ins w:id="13" w:author="Author" w:date="2013-04-23T14:41:00Z"/>
        </w:rPr>
      </w:pPr>
      <w:r>
        <w:rPr/>
        <w:t>Measurement and Verification of Wholesale Electricity Demand Response (WEQ-015, 20</w:t>
      </w:r>
      <w:ins w:id="3" w:author="Author" w:date="2013-04-23T14:41:00Z">
        <w:r>
          <w:rPr/>
          <w:t>10</w:t>
        </w:r>
      </w:ins>
      <w:del w:id="4" w:author="Author" w:date="2013-04-23T14:41:00Z">
        <w:r>
          <w:rPr/>
          <w:delText>08</w:delText>
        </w:r>
      </w:del>
      <w:r>
        <w:rPr/>
        <w:t xml:space="preserve"> Annual Plan Item</w:t>
      </w:r>
      <w:ins w:id="5" w:author="Author" w:date="2013-04-23T14:41:00Z">
        <w:r>
          <w:rPr/>
          <w:t>s</w:t>
        </w:r>
      </w:ins>
      <w:r>
        <w:rPr/>
        <w:t xml:space="preserve"> </w:t>
      </w:r>
      <w:del w:id="6" w:author="Author" w:date="2013-04-23T14:41:00Z">
        <w:r>
          <w:rPr/>
          <w:delText>5</w:delText>
        </w:r>
      </w:del>
      <w:ins w:id="7" w:author="Author" w:date="2013-04-23T14:41:00Z">
        <w:r>
          <w:rPr/>
          <w:t>4</w:t>
        </w:r>
      </w:ins>
      <w:r>
        <w:rPr/>
        <w:t>(a)</w:t>
      </w:r>
      <w:ins w:id="8" w:author="Author" w:date="2013-04-23T14:41:00Z">
        <w:r>
          <w:rPr/>
          <w:t xml:space="preserve"> and 4(b)</w:t>
        </w:r>
      </w:ins>
      <w:r>
        <w:rPr/>
        <w:t xml:space="preserve">, March </w:t>
      </w:r>
      <w:ins w:id="9" w:author="Author" w:date="2013-04-23T14:41:00Z">
        <w:r>
          <w:rPr/>
          <w:t>21, 2011</w:t>
        </w:r>
      </w:ins>
      <w:del w:id="10" w:author="Author" w:date="2013-04-23T14:41:00Z">
        <w:r>
          <w:rPr/>
          <w:delText>16, 2009</w:delText>
        </w:r>
      </w:del>
      <w:r>
        <w:rPr/>
        <w:t>)</w:t>
      </w:r>
      <w:ins w:id="11" w:author="Author" w:date="2013-04-23T14:41:00Z">
        <w:r>
          <w:rPr/>
          <w:t>; and</w:t>
        </w:r>
      </w:ins>
      <w:del w:id="12" w:author="Author" w:date="2013-04-23T14:41:00Z">
        <w:r>
          <w:rPr/>
          <w:delText>.</w:delText>
        </w:r>
      </w:del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ins w:id="14" w:author="Author" w:date="2013-04-23T14:41:00Z">
        <w:r>
          <w:rPr/>
          <w:t>Measurement and Verification of Wholesale Electricity Efficiency (WEQ-021 2010 Annual Plan Item 4(d), July 16, 2012).</w:t>
        </w:r>
      </w:ins>
    </w:p>
    <w:p>
      <w:pPr>
        <w:pStyle w:val="Heading3"/>
        <w:ind w:left="1080" w:right="634" w:hanging="108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Open Access Same-Time Information Systems (OASIS), Version 1.5 (WEQ-001, Version 002.1, March 11, 2009, with minor corrections applied May 29, 2009 and September 8, 2009): Standards 001-2, </w:t>
      </w:r>
      <w:r>
        <w:rPr>
          <w:i/>
        </w:rPr>
        <w:t>et seq.</w:t>
      </w:r>
      <w:r>
        <w:rPr/>
        <w:t xml:space="preserve">, through 001-12, </w:t>
      </w:r>
      <w:r>
        <w:rPr>
          <w:i/>
        </w:rPr>
        <w:t>et seq.</w:t>
      </w:r>
      <w:r>
        <w:rPr/>
        <w:t xml:space="preserve">,, 001-13.1.2, </w:t>
      </w:r>
      <w:r>
        <w:rPr>
          <w:i/>
        </w:rPr>
        <w:t>et seq.</w:t>
      </w:r>
      <w:r>
        <w:rPr/>
        <w:t>, 001-13.1.3(b), 001-13.1.3(c); 001-14.2</w:t>
      </w:r>
      <w:ins w:id="15" w:author="Author" w:date="2013-05-15T14:19:00Z">
        <w:r>
          <w:rPr/>
          <w:t>.1</w:t>
        </w:r>
      </w:ins>
      <w:r>
        <w:rPr/>
        <w:t xml:space="preserve">, </w:t>
      </w:r>
      <w:r>
        <w:rPr>
          <w:i/>
        </w:rPr>
        <w:t>et seq.</w:t>
      </w:r>
      <w:r>
        <w:rPr/>
        <w:t xml:space="preserve">, 001-15.2.1, </w:t>
      </w:r>
      <w:r>
        <w:rPr>
          <w:i/>
        </w:rPr>
        <w:t>et seq.</w:t>
      </w:r>
      <w:r>
        <w:rPr/>
        <w:t>, 001-17.5</w:t>
      </w:r>
      <w:ins w:id="16" w:author="Author" w:date="2013-05-15T14:19:00Z">
        <w:r>
          <w:rPr/>
          <w:t>.1</w:t>
        </w:r>
      </w:ins>
      <w:r>
        <w:rPr/>
        <w:t xml:space="preserve"> through 001-22, </w:t>
      </w:r>
      <w:r>
        <w:rPr>
          <w:i/>
        </w:rPr>
        <w:t>et seq.</w:t>
      </w:r>
      <w:r>
        <w:rPr/>
        <w:t>, and Appendices 001-A, 001-B, and 001-D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Standards &amp; Communication Protocols, Version 1.5 (WEQ-002, Version 002.1, March 11, 2009, with minor corrections applied May 29, 2009 and September 8, 2009)</w:t>
      </w:r>
      <w:r>
        <w:rPr>
          <w:iCs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Data Dictionary, Version 1.4 (WEQ-003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 </w:t>
      </w:r>
      <w:r>
        <w:rPr/>
        <w:t xml:space="preserve">Coordinate Interchange (WEQ-004, Version 002.1, March 11, 2009, with minor corrections applied May 29, 2009 and September 8, 2008): Standards 004-3, 004-3.1, 004-8.2, 004-11.1(a), 004-18, </w:t>
      </w:r>
      <w:r>
        <w:rPr>
          <w:i/>
        </w:rPr>
        <w:t>et seq.</w:t>
      </w:r>
      <w:r>
        <w:rPr/>
        <w:t>, and Appendices 004-A and 004-C, to the extent they govern physical transmission reservations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Implementation Guide, Version 1.5 (WEQ-013, Version 002.1, March 11, 2009, with minor corrections applied May 29, 2009 and September 8, 2009)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3 - Docket #: ER13-78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00:00Z</dcterms:created>
  <dc:creator/>
  <dc:description/>
  <dc:language>en-US</dc:language>
  <cp:lastModifiedBy/>
  <cp:lastPrinted>2013-05-08T13:40:00Z</cp:lastPrinted>
  <dcterms:modified xsi:type="dcterms:W3CDTF">2017-10-10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-494006231</vt:r8>
  </property>
  <property fmtid="{D5CDD505-2E9C-101B-9397-08002B2CF9AE}" pid="4" name="_NewReviewCycle">
    <vt:lpwstr/>
  </property>
  <property fmtid="{D5CDD505-2E9C-101B-9397-08002B2CF9AE}" pid="5" name="_PreviousAdHocReviewCycleID">
    <vt:r8>-266309100</vt:r8>
  </property>
  <property fmtid="{D5CDD505-2E9C-101B-9397-08002B2CF9AE}" pid="6" name="_ReviewingToolsShownOnce">
    <vt:lpwstr/>
  </property>
</Properties>
</file>