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w:t>
      </w:r>
      <w:ins w:id="0" w:author="Author" w:date="2013-01-29T15:14:00Z">
        <w:r>
          <w:rPr/>
          <w:t>s</w:t>
        </w:r>
      </w:ins>
      <w:r>
        <w:rPr/>
        <w:t>.</w:t>
      </w:r>
      <w:ins w:id="1" w:author="Author" w:date="2013-01-29T15:14:00Z">
        <w:r>
          <w:rPr/>
          <w:t xml:space="preserve">  LSEs with Load in more than one Locality will have an LSE Unforced Capacity Obligation for each Locality.</w:t>
        </w:r>
      </w:ins>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 xml:space="preserve">The Locational Minimum Unforced Capacity Requirement represents a minimum level of Unforced Capacity that must be secured by LSEs in </w:t>
      </w:r>
      <w:del w:id="2" w:author="Author" w:date="2013-04-11T19:35:00Z">
        <w:r>
          <w:rPr/>
          <w:delText xml:space="preserve">the </w:delText>
        </w:r>
      </w:del>
      <w:del w:id="3" w:author="Author" w:date="2013-01-29T15:18:00Z">
        <w:r>
          <w:rPr/>
          <w:delText xml:space="preserve">NYCA </w:delText>
        </w:r>
      </w:del>
      <w:ins w:id="4" w:author="Author" w:date="2013-04-11T15:06:00Z">
        <w:r>
          <w:rPr/>
          <w:t xml:space="preserve">each </w:t>
        </w:r>
      </w:ins>
      <w:r>
        <w:rPr/>
        <w:t>Localit</w:t>
      </w:r>
      <w:ins w:id="5" w:author="Author" w:date="2013-04-11T15:06:00Z">
        <w:r>
          <w:rPr/>
          <w:t>y</w:t>
        </w:r>
      </w:ins>
      <w:del w:id="6" w:author="Author" w:date="2013-04-11T15:06:00Z">
        <w:r>
          <w:rPr/>
          <w:delText>ies</w:delText>
        </w:r>
      </w:del>
      <w:ins w:id="7" w:author="Author" w:date="2013-04-11T15:06:00Z">
        <w:r>
          <w:rPr/>
          <w:t xml:space="preserve"> in which it has Load</w:t>
        </w:r>
      </w:ins>
      <w:r>
        <w:rPr/>
        <w:t xml:space="preserve"> for each Obligation Procurement Period. </w:t>
      </w:r>
      <w:ins w:id="8" w:author="Author" w:date="2013-01-29T15:18:00Z">
        <w:r>
          <w:rPr/>
          <w:t xml:space="preserve"> </w:t>
        </w:r>
      </w:ins>
      <w:r>
        <w:rPr/>
        <w:t>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cp:lastPrinted>2010-06-10T15:17:00Z</cp:lastPrinted>
  <dcterms:modified xsi:type="dcterms:W3CDTF">2017-03-24T08:3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