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1</w:t>
        <w:tab/>
        <w:t>Definitions - U</w:t>
      </w:r>
    </w:p>
    <w:p>
      <w:pPr>
        <w:pStyle w:val="Definition"/>
        <w:rPr>
          <w:rFonts w:ascii="Times New Roman Bold" w:hAnsi="Times New Roman Bold" w:cs="Times New Roman Bold"/>
          <w:u w:val="double"/>
        </w:rPr>
      </w:pPr>
      <w:r>
        <w:rPr>
          <w:b/>
        </w:rPr>
        <w:t>Unforced</w:t>
      </w:r>
      <w:r>
        <w:rPr>
          <w:b/>
          <w:bCs/>
        </w:rPr>
        <w:t xml:space="preserve"> Capacity</w:t>
      </w:r>
      <w:r>
        <w:rPr/>
        <w:t>: The measure by which Installed Capacity Suppliers will be rated, in accordance with formulae set forth in the ISO Procedures, to quantify the extent of their contribution to satisfy the NYCA Installed Capacity Requirement, and which will be used to measure the portion of that NYCA Installed Capacity Requirement for which each LSE is responsible.</w:t>
      </w:r>
    </w:p>
    <w:p>
      <w:pPr>
        <w:pStyle w:val="Definition"/>
        <w:rPr/>
      </w:pPr>
      <w:r>
        <w:rPr>
          <w:b/>
        </w:rPr>
        <w:t>Unforced</w:t>
      </w:r>
      <w:r>
        <w:rPr>
          <w:rFonts w:cs="Times New Roman Bold" w:ascii="Times New Roman Bold" w:hAnsi="Times New Roman Bold"/>
          <w:b/>
          <w:bCs/>
        </w:rPr>
        <w:t xml:space="preserve"> Capacity Deliverability Rights</w:t>
      </w:r>
      <w:r>
        <w:rPr/>
        <w:t xml:space="preserve">: Unforced Capacity Deliverability Rights (“UDRs”) are rights, as measured in MWs, associated with new incremental controllable transmission projects that provide a transmission interface to a </w:t>
      </w:r>
      <w:del w:id="0" w:author="Author" w:date="2013-01-29T14:35:00Z">
        <w:r>
          <w:rPr/>
          <w:delText xml:space="preserve">NYCA </w:delText>
        </w:r>
      </w:del>
      <w:r>
        <w:rPr/>
        <w:t>Locality</w:t>
      </w:r>
      <w:del w:id="1" w:author="Author" w:date="2013-01-29T14:36:00Z">
        <w:r>
          <w:rPr/>
          <w:delText xml:space="preserve"> (i.e., an area of the NYCA in which a minimum amount of Installed Capacity must be maintained)</w:delText>
        </w:r>
      </w:del>
      <w:r>
        <w:rPr/>
        <w:t xml:space="preserve">.  When combined with Unforced Capacity which is located in an External Control Area or non-constrained NYCA region either by contract or ownership, and which is deliverable to the NYCA interface </w:t>
      </w:r>
      <w:ins w:id="2" w:author="Author" w:date="2013-01-29T15:08:00Z">
        <w:r>
          <w:rPr/>
          <w:t>in the Locality in which</w:t>
        </w:r>
      </w:ins>
      <w:del w:id="3" w:author="Author" w:date="2013-01-29T15:08:00Z">
        <w:r>
          <w:rPr/>
          <w:delText>with</w:delText>
        </w:r>
      </w:del>
      <w:r>
        <w:rPr/>
        <w:t xml:space="preserve"> the UDR transmission facility</w:t>
      </w:r>
      <w:ins w:id="4" w:author="Author" w:date="2013-01-29T15:08:00Z">
        <w:r>
          <w:rPr/>
          <w:t xml:space="preserve"> is </w:t>
        </w:r>
      </w:ins>
      <w:ins w:id="5" w:author="Author" w:date="2013-03-09T14:31:00Z">
        <w:r>
          <w:rPr/>
          <w:t xml:space="preserve">electrically </w:t>
        </w:r>
      </w:ins>
      <w:ins w:id="6" w:author="Author" w:date="2013-01-29T15:08:00Z">
        <w:r>
          <w:rPr/>
          <w:t>located</w:t>
        </w:r>
      </w:ins>
      <w:r>
        <w:rPr/>
        <w:t xml:space="preserve">, UDRs allow such Unforced Capacity to be treated as if it were located in the </w:t>
      </w:r>
      <w:del w:id="7" w:author="Author" w:date="2013-01-29T14:37:00Z">
        <w:r>
          <w:rPr/>
          <w:delText xml:space="preserve">NYCA </w:delText>
        </w:r>
      </w:del>
      <w:r>
        <w:rPr/>
        <w:t>Locality, thereby contributing to an LSE’s Locational</w:t>
      </w:r>
      <w:ins w:id="8" w:author="Author" w:date="2013-03-25T18:42:00Z">
        <w:r>
          <w:rPr/>
          <w:t xml:space="preserve"> Minimum</w:t>
        </w:r>
      </w:ins>
      <w:r>
        <w:rPr/>
        <w:t xml:space="preserve"> Installed Capacity Requirement.  To the extent the NYCA interface is with an External Control Area the Unforced Capacity associated with UDRs must be</w:t>
      </w:r>
      <w:bookmarkStart w:id="0" w:name="_GoBack"/>
      <w:bookmarkEnd w:id="0"/>
      <w:r>
        <w:rPr/>
        <w:t xml:space="preserve"> deliverable to the Interconnection Point.</w:t>
      </w:r>
      <w:ins w:id="9" w:author="Author" w:date="2013-01-29T14:37:00Z">
        <w:r>
          <w:rPr/>
          <w:t xml:space="preserve">   </w:t>
        </w:r>
      </w:ins>
    </w:p>
    <w:p>
      <w:pPr>
        <w:pStyle w:val="Definition"/>
        <w:rPr/>
      </w:pPr>
      <w:r>
        <w:rPr>
          <w:b/>
          <w:bCs/>
        </w:rPr>
        <w:t>UCAP Component</w:t>
      </w:r>
      <w:r>
        <w:rPr/>
        <w:t>: A component of the Operating Requirement, calculated in accordance with Section 26.4.2 of Attachment K to this Services Tariff.</w:t>
      </w:r>
    </w:p>
    <w:p>
      <w:pPr>
        <w:pStyle w:val="Definition"/>
        <w:rPr/>
      </w:pPr>
      <w:r>
        <w:rPr>
          <w:b/>
        </w:rPr>
        <w:t>Unrated</w:t>
      </w:r>
      <w:r>
        <w:rPr>
          <w:b/>
          <w:bCs/>
        </w:rPr>
        <w:t xml:space="preserve"> Customer</w:t>
      </w:r>
      <w:r>
        <w:rPr/>
        <w:t>: A Customer that does not currently have a senior long-term unsecured debt rating or issuer rating from Standard &amp; Poor’s, Moody’s, Fitch, or Dominion, and that has not received an ISO Equivalency Rating.</w:t>
      </w:r>
    </w:p>
    <w:p>
      <w:pPr>
        <w:pStyle w:val="Definition"/>
        <w:rPr/>
      </w:pPr>
      <w:r>
        <w:rPr>
          <w:b/>
        </w:rPr>
        <w:t>Unsecured</w:t>
      </w:r>
      <w:r>
        <w:rPr>
          <w:b/>
          <w:bCs/>
        </w:rPr>
        <w:t xml:space="preserve"> Credit</w:t>
      </w:r>
      <w:r>
        <w:rPr/>
        <w:t>: A basis for satisfying part of a Customer’s Operating Requirement on the basis of the Customer’s creditworthiness.  The amount of a Customer’s Unsecured Credit shall be determined in accordance with Section 26.5 of Attachment K to this Services Tariff.</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3 - Docket #: ER13-13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1 MST Definitions - 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1:00Z</dcterms:created>
  <dc:creator/>
  <dc:description/>
  <dc:language>en-US</dc:language>
  <cp:lastModifiedBy/>
  <cp:lastPrinted>2010-06-10T15:17:00Z</cp:lastPrinted>
  <dcterms:modified xsi:type="dcterms:W3CDTF">2017-03-24T08:31: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w3Iq/cCn7kcJgZOkzep+6aVTj9iYoBfB8RkxWtYbwNQGiMQ5hl6pIZ</vt:lpwstr>
  </property>
  <property fmtid="{D5CDD505-2E9C-101B-9397-08002B2CF9AE}" pid="4" name="RESPONSE_SENDER_NAME">
    <vt:lpwstr>gAAAdya76B99d4hLGUR1rQ+8TxTv0GGEPdix</vt:lpwstr>
  </property>
  <property fmtid="{D5CDD505-2E9C-101B-9397-08002B2CF9AE}" pid="5" name="_AdHocReviewCycleID">
    <vt:r8>-579875087</vt:r8>
  </property>
  <property fmtid="{D5CDD505-2E9C-101B-9397-08002B2CF9AE}" pid="6" name="_NewReviewCycle">
    <vt:lpwstr/>
  </property>
  <property fmtid="{D5CDD505-2E9C-101B-9397-08002B2CF9AE}" pid="7" name="_PreviousAdHocReviewCycleID">
    <vt:r8>961951247</vt:r8>
  </property>
  <property fmtid="{D5CDD505-2E9C-101B-9397-08002B2CF9AE}" pid="8" name="_ReviewingToolsShownOnce">
    <vt:lpwstr/>
  </property>
</Properties>
</file>