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bCs/>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bCs/>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A single LBMP Load Zone or set of adjacent LBMP Load Zones within one Transmission District or a set of adjacent Transmission Districts (or a portion of a Transmission District(s)) within which a minimum level of Installed Capacity must be maintained, and as specifically identified in this subsection to mean (1) Load Zone J and (2) Load Zone K</w:t>
      </w:r>
      <w:bookmarkStart w:id="0" w:name="_GoBack"/>
      <w:bookmarkEnd w:id="0"/>
      <w:r>
        <w:rPr>
          <w:b/>
        </w:rPr>
        <w:t>.</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Locational Minimum Installed Capacity Requirement:</w:t>
      </w:r>
      <w:r>
        <w:rPr/>
        <w:t xml:space="preserve"> The portion of the NYCA Minimum Installed Capacity Requirement </w:t>
      </w:r>
      <w:ins w:id="0" w:author="Author" w:date="2013-04-11T19:38:00Z">
        <w:r>
          <w:rPr/>
          <w:t xml:space="preserve">provided by Capacity Resources </w:t>
        </w:r>
      </w:ins>
      <w:r>
        <w:rPr/>
        <w:t>that must be electrically located within a Locality</w:t>
      </w:r>
      <w:ins w:id="1" w:author="Author" w:date="2013-04-11T19:39:00Z">
        <w:r>
          <w:rPr/>
          <w:t xml:space="preserve"> (including those combined with</w:t>
        </w:r>
      </w:ins>
      <w:del w:id="2" w:author="Author" w:date="2013-04-11T19:39:00Z">
        <w:r>
          <w:rPr/>
          <w:delText>, or possess</w:delText>
        </w:r>
      </w:del>
      <w:r>
        <w:rPr/>
        <w:t xml:space="preserve"> a</w:t>
      </w:r>
      <w:del w:id="3" w:author="Author" w:date="2013-04-11T19:39:00Z">
        <w:r>
          <w:rPr/>
          <w:delText>n approved</w:delText>
        </w:r>
      </w:del>
      <w:r>
        <w:rPr/>
        <w:t xml:space="preserve"> Unforced Capacity Deliverability Right</w:t>
      </w:r>
      <w:ins w:id="4" w:author="Author" w:date="2013-04-11T19:40:00Z">
        <w:r>
          <w:rPr/>
          <w:t xml:space="preserve"> except for rights returned in an annual election to the ISO in accordance with ISO Procedures</w:t>
        </w:r>
      </w:ins>
      <w:del w:id="5" w:author="Author" w:date="2013-04-11T20:44:00Z">
        <w:r>
          <w:rPr/>
          <w:delText>,</w:delText>
        </w:r>
      </w:del>
      <w:ins w:id="6" w:author="Author" w:date="2013-04-11T19:40:00Z">
        <w:r>
          <w:rPr/>
          <w:t>)</w:t>
        </w:r>
      </w:ins>
      <w:r>
        <w:rPr/>
        <w:t xml:space="preserve">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bCs/>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cp:lastPrinted>2010-06-10T15:17:00Z</cp:lastPrinted>
  <dcterms:modified xsi:type="dcterms:W3CDTF">2017-03-24T08:3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6601176</vt:r8>
  </property>
  <property fmtid="{D5CDD505-2E9C-101B-9397-08002B2CF9AE}" pid="10" name="_NewReviewCycle">
    <vt:lpwstr/>
  </property>
  <property fmtid="{D5CDD505-2E9C-101B-9397-08002B2CF9AE}" pid="11" name="_PreviousAdHocReviewCycleID">
    <vt:r8>-1110388487</vt:r8>
  </property>
  <property fmtid="{D5CDD505-2E9C-101B-9397-08002B2CF9AE}" pid="12" name="_ReviewingToolsShownOnce">
    <vt:lpwstr/>
  </property>
</Properties>
</file>