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w:t>
      </w:r>
      <w:del w:id="0" w:author="Author" w:date="2013-01-28T16:32:00Z">
        <w:r>
          <w:rPr>
            <w:iCs/>
          </w:rPr>
          <w:delText xml:space="preserve">that submit Incremental Energy Bids </w:delText>
        </w:r>
      </w:del>
      <w:del w:id="1" w:author="Author" w:date="2013-01-28T16:32:00Z">
        <w:r>
          <w:rPr/>
          <w:delText xml:space="preserve">to provide Spinning </w:delText>
        </w:r>
      </w:del>
      <w:del w:id="2" w:author="Author" w:date="2013-01-28T16:32:00Z">
        <w:r>
          <w:rPr>
            <w:iCs/>
          </w:rPr>
          <w:delText>R</w:delText>
        </w:r>
      </w:del>
      <w:del w:id="3" w:author="Author" w:date="2013-01-28T16:32:00Z">
        <w:r>
          <w:rPr/>
          <w:delText xml:space="preserve">eserves, </w:delText>
        </w:r>
      </w:del>
      <w:del w:id="4" w:author="Author" w:date="2013-01-28T16:32:00Z">
        <w:r>
          <w:rPr>
            <w:iCs/>
          </w:rPr>
          <w:delText>N</w:delText>
        </w:r>
      </w:del>
      <w:del w:id="5" w:author="Author" w:date="2013-01-28T16:32:00Z">
        <w:r>
          <w:rPr/>
          <w:delText>on-</w:delText>
        </w:r>
      </w:del>
      <w:del w:id="6" w:author="Author" w:date="2013-01-28T16:32:00Z">
        <w:r>
          <w:rPr>
            <w:iCs/>
          </w:rPr>
          <w:delText>S</w:delText>
        </w:r>
      </w:del>
      <w:del w:id="7" w:author="Author" w:date="2013-01-28T16:32:00Z">
        <w:r>
          <w:rPr/>
          <w:delText>ynchronized 10-</w:delText>
        </w:r>
      </w:del>
      <w:del w:id="8" w:author="Author" w:date="2013-01-28T16:32:00Z">
        <w:r>
          <w:rPr>
            <w:iCs/>
          </w:rPr>
          <w:delText>M</w:delText>
        </w:r>
      </w:del>
      <w:del w:id="9" w:author="Author" w:date="2013-01-28T16:32:00Z">
        <w:r>
          <w:rPr/>
          <w:delText xml:space="preserve">inute </w:delText>
        </w:r>
      </w:del>
      <w:del w:id="10" w:author="Author" w:date="2013-01-28T16:32:00Z">
        <w:r>
          <w:rPr>
            <w:iCs/>
          </w:rPr>
          <w:delText>R</w:delText>
        </w:r>
      </w:del>
      <w:del w:id="11" w:author="Author" w:date="2013-01-28T16:32:00Z">
        <w:r>
          <w:rPr/>
          <w:delText>eserves, and 30-</w:delText>
        </w:r>
      </w:del>
      <w:del w:id="12" w:author="Author" w:date="2013-01-28T16:32:00Z">
        <w:r>
          <w:rPr>
            <w:iCs/>
          </w:rPr>
          <w:delText>M</w:delText>
        </w:r>
      </w:del>
      <w:del w:id="13" w:author="Author" w:date="2013-01-28T16:32:00Z">
        <w:r>
          <w:rPr/>
          <w:delText xml:space="preserve">inute </w:delText>
        </w:r>
      </w:del>
      <w:del w:id="14" w:author="Author" w:date="2013-01-28T16:32:00Z">
        <w:r>
          <w:rPr>
            <w:iCs/>
          </w:rPr>
          <w:delText>R</w:delText>
        </w:r>
      </w:del>
      <w:del w:id="15" w:author="Author" w:date="2013-01-28T16:32:00Z">
        <w:r>
          <w:rPr/>
          <w:delText xml:space="preserve">eserves </w:delText>
        </w:r>
      </w:del>
      <w:ins w:id="16" w:author="Author" w:date="2013-01-28T16:32:00Z">
        <w:r>
          <w:rPr/>
          <w:t xml:space="preserve">to provide Operating Reserves </w:t>
        </w:r>
      </w:ins>
      <w:r>
        <w:rPr/>
        <w:t xml:space="preserve">in that interval </w:t>
      </w:r>
      <w:r>
        <w:rPr>
          <w:iCs/>
        </w:rPr>
        <w:t xml:space="preserve">and in the relevant location, </w:t>
      </w:r>
      <w:del w:id="17" w:author="Author" w:date="2013-01-30T15:46:00Z">
        <w:r>
          <w:rPr/>
          <w:delText xml:space="preserve">and </w:delText>
        </w:r>
      </w:del>
      <w:ins w:id="18" w:author="Author" w:date="2013-01-30T15:46:00Z">
        <w:r>
          <w:rPr/>
          <w:t xml:space="preserve">minus </w:t>
        </w:r>
      </w:ins>
      <w:r>
        <w:rPr/>
        <w:t xml:space="preserve">the quantity of </w:t>
      </w:r>
      <w:del w:id="19" w:author="Author" w:date="2013-01-28T16:32:00Z">
        <w:r>
          <w:rPr/>
          <w:delText xml:space="preserve">recallable </w:delText>
        </w:r>
      </w:del>
      <w:del w:id="20" w:author="Author" w:date="2013-01-28T16:32:00Z">
        <w:r>
          <w:rPr>
            <w:iCs/>
          </w:rPr>
          <w:delText>E</w:delText>
        </w:r>
      </w:del>
      <w:del w:id="21" w:author="Author" w:date="2013-01-28T16:32:00Z">
        <w:r>
          <w:rPr/>
          <w:delText xml:space="preserve">xternal ICAP </w:delText>
        </w:r>
      </w:del>
      <w:del w:id="22" w:author="Author" w:date="2013-01-28T16:32:00Z">
        <w:r>
          <w:rPr>
            <w:iCs/>
          </w:rPr>
          <w:delText>E</w:delText>
        </w:r>
      </w:del>
      <w:del w:id="23" w:author="Author" w:date="2013-01-28T16:32:00Z">
        <w:r>
          <w:rPr/>
          <w:delText xml:space="preserve">nergy sales </w:delText>
        </w:r>
      </w:del>
      <w:ins w:id="24" w:author="Author" w:date="2013-01-28T16:32:00Z">
        <w:r>
          <w:rPr/>
          <w:t xml:space="preserve">Scheduled Operating Reserves </w:t>
        </w:r>
      </w:ins>
      <w:r>
        <w:rPr/>
        <w:t>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w:t>
      </w:r>
      <w:r>
        <w:rPr/>
        <w:t>: The value in each Capability Period for each Special Case Resource that is equal to the average of the Special Case Resource’s metered hourly Load that is supplied by the NYS Transmission System and/or the distribution system during the SCR Load Zone Peak Hours applicable to such Special Case Resource, and computed and reported in accordance with Section 5.12.11.1.1 of this Services Tariff and ISO Procedures.  Any Load supported by generation produced from a Local Generator, other behind-the-meter generator, or other supply source located behind the Special Case Resource’s meter operating during the SCR Peak Load Zone Hours may not be included in the Special Case Resource’s metered Load values reported for the Average Coincident Load.</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4:00Z</dcterms:created>
  <dc:creator/>
  <dc:description/>
  <dc:language>en-US</dc:language>
  <cp:lastModifiedBy/>
  <cp:lastPrinted>2010-06-10T17:17:00Z</cp:lastPrinted>
  <dcterms:modified xsi:type="dcterms:W3CDTF">2017-12-14T15: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