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t>When a Special Case Resource with an Average Coincident Load or Provisional Average Coincident Load greater than 500 kW reasonably anticipates a total Load reduction equal to or greater than the lesser of (i) thirty (30) percent of the Average Coincident Load for any month within the then-current Capability Period and (ii) ten (10) MW if in Rest of State or Long Island Locality or five (5) MW in the NYC Locality.</w:t>
      </w:r>
    </w:p>
    <w:p>
      <w:pPr>
        <w:pStyle w:val="Definition"/>
        <w:rPr/>
      </w:pPr>
      <w:r>
        <w:rPr>
          <w:b/>
        </w:rPr>
        <w:t xml:space="preserve">SCR Change of Status: </w:t>
      </w:r>
      <w:r>
        <w:rPr/>
        <w:t xml:space="preserve">When an SCR Change of Load is reasonably anticipated by the Special Case Resource to last for more than sixty (60) continuous days from the first date of the reduction. </w:t>
      </w:r>
    </w:p>
    <w:p>
      <w:pPr>
        <w:pStyle w:val="Definition"/>
        <w:rPr/>
      </w:pPr>
      <w:r>
        <w:rPr>
          <w:b/>
        </w:rPr>
        <w:t xml:space="preserve">SCR Load Zone Peak Hours: </w:t>
      </w:r>
      <w:r>
        <w:rPr/>
        <w:t>The top coincident peak hours (which shall be the greater of (a) forty (40) hours and (b) the number of hours set forth in ISO Procedures) falling between one o’clock p.m. to seven o’clock p.m. within the Prior Equivalent Capability Period that have been identified by the ISO for each Load Zone in accordance with ISO Procedures, such hours as may be adjusted in accordance with ISO Procedures; provided, however, that such hours will not include (i) hours in which Special Case Resources located in the specific Load Zone were called by the ISO to respond to a reliability event or test and (ii) hours for which the Emergency Demand Response Program resources were deployed by the ISO in each specific Load Zone. Other specific hours identified as part of other demand response programs will be adjusted or excluded in accordance with ISO Procedures.</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w:t>
      </w:r>
      <w:r>
        <w:rPr/>
        <w:t xml:space="preserve">: Demand Side Resources </w:t>
      </w:r>
      <w:ins w:id="0" w:author="Author" w:date="2013-01-30T10:18:00Z">
        <w:r>
          <w:rPr/>
          <w:t xml:space="preserve">whose Load is </w:t>
        </w:r>
      </w:ins>
      <w:r>
        <w:rPr/>
        <w:t>capable of being interrupted upon demand</w:t>
      </w:r>
      <w:ins w:id="1" w:author="Author" w:date="2013-01-31T17:21:00Z">
        <w:r>
          <w:rPr/>
          <w:t xml:space="preserve"> at the direction of the ISO</w:t>
        </w:r>
      </w:ins>
      <w:r>
        <w:rPr/>
        <w:t>, and</w:t>
      </w:r>
      <w:ins w:id="2" w:author="Author" w:date="2013-01-30T10:19:00Z">
        <w:r>
          <w:rPr/>
          <w:t>/or Demand Side Resources that have a</w:t>
        </w:r>
      </w:ins>
      <w:r>
        <w:rPr/>
        <w:t xml:space="preserve"> Local Generator</w:t>
      </w:r>
      <w:del w:id="3" w:author="Author" w:date="2013-01-30T10:19:00Z">
        <w:r>
          <w:rPr/>
          <w:delText>s</w:delText>
        </w:r>
      </w:del>
      <w:r>
        <w:rPr/>
        <w:t xml:space="preserve">, </w:t>
      </w:r>
      <w:ins w:id="4" w:author="Author" w:date="2013-01-30T10:19:00Z">
        <w:r>
          <w:rPr/>
          <w:t xml:space="preserve">which is not visible to the ISO’s Market Information System and is </w:t>
        </w:r>
      </w:ins>
      <w:r>
        <w:rPr/>
        <w:t xml:space="preserve">rated 100 kW or higher, that </w:t>
      </w:r>
      <w:ins w:id="5" w:author="Author" w:date="2013-01-30T10:20:00Z">
        <w:r>
          <w:rPr/>
          <w:t>can be operated to reduce Load from the NYS Transmission System or the distribution system at the direction of the ISO</w:t>
        </w:r>
      </w:ins>
      <w:ins w:id="6" w:author="Author" w:date="2013-01-30T10:28:00Z">
        <w:r>
          <w:rPr/>
          <w:t>.</w:t>
        </w:r>
      </w:ins>
      <w:del w:id="7" w:author="Author" w:date="2013-01-30T10:21:00Z">
        <w:r>
          <w:rPr/>
          <w:delText>are not visible to the ISO’s Market Information System</w:delText>
        </w:r>
      </w:del>
      <w:r>
        <w:rPr/>
        <w:t xml:space="preserve"> </w:t>
      </w:r>
      <w:del w:id="8" w:author="Author" w:date="2013-01-30T10:27:00Z">
        <w:r>
          <w:rPr/>
          <w:delText>and that</w:delText>
        </w:r>
      </w:del>
      <w:r>
        <w:rPr/>
        <w:t xml:space="preserve"> </w:t>
      </w:r>
      <w:ins w:id="9" w:author="Author" w:date="2013-01-30T10:28:00Z">
        <w:r>
          <w:rPr/>
          <w:t xml:space="preserve"> Special Case Resources </w:t>
        </w:r>
      </w:ins>
      <w:r>
        <w:rPr/>
        <w:t>are subject to</w:t>
      </w:r>
      <w:r>
        <w:rPr>
          <w:u w:val="none"/>
        </w:rPr>
        <w:t xml:space="preserve"> </w:t>
      </w:r>
      <w:r>
        <w:rPr/>
        <w:t xml:space="preserve">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Special Case Resources that </w:t>
      </w:r>
      <w:del w:id="10" w:author="Author" w:date="2013-01-30T10:29:00Z">
        <w:r>
          <w:rPr/>
          <w:delText>are</w:delText>
        </w:r>
      </w:del>
      <w:ins w:id="11" w:author="Author" w:date="2013-01-30T10:29:00Z">
        <w:r>
          <w:rPr/>
          <w:t>do</w:t>
        </w:r>
      </w:ins>
      <w:r>
        <w:rPr/>
        <w:t xml:space="preserve"> not </w:t>
      </w:r>
      <w:ins w:id="12" w:author="Author" w:date="2013-01-30T10:29:00Z">
        <w:r>
          <w:rPr/>
          <w:t xml:space="preserve">use </w:t>
        </w:r>
      </w:ins>
      <w:r>
        <w:rPr/>
        <w:t>Local Generators</w:t>
      </w:r>
      <w:del w:id="13" w:author="Author" w:date="2013-01-30T10:30:00Z">
        <w:r>
          <w:rPr/>
          <w:delText>,</w:delText>
        </w:r>
      </w:del>
      <w:r>
        <w:rPr/>
        <w:t xml:space="preserve">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013 - Docket #: ER13-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
  <dc:description/>
  <dc:language>en-US</dc:language>
  <cp:lastModifiedBy/>
  <cp:lastPrinted>2010-06-10T16:17:00Z</cp:lastPrinted>
  <dcterms:modified xsi:type="dcterms:W3CDTF">2017-03-24T08:2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