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w:t>
      </w:r>
      <w:r>
        <w:rPr/>
        <w:t xml:space="preserve">: The value that may be used in lieu of Average Coincident Load for a Special Case Resource for a maximum duration no greater than three consecutive Capability Periods and only where a Special Case Resource (i) has not previously been enrolled with the NYISO and (ii) never had interval metering Load data available from the Prior Equivalent Capability Period. </w:t>
      </w:r>
      <w:ins w:id="0" w:author="Author" w:date="2013-01-02T13:11:00Z">
        <w:r>
          <w:rPr/>
          <w:t xml:space="preserve">A Special Case Resource’s </w:t>
        </w:r>
      </w:ins>
      <w:del w:id="1" w:author="Author" w:date="2013-01-02T13:12:00Z">
        <w:r>
          <w:rPr/>
          <w:delText xml:space="preserve">The </w:delText>
        </w:r>
      </w:del>
      <w:r>
        <w:rPr/>
        <w:t xml:space="preserve">Provisional Average Coincident Load is </w:t>
      </w:r>
      <w:ins w:id="2" w:author="Author" w:date="2013-01-02T13:11:00Z">
        <w:r>
          <w:rPr/>
          <w:t xml:space="preserve">verified </w:t>
        </w:r>
      </w:ins>
      <w:del w:id="3" w:author="Author" w:date="2013-01-02T13:12:00Z">
        <w:r>
          <w:rPr/>
          <w:delText xml:space="preserve">calculated once </w:delText>
        </w:r>
      </w:del>
      <w:ins w:id="4" w:author="Author" w:date="2013-01-02T13:12:00Z">
        <w:r>
          <w:rPr/>
          <w:t xml:space="preserve">subsequent to </w:t>
        </w:r>
      </w:ins>
      <w:del w:id="5" w:author="Author" w:date="2013-01-02T13:12:00Z">
        <w:r>
          <w:rPr/>
          <w:delText xml:space="preserve">for </w:delText>
        </w:r>
      </w:del>
      <w:r>
        <w:rPr/>
        <w:t xml:space="preserve">each eligible Capability Period </w:t>
      </w:r>
      <w:ins w:id="6" w:author="Author" w:date="2013-01-02T13:13:00Z">
        <w:r>
          <w:rPr/>
          <w:t xml:space="preserve">pursuant to calculations using the Special Case Resource’s metered Load values </w:t>
        </w:r>
      </w:ins>
      <w:r>
        <w:rPr/>
        <w:t>in accordance with in Sections 5.12.11.1.1 and 5.12.11.1.2 of this Services Tariff and ISO Procedures.</w:t>
      </w:r>
      <w:ins w:id="7" w:author="Author" w:date="2013-01-02T13:13:00Z">
        <w:r>
          <w:rPr/>
          <w:t xml:space="preserve">  </w:t>
        </w:r>
      </w:ins>
      <w:ins w:id="8" w:author="Author" w:date="2013-01-22T15:20:00Z">
        <w:r>
          <w:rPr/>
          <w:t>Any Load supported by</w:t>
        </w:r>
      </w:ins>
      <w:ins w:id="9" w:author="Author" w:date="2013-01-22T14:47:00Z">
        <w:r>
          <w:rPr/>
          <w:t xml:space="preserve"> </w:t>
        </w:r>
      </w:ins>
      <w:ins w:id="10" w:author="Author" w:date="2013-01-02T13:15:00Z">
        <w:r>
          <w:rPr/>
          <w:t xml:space="preserve">generation </w:t>
        </w:r>
      </w:ins>
      <w:ins w:id="11" w:author="Author" w:date="2013-01-22T14:47:00Z">
        <w:r>
          <w:rPr/>
          <w:t>produced from a Local Generator</w:t>
        </w:r>
      </w:ins>
      <w:ins w:id="12" w:author="Author" w:date="2013-01-22T15:21:00Z">
        <w:r>
          <w:rPr/>
          <w:t>,</w:t>
        </w:r>
      </w:ins>
      <w:ins w:id="13" w:author="Author" w:date="2013-01-22T14:47:00Z">
        <w:r>
          <w:rPr/>
          <w:t xml:space="preserve"> other behind-the-meter generator</w:t>
        </w:r>
      </w:ins>
      <w:ins w:id="14" w:author="Author" w:date="2013-01-22T15:21:00Z">
        <w:r>
          <w:rPr/>
          <w:t>,</w:t>
        </w:r>
      </w:ins>
      <w:ins w:id="15" w:author="Author" w:date="2013-01-23T22:34:00Z">
        <w:r>
          <w:rPr/>
          <w:t xml:space="preserve"> or other supply source</w:t>
        </w:r>
      </w:ins>
      <w:ins w:id="16" w:author="Author" w:date="2013-01-22T14:47:00Z">
        <w:r>
          <w:rPr/>
          <w:t xml:space="preserve"> </w:t>
        </w:r>
      </w:ins>
      <w:ins w:id="17" w:author="Author" w:date="2013-01-30T09:04:00Z">
        <w:r>
          <w:rPr/>
          <w:t xml:space="preserve">located behind the Special Case Resource’s meter </w:t>
        </w:r>
      </w:ins>
      <w:ins w:id="18" w:author="Author" w:date="2013-01-02T13:15:00Z">
        <w:r>
          <w:rPr/>
          <w:t xml:space="preserve">operating during the applicable SCR Peak Load Zone </w:t>
        </w:r>
      </w:ins>
      <w:ins w:id="19" w:author="Author" w:date="2013-01-23T22:45:00Z">
        <w:r>
          <w:rPr/>
          <w:t>H</w:t>
        </w:r>
      </w:ins>
      <w:ins w:id="20" w:author="Author" w:date="2013-01-02T13:15:00Z">
        <w:r>
          <w:rPr/>
          <w:t>ours may not be included in the Special Case Resource’s metered Load values reported for the verification of its Provisional Average Coincident Load.</w:t>
        </w:r>
      </w:ins>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013 - Docket #: ER13-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
  <dc:description/>
  <dc:language>en-US</dc:language>
  <cp:lastModifiedBy/>
  <cp:lastPrinted>2010-06-10T17:17:00Z</cp:lastPrinted>
  <dcterms:modified xsi:type="dcterms:W3CDTF">2017-03-24T08: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