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Certain contacts between the ISO Employees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7.1</w:t>
        <w:tab/>
        <w:t>Financial Interests:</w:t>
      </w:r>
    </w:p>
    <w:p>
      <w:pPr>
        <w:pStyle w:val="Bodypara"/>
        <w:rPr/>
      </w:pPr>
      <w:r>
        <w:rPr/>
        <w:t>Financial interests refer to the ownership of the Securities</w:t>
      </w:r>
      <w:r>
        <w:rPr>
          <w:rStyle w:val="FootnoteCharacters"/>
          <w:rStyle w:val="FootnoteAnchor"/>
        </w:rPr>
        <w:footnoteReference w:id="2"/>
      </w:r>
      <w:r>
        <w:rPr>
          <w:position w:val="6"/>
        </w:rPr>
        <w:t xml:space="preserve"> </w:t>
      </w:r>
      <w:r>
        <w:rPr/>
        <w:t>of Market Participants or their Affiliates whose primary business purpose is to buy, sell or schedule Energy, Capacity, Ancillary Services or Transmission Services, whether ownership is direct or through participation in mutual funds concentrating in investments in Market Participants or their Affiliates.  The ISO shall compile a list of the current Market Participants and their Affiliates whose Securities trade publicly and will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Securities of any Market Participant or any of their Affiliates:</w:t>
      </w:r>
    </w:p>
    <w:p>
      <w:pPr>
        <w:pStyle w:val="Bullettext"/>
        <w:numPr>
          <w:ilvl w:val="0"/>
          <w:numId w:val="2"/>
        </w:numPr>
        <w:ind w:left="1440" w:hanging="720"/>
        <w:rPr/>
      </w:pPr>
      <w:r>
        <w:rPr/>
        <w:t xml:space="preserve">No ISO Employee or their spouse or minor children shall own, control, or hold with power to vote, Securities of a Market Participant or any of their Affiliates; </w:t>
      </w:r>
      <w:r>
        <w:rPr>
          <w:i/>
        </w:rPr>
        <w:t>provided, however</w:t>
      </w:r>
      <w:r>
        <w:rPr/>
        <w:t xml:space="preserve">, </w:t>
      </w:r>
    </w:p>
    <w:p>
      <w:pPr>
        <w:pStyle w:val="Bullettext"/>
        <w:numPr>
          <w:ilvl w:val="0"/>
          <w:numId w:val="0"/>
        </w:numPr>
        <w:tabs>
          <w:tab w:val="clear" w:pos="720"/>
          <w:tab w:val="left" w:pos="1440" w:leader="none"/>
        </w:tabs>
        <w:ind w:left="1440" w:hanging="0"/>
        <w:rPr/>
      </w:pPr>
      <w:r>
        <w:rPr/>
        <w:t>(1) an ISO Employee or his/her spouse or minor children may transfer to a single blind trust the Securities of a Market Participant or its Affiliates that qualify under Section 12.7.2 to this Attachment F;</w:t>
      </w:r>
    </w:p>
    <w:p>
      <w:pPr>
        <w:pStyle w:val="Bullettext"/>
        <w:numPr>
          <w:ilvl w:val="0"/>
          <w:numId w:val="0"/>
        </w:numPr>
        <w:ind w:left="1440" w:hanging="0"/>
        <w:rPr/>
      </w:pPr>
      <w:r>
        <w:rPr/>
        <w:t>(2) 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 and</w:t>
      </w:r>
      <w:r>
        <w:rPr>
          <w:color w:val="0070C0"/>
        </w:rPr>
        <w:t xml:space="preserve"> </w:t>
      </w:r>
    </w:p>
    <w:p>
      <w:pPr>
        <w:pStyle w:val="Bullettext"/>
        <w:numPr>
          <w:ilvl w:val="0"/>
          <w:numId w:val="0"/>
        </w:numPr>
        <w:ind w:left="1440" w:hanging="0"/>
        <w:rPr/>
      </w:pPr>
      <w:r>
        <w:rPr/>
        <w:t>(3) this provision shall not apply to any purchase of Securities of a Market Participant or any Affiliate of such Market Participant by a spouse of an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p>
    <w:p>
      <w:pPr>
        <w:pStyle w:val="Bullettext"/>
        <w:numPr>
          <w:ilvl w:val="0"/>
          <w:numId w:val="2"/>
        </w:numPr>
        <w:ind w:left="1440" w:hanging="720"/>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 or Transfer to a Blind Trust of Financial Interests:</w:t>
      </w:r>
    </w:p>
    <w:p>
      <w:pPr>
        <w:pStyle w:val="Bodypara"/>
        <w:rPr/>
      </w:pPr>
      <w:r>
        <w:rPr/>
        <w:t>If an ISO Employee or his/her immediate family</w:t>
      </w:r>
      <w:r>
        <w:rPr>
          <w:rStyle w:val="FootnoteCharacters"/>
          <w:rStyle w:val="FootnoteAnchor"/>
        </w:rPr>
        <w:footnoteReference w:id="3"/>
      </w:r>
      <w:r>
        <w:rPr>
          <w:position w:val="6"/>
        </w:rPr>
        <w:t xml:space="preserve"> </w:t>
      </w:r>
      <w:r>
        <w:rPr/>
        <w:t>owns, controls or has the power to vote such Securities of Market Participants or their Affiliates, the ISO shall require that he/she divest or transfer to a blind trust those Securities within a reasonable time in accordance with the ISO’s  procedure set forth below unless material hardship would result.  The ISO shall develop a procedure establishing the conditions under which the divestiture or transfer would result in material hardship.</w:t>
      </w:r>
    </w:p>
    <w:p>
      <w:pPr>
        <w:pStyle w:val="Bodypara"/>
        <w:rPr>
          <w:ins w:id="23" w:author="Hunton &amp; Williams LLP" w:date="2013-01-15T15:16:00Z"/>
        </w:rPr>
      </w:pPr>
      <w:r>
        <w:rPr/>
        <w:t>If an ISO Employee or member of the ISO Employee’s immediate family owns, controls or holds with the power to vote any prohibited Securities, the ISO Employee or his/her immediate family member must, within the timeframe set forth below, either: (i) divest the Securities or (ii) transfer the Securities to a single blind trust if they qualify for this option.</w:t>
      </w:r>
      <w:ins w:id="0" w:author="Hunton &amp; Williams LLP" w:date="2013-01-15T15:16:00Z">
        <w:r>
          <w:rPr/>
          <w:t xml:space="preserve">  </w:t>
        </w:r>
      </w:ins>
      <w:ins w:id="1" w:author="Hunton &amp; Williams LLP" w:date="2013-01-24T12:21:00Z">
        <w:r>
          <w:rPr/>
          <w:t>For this purpose,</w:t>
        </w:r>
      </w:ins>
      <w:ins w:id="2" w:author="Hunton &amp; Williams LLP" w:date="2013-01-15T15:16:00Z">
        <w:r>
          <w:rPr/>
          <w:t xml:space="preserve"> </w:t>
        </w:r>
      </w:ins>
      <w:ins w:id="3" w:author="Hunton &amp; Williams LLP" w:date="2013-01-28T16:28:00Z">
        <w:r>
          <w:rPr/>
          <w:t xml:space="preserve">a </w:t>
        </w:r>
      </w:ins>
      <w:ins w:id="4" w:author="Hunton &amp; Williams LLP" w:date="2013-01-15T15:20:00Z">
        <w:r>
          <w:rPr/>
          <w:t>“</w:t>
        </w:r>
      </w:ins>
      <w:ins w:id="5" w:author="Hunton &amp; Williams LLP" w:date="2013-01-15T15:16:00Z">
        <w:r>
          <w:rPr/>
          <w:t>blind trust</w:t>
        </w:r>
      </w:ins>
      <w:ins w:id="6" w:author="Hunton &amp; Williams LLP" w:date="2013-01-15T15:20:00Z">
        <w:r>
          <w:rPr/>
          <w:t>”</w:t>
        </w:r>
      </w:ins>
      <w:ins w:id="7" w:author="Hunton &amp; Williams LLP" w:date="2013-01-15T15:16:00Z">
        <w:r>
          <w:rPr/>
          <w:t xml:space="preserve"> is a legally binding arrangement pursuant to which a third-party fiduciary</w:t>
        </w:r>
      </w:ins>
      <w:ins w:id="8" w:author="Hunton &amp; Williams LLP" w:date="2013-01-29T13:53:00Z">
        <w:r>
          <w:rPr/>
          <w:t>,</w:t>
        </w:r>
      </w:ins>
      <w:ins w:id="9" w:author="Hunton &amp; Williams LLP" w:date="2013-01-29T13:51:00Z">
        <w:r>
          <w:rPr/>
          <w:t xml:space="preserve"> as the</w:t>
        </w:r>
      </w:ins>
      <w:ins w:id="10" w:author="Hunton &amp; Williams LLP" w:date="2013-01-15T15:16:00Z">
        <w:r>
          <w:rPr/>
          <w:t xml:space="preserve"> trustee</w:t>
        </w:r>
      </w:ins>
      <w:ins w:id="11" w:author="Hunton &amp; Williams LLP" w:date="2013-01-29T13:53:00Z">
        <w:r>
          <w:rPr/>
          <w:t xml:space="preserve">, </w:t>
        </w:r>
      </w:ins>
      <w:ins w:id="12" w:author="Hunton &amp; Williams LLP" w:date="2013-01-28T16:38:00Z">
        <w:r>
          <w:rPr/>
          <w:t>has full management discretion over the assets contained in the trust</w:t>
        </w:r>
      </w:ins>
      <w:ins w:id="13" w:author="Hunton &amp; Williams LLP" w:date="2013-01-15T15:16:00Z">
        <w:r>
          <w:rPr/>
          <w:t xml:space="preserve">, and the ISO Employee or his/her </w:t>
        </w:r>
      </w:ins>
      <w:ins w:id="14" w:author="Hunton &amp; Williams LLP" w:date="2013-01-29T14:22:00Z">
        <w:r>
          <w:rPr/>
          <w:t>immediate family</w:t>
        </w:r>
      </w:ins>
      <w:ins w:id="15" w:author="Hunton &amp; Williams LLP" w:date="2013-01-29T13:53:00Z">
        <w:r>
          <w:rPr/>
          <w:t>,</w:t>
        </w:r>
      </w:ins>
      <w:ins w:id="16" w:author="Hunton &amp; Williams LLP" w:date="2013-01-29T13:51:00Z">
        <w:r>
          <w:rPr/>
          <w:t xml:space="preserve"> </w:t>
        </w:r>
      </w:ins>
      <w:ins w:id="17" w:author="Hunton &amp; Williams LLP" w:date="2013-01-29T13:53:00Z">
        <w:r>
          <w:rPr/>
          <w:t xml:space="preserve">as </w:t>
        </w:r>
      </w:ins>
      <w:ins w:id="18" w:author="Hunton &amp; Williams LLP" w:date="2013-01-29T13:51:00Z">
        <w:r>
          <w:rPr/>
          <w:t>the trust beneficiary</w:t>
        </w:r>
      </w:ins>
      <w:ins w:id="19" w:author="Hunton &amp; Williams LLP" w:date="2013-01-29T13:53:00Z">
        <w:r>
          <w:rPr/>
          <w:t>,</w:t>
        </w:r>
      </w:ins>
      <w:ins w:id="20" w:author="Hunton &amp; Williams LLP" w:date="2013-01-15T15:16:00Z">
        <w:r>
          <w:rPr/>
          <w:t xml:space="preserve"> has no </w:t>
        </w:r>
      </w:ins>
      <w:ins w:id="21" w:author="Hunton &amp; Williams LLP" w:date="2013-01-28T16:29:00Z">
        <w:r>
          <w:rPr/>
          <w:t>visibility regarding</w:t>
        </w:r>
      </w:ins>
      <w:ins w:id="22" w:author="Hunton &amp; Williams LLP" w:date="2013-01-15T15:16:00Z">
        <w:r>
          <w:rPr/>
          <w:t xml:space="preserve"> the specific assets contained in the trust.</w:t>
        </w:r>
      </w:ins>
    </w:p>
    <w:p>
      <w:pPr>
        <w:pStyle w:val="Bodypara"/>
        <w:rPr/>
      </w:pPr>
      <w:r>
        <w:rPr/>
        <w:t xml:space="preserve">  </w:t>
      </w:r>
      <w:r>
        <w:rPr/>
        <w:t>A company’s Securities shall qualify for a blind trust if: (i) the company’s industry code is not within the “Electric Power Generation, Transmission, and Distribution” industry group under the North American Industry Classification System (“NAICS”), and (ii) the company’s or its affiliate(s)’ total participation in the ISO’s markets during the company’s most recently completed fiscal year constituted less than 0.5% of the company’s gross revenues over the same time period.  The ISO shall review each year whether the Securities of a company that previously qualified for inclusion in a blind trust continue to be qualified under this two-part test.</w:t>
      </w:r>
    </w:p>
    <w:p>
      <w:pPr>
        <w:pStyle w:val="Bodypara"/>
        <w:rPr/>
      </w:pPr>
      <w:r>
        <w:rPr/>
        <w:t xml:space="preserve"> </w:t>
      </w:r>
      <w:r>
        <w:rPr/>
        <w:t>The timeframe to divest or transfer prohibited Securities is as follows: (1) as of the effective date of ISO OATT, divestiture or transfer to a blind trust of prohibited Securities must occur within six months; (2) new ISO Employees must divest or transfer to a blind trust prohibited Securities within six months of commencement of employment; (3) if ownership, control or the power to vote such Securities results from an entity becoming a Market Participant, divestiture or transfer to a blind trust must occur within six months of receipt of the ISO’s list of prohibited Securities referencing such Securities; (4) if ownership, control or the power to vote such Securities is as a result of a gift, inheritance, distribution of marital property or other involuntary acquisition, divestiture or transfer to a blind trust must occur within six months of the acquisition; and (5) if the ISO determines that Securities that were previously qualified for inclusion in a blind trust are no longer qualified, divestiture must occur within six months of the ISO’s notice to ISO Employees of this change.</w:t>
      </w:r>
    </w:p>
    <w:p>
      <w:pPr>
        <w:pStyle w:val="Bodypara"/>
        <w:rPr/>
      </w:pPr>
      <w:r>
        <w:rPr/>
        <w: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t>
      </w:r>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3-4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r>
        <w:rPr>
          <w:rStyle w:val="FootnoteCharacters"/>
        </w:rPr>
        <w:footnoteRef/>
      </w:r>
      <w:r>
        <w:rPr/>
        <w:t xml:space="preserve"> </w:t>
      </w:r>
      <w:r>
        <w:rPr/>
        <w:t>Immediate family refers to spouse and minor children.</w:t>
      </w:r>
    </w:p>
  </w:footnote>
  <w:footnote w:id="4">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8:00Z</dcterms:created>
  <dc:creator>10511</dc:creator>
  <dc:description/>
  <dc:language>en-US</dc:language>
  <cp:lastModifiedBy>TMSServices</cp:lastModifiedBy>
  <cp:lastPrinted>2017-03-24T01:18:00Z</cp:lastPrinted>
  <dcterms:modified xsi:type="dcterms:W3CDTF">2017-03-24T08:18: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