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 xml:space="preserve">The Marginal Losses Component of the LBMP at any bus i </w:t>
      </w:r>
      <w:del w:id="0" w:author="schnell" w:date="2013-01-14T17:03:00Z">
        <w:r>
          <w:rPr/>
          <w:delText xml:space="preserve">within the NYCA </w:delText>
        </w:r>
      </w:del>
      <w:r>
        <w:rPr/>
        <w:t>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r>
      <w:del w:id="1" w:author="schnell" w:date="2013-01-14T17:03:00Z">
        <w:r>
          <w:rPr/>
          <w:delText xml:space="preserve">system </w:delText>
        </w:r>
      </w:del>
      <w:ins w:id="2" w:author="schnell" w:date="2013-01-14T17:03:00Z">
        <w:r>
          <w:rPr/>
          <w:t xml:space="preserve">NYCA </w:t>
        </w:r>
      </w:ins>
      <w:r>
        <w:rPr/>
        <w:t>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lang w:val="en-US" w:eastAsia="en-US"/>
        </w:rPr>
        <w:drawing>
          <wp:inline distT="0" distB="0" distL="0" distR="0">
            <wp:extent cx="1894840"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ins w:id="3" w:author="Michael DeSocio" w:date="2012-05-17T08:38:00Z"/>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ins w:id="5" w:author="Michael DeSocio" w:date="2012-05-17T08:38:00Z"/>
        </w:rPr>
      </w:pPr>
      <w:ins w:id="4" w:author="Michael DeSocio" w:date="2012-05-17T08:38:00Z">
        <w:r>
          <w:rPr/>
          <w:t>17.1.1.1</w:t>
          <w:tab/>
          <w:t>Determining Shift Factors and Incremental System Losses</w:t>
        </w:r>
      </w:ins>
    </w:p>
    <w:p>
      <w:pPr>
        <w:pStyle w:val="Bodypara"/>
        <w:rPr>
          <w:ins w:id="60" w:author="schnell" w:date="2012-12-14T11:23:00Z"/>
        </w:rPr>
      </w:pPr>
      <w:ins w:id="6" w:author="Michael DeSocio" w:date="2012-05-17T08:42:00Z">
        <w:r>
          <w:rPr/>
          <w:t xml:space="preserve">For the purposes of pricing and scheduling, </w:t>
        </w:r>
      </w:ins>
      <w:ins w:id="7" w:author="Michael DeSocio" w:date="2012-05-17T10:24:00Z">
        <w:r>
          <w:rPr/>
          <w:t>S</w:t>
        </w:r>
      </w:ins>
      <w:ins w:id="8" w:author="Michael DeSocio" w:date="2012-05-17T08:43:00Z">
        <w:r>
          <w:rPr/>
          <w:t xml:space="preserve">hift </w:t>
        </w:r>
      </w:ins>
      <w:ins w:id="9" w:author="Michael DeSocio" w:date="2012-05-17T10:24:00Z">
        <w:r>
          <w:rPr/>
          <w:t>F</w:t>
        </w:r>
      </w:ins>
      <w:ins w:id="10" w:author="Michael DeSocio" w:date="2012-05-17T08:43:00Z">
        <w:r>
          <w:rPr/>
          <w:t>actors</w:t>
        </w:r>
      </w:ins>
      <w:ins w:id="11" w:author="Michael DeSocio" w:date="2012-05-17T08:45:00Z">
        <w:r>
          <w:rPr/>
          <w:t xml:space="preserve">, </w:t>
        </w:r>
      </w:ins>
      <w:ins w:id="12" w:author="Michael DeSocio" w:date="2012-05-17T08:45:00Z">
        <w:r>
          <w:rPr>
            <w:iCs/>
          </w:rPr>
          <w:t>GF</w:t>
        </w:r>
      </w:ins>
      <w:ins w:id="13" w:author="Michael DeSocio" w:date="2012-05-17T08:45:00Z">
        <w:r>
          <w:rPr>
            <w:iCs/>
            <w:vertAlign w:val="subscript"/>
          </w:rPr>
          <w:t>ik</w:t>
        </w:r>
      </w:ins>
      <w:ins w:id="14" w:author="Michael DeSocio" w:date="2012-05-17T08:45:00Z">
        <w:r>
          <w:rPr>
            <w:iCs/>
          </w:rPr>
          <w:t>,</w:t>
        </w:r>
      </w:ins>
      <w:ins w:id="15" w:author="Michael DeSocio" w:date="2012-05-17T08:45:00Z">
        <w:r>
          <w:rPr/>
          <w:t xml:space="preserve"> </w:t>
        </w:r>
      </w:ins>
      <w:ins w:id="16" w:author="Michael DeSocio" w:date="2012-05-17T08:43:00Z">
        <w:r>
          <w:rPr/>
          <w:t xml:space="preserve">and </w:t>
        </w:r>
      </w:ins>
      <w:ins w:id="17" w:author="Michael DeSocio" w:date="2012-05-17T10:06:00Z">
        <w:r>
          <w:rPr/>
          <w:t xml:space="preserve">loss delivery factors, </w:t>
        </w:r>
      </w:ins>
      <w:ins w:id="18" w:author="Michael DeSocio" w:date="2012-05-17T10:06:00Z">
        <w:r>
          <w:rPr>
            <w:iCs/>
          </w:rPr>
          <w:t>DF</w:t>
        </w:r>
      </w:ins>
      <w:ins w:id="19" w:author="Michael DeSocio" w:date="2012-05-17T10:06:00Z">
        <w:r>
          <w:rPr>
            <w:iCs/>
            <w:vertAlign w:val="subscript"/>
          </w:rPr>
          <w:t>i</w:t>
        </w:r>
      </w:ins>
      <w:ins w:id="20" w:author="Michael DeSocio" w:date="2012-05-17T10:06:00Z">
        <w:r>
          <w:rPr/>
          <w:t>,</w:t>
        </w:r>
      </w:ins>
      <w:ins w:id="21" w:author="Michael DeSocio" w:date="2012-05-17T08:44:00Z">
        <w:r>
          <w:rPr/>
          <w:t xml:space="preserve"> will reflect expected power flows, including expected </w:t>
        </w:r>
      </w:ins>
      <w:ins w:id="22" w:author="schnell" w:date="2012-12-10T16:16:00Z">
        <w:r>
          <w:rPr/>
          <w:t xml:space="preserve">unscheduled </w:t>
        </w:r>
      </w:ins>
      <w:ins w:id="23" w:author="Michael DeSocio" w:date="2012-05-17T08:44:00Z">
        <w:r>
          <w:rPr/>
          <w:t>power flows.</w:t>
        </w:r>
      </w:ins>
      <w:ins w:id="24" w:author="schnell" w:date="2013-01-05T09:53:00Z">
        <w:r>
          <w:rPr/>
          <w:t xml:space="preserve">  </w:t>
        </w:r>
      </w:ins>
      <w:ins w:id="25" w:author="Michael DeSocio" w:date="2012-05-17T10:19:00Z">
        <w:r>
          <w:rPr/>
          <w:t>W</w:t>
        </w:r>
      </w:ins>
      <w:ins w:id="26" w:author="Michael DeSocio" w:date="2012-05-17T10:17:00Z">
        <w:r>
          <w:rPr/>
          <w:t>hen determining prices and schedules</w:t>
        </w:r>
      </w:ins>
      <w:ins w:id="27" w:author="Michael DeSocio" w:date="2012-05-17T10:08:00Z">
        <w:r>
          <w:rPr/>
          <w:t xml:space="preserve">, SCUC, RTC and RTD shall include both the expected power flows resulting from NYISO </w:t>
        </w:r>
      </w:ins>
      <w:ins w:id="28" w:author="Michael DeSocio" w:date="2012-05-17T10:13:00Z">
        <w:r>
          <w:rPr/>
          <w:t>interchange</w:t>
        </w:r>
      </w:ins>
      <w:ins w:id="29" w:author="Michael DeSocio" w:date="2012-05-17T10:09:00Z">
        <w:r>
          <w:rPr/>
          <w:t xml:space="preserve"> schedul</w:t>
        </w:r>
      </w:ins>
      <w:ins w:id="30" w:author="Michael DeSocio" w:date="2012-05-17T10:13:00Z">
        <w:r>
          <w:rPr/>
          <w:t>es</w:t>
        </w:r>
      </w:ins>
      <w:ins w:id="31" w:author="schnell" w:date="2012-12-19T14:38:00Z">
        <w:r>
          <w:rPr/>
          <w:t xml:space="preserve"> (</w:t>
        </w:r>
      </w:ins>
      <w:ins w:id="32" w:author="schnell" w:date="2012-12-19T14:38:00Z">
        <w:r>
          <w:rPr>
            <w:i/>
          </w:rPr>
          <w:t>see</w:t>
        </w:r>
      </w:ins>
      <w:ins w:id="33" w:author="schnell" w:date="2012-12-19T14:38:00Z">
        <w:r>
          <w:rPr/>
          <w:t xml:space="preserve"> Section 17.1.1.1.2)</w:t>
        </w:r>
      </w:ins>
      <w:ins w:id="34" w:author="Michael DeSocio" w:date="2012-05-17T10:15:00Z">
        <w:r>
          <w:rPr/>
          <w:t xml:space="preserve">, and expected </w:t>
        </w:r>
      </w:ins>
      <w:ins w:id="35" w:author="schnell" w:date="2012-12-10T16:16:00Z">
        <w:r>
          <w:rPr/>
          <w:t xml:space="preserve">unscheduled </w:t>
        </w:r>
      </w:ins>
      <w:ins w:id="36" w:author="Michael DeSocio" w:date="2012-05-17T10:15:00Z">
        <w:r>
          <w:rPr/>
          <w:t xml:space="preserve">power flows </w:t>
        </w:r>
      </w:ins>
      <w:ins w:id="37" w:author="schnell" w:date="2012-12-19T14:38:00Z">
        <w:r>
          <w:rPr/>
          <w:t>(</w:t>
        </w:r>
      </w:ins>
      <w:ins w:id="38" w:author="schnell" w:date="2012-12-19T14:38:00Z">
        <w:r>
          <w:rPr>
            <w:i/>
          </w:rPr>
          <w:t>see</w:t>
        </w:r>
      </w:ins>
      <w:ins w:id="39" w:author="schnell" w:date="2012-12-19T14:38:00Z">
        <w:r>
          <w:rPr/>
          <w:t xml:space="preserve"> Section 17.1.1.1.1)</w:t>
        </w:r>
      </w:ins>
      <w:ins w:id="40" w:author="Michael DeSocio" w:date="2012-05-17T10:18:00Z">
        <w:r>
          <w:rPr/>
          <w:t>.</w:t>
        </w:r>
      </w:ins>
      <w:ins w:id="41" w:author="Michael DeSocio" w:date="2012-05-17T10:21:00Z">
        <w:r>
          <w:rPr/>
          <w:t xml:space="preserve">  All NYCA </w:t>
        </w:r>
      </w:ins>
      <w:ins w:id="42" w:author="Michael DeSocio" w:date="2012-05-17T10:24:00Z">
        <w:r>
          <w:rPr/>
          <w:t xml:space="preserve">Resource, NYCA Load and Proxy Generator Bus </w:t>
        </w:r>
      </w:ins>
      <w:ins w:id="43" w:author="Michael DeSocio" w:date="2012-05-17T10:27:00Z">
        <w:r>
          <w:rPr/>
          <w:t>S</w:t>
        </w:r>
      </w:ins>
      <w:ins w:id="44" w:author="Michael DeSocio" w:date="2012-05-17T10:24:00Z">
        <w:r>
          <w:rPr/>
          <w:t xml:space="preserve">hift </w:t>
        </w:r>
      </w:ins>
      <w:ins w:id="45" w:author="Michael DeSocio" w:date="2012-05-17T10:27:00Z">
        <w:r>
          <w:rPr/>
          <w:t>F</w:t>
        </w:r>
      </w:ins>
      <w:ins w:id="46" w:author="Michael DeSocio" w:date="2012-05-17T10:24:00Z">
        <w:r>
          <w:rPr/>
          <w:t>actor</w:t>
        </w:r>
      </w:ins>
      <w:ins w:id="47" w:author="Michael DeSocio" w:date="2012-05-17T10:27:00Z">
        <w:r>
          <w:rPr/>
          <w:t xml:space="preserve">s and loss delivery factors will </w:t>
        </w:r>
      </w:ins>
      <w:ins w:id="48" w:author="schnell" w:date="2012-12-06T11:45:00Z">
        <w:r>
          <w:rPr/>
          <w:t>incorporate</w:t>
        </w:r>
      </w:ins>
      <w:ins w:id="49" w:author="Michael DeSocio" w:date="2012-05-17T10:27:00Z">
        <w:r>
          <w:rPr/>
          <w:t xml:space="preserve"> </w:t>
        </w:r>
      </w:ins>
      <w:ins w:id="50" w:author="Emilie Nelson" w:date="2012-12-20T14:11:00Z">
        <w:r>
          <w:rPr/>
          <w:t xml:space="preserve">internal and coordinated external </w:t>
        </w:r>
      </w:ins>
      <w:ins w:id="51" w:author="Michael DeSocio" w:date="2012-12-06T13:57:00Z">
        <w:r>
          <w:rPr/>
          <w:t xml:space="preserve">transmission facility outages, </w:t>
        </w:r>
      </w:ins>
      <w:ins w:id="52" w:author="Michael DeSocio" w:date="2012-05-17T10:27:00Z">
        <w:r>
          <w:rPr/>
          <w:t>power flows</w:t>
        </w:r>
      </w:ins>
      <w:ins w:id="53" w:author="Michael DeSocio" w:date="2012-12-06T13:58:00Z">
        <w:r>
          <w:rPr/>
          <w:t xml:space="preserve"> due to schedules</w:t>
        </w:r>
      </w:ins>
      <w:ins w:id="54" w:author="schnell" w:date="2012-12-21T10:43:00Z">
        <w:r>
          <w:rPr/>
          <w:t>,</w:t>
        </w:r>
      </w:ins>
      <w:ins w:id="55" w:author="schnell" w:date="2012-12-06T11:46:00Z">
        <w:r>
          <w:rPr/>
          <w:t xml:space="preserve"> and</w:t>
        </w:r>
      </w:ins>
      <w:ins w:id="56" w:author="Michael DeSocio" w:date="2012-05-17T10:28:00Z">
        <w:r>
          <w:rPr/>
          <w:t xml:space="preserve"> expected </w:t>
        </w:r>
      </w:ins>
      <w:ins w:id="57" w:author="schnell" w:date="2012-12-10T16:16:00Z">
        <w:r>
          <w:rPr/>
          <w:t xml:space="preserve">unscheduled </w:t>
        </w:r>
      </w:ins>
      <w:ins w:id="58" w:author="Michael DeSocio" w:date="2012-05-17T10:28:00Z">
        <w:r>
          <w:rPr/>
          <w:t>power flows</w:t>
        </w:r>
      </w:ins>
      <w:ins w:id="59" w:author="Michael DeSocio" w:date="2012-05-17T10:32:00Z">
        <w:r>
          <w:rPr/>
          <w:t>.</w:t>
        </w:r>
      </w:ins>
    </w:p>
    <w:p>
      <w:pPr>
        <w:pStyle w:val="Heading4"/>
        <w:ind w:left="1800" w:hanging="1080"/>
        <w:rPr>
          <w:b w:val="false"/>
          <w:b w:val="false"/>
          <w:ins w:id="65" w:author="schnell" w:date="2012-12-11T13:43:00Z"/>
        </w:rPr>
      </w:pPr>
      <w:ins w:id="61" w:author="schnell" w:date="2012-12-11T13:43:00Z">
        <w:r>
          <w:rPr/>
          <w:t>17.1.1.</w:t>
        </w:r>
      </w:ins>
      <w:ins w:id="62" w:author="schnell" w:date="2012-12-11T15:00:00Z">
        <w:r>
          <w:rPr/>
          <w:t>1.</w:t>
        </w:r>
      </w:ins>
      <w:ins w:id="63" w:author="schnell" w:date="2012-12-14T11:45:00Z">
        <w:r>
          <w:rPr/>
          <w:t>1</w:t>
        </w:r>
      </w:ins>
      <w:ins w:id="64" w:author="schnell" w:date="2012-12-11T13:43:00Z">
        <w:r>
          <w:rPr/>
          <w:tab/>
          <w:t>Determining Expected Unscheduled Power Flows</w:t>
        </w:r>
      </w:ins>
    </w:p>
    <w:p>
      <w:pPr>
        <w:pStyle w:val="Bodypara"/>
        <w:rPr>
          <w:ins w:id="89" w:author="schnell" w:date="2013-01-05T10:09:00Z"/>
        </w:rPr>
      </w:pPr>
      <w:ins w:id="66" w:author="schnell" w:date="2012-12-10T16:16:00Z">
        <w:r>
          <w:rPr/>
          <w:t xml:space="preserve">In the Day-Ahead Market, </w:t>
        </w:r>
      </w:ins>
      <w:ins w:id="67" w:author="schnell" w:date="2012-12-10T17:23:00Z">
        <w:r>
          <w:rPr/>
          <w:t xml:space="preserve">expected </w:t>
        </w:r>
      </w:ins>
      <w:ins w:id="68" w:author="schnell" w:date="2012-12-10T16:16:00Z">
        <w:r>
          <w:rPr/>
          <w:t xml:space="preserve">unscheduled power flows will ordinarily be </w:t>
        </w:r>
      </w:ins>
      <w:ins w:id="69" w:author="schnell" w:date="2012-12-10T16:20:00Z">
        <w:r>
          <w:rPr/>
          <w:t>determined</w:t>
        </w:r>
      </w:ins>
      <w:ins w:id="70" w:author="schnell" w:date="2012-12-10T16:16:00Z">
        <w:r>
          <w:rPr/>
          <w:t xml:space="preserve"> based on </w:t>
        </w:r>
      </w:ins>
      <w:ins w:id="71" w:author="schnell" w:date="2013-01-05T09:57:00Z">
        <w:r>
          <w:rPr/>
          <w:t xml:space="preserve">historical, rolling </w:t>
        </w:r>
      </w:ins>
      <w:ins w:id="72" w:author="schnell" w:date="2012-12-10T16:18:00Z">
        <w:r>
          <w:rPr/>
          <w:t xml:space="preserve">30-day on-peak and off-peak averages.  </w:t>
        </w:r>
      </w:ins>
      <w:ins w:id="73" w:author="schnell" w:date="2013-01-05T09:54:00Z">
        <w:r>
          <w:rPr>
            <w:bCs/>
          </w:rPr>
          <w:t>To ensure expected unscheduled power flows accurately reflect anticipated conditions, t</w:t>
        </w:r>
      </w:ins>
      <w:ins w:id="74" w:author="schnell" w:date="2012-12-10T16:21:00Z">
        <w:r>
          <w:rPr>
            <w:bCs/>
          </w:rPr>
          <w:t>he frequency and/or period used to determine the historical average may be modified</w:t>
        </w:r>
      </w:ins>
      <w:ins w:id="75" w:author="schnell" w:date="2012-12-10T16:21:00Z">
        <w:r>
          <w:rPr/>
          <w:t xml:space="preserve"> </w:t>
        </w:r>
      </w:ins>
      <w:ins w:id="76" w:author="schnell" w:date="2012-12-10T17:24:00Z">
        <w:r>
          <w:rPr/>
          <w:t>by the NYISO</w:t>
        </w:r>
      </w:ins>
      <w:ins w:id="77" w:author="schnell" w:date="2012-12-10T16:19:00Z">
        <w:r>
          <w:rPr/>
          <w:t xml:space="preserve"> to address </w:t>
        </w:r>
      </w:ins>
      <w:ins w:id="78" w:author="schnell" w:date="2012-12-10T16:19:00Z">
        <w:r>
          <w:rPr>
            <w:bCs/>
          </w:rPr>
          <w:t xml:space="preserve">market rule, system topology, operational, or other changes that would be expected to </w:t>
        </w:r>
      </w:ins>
      <w:ins w:id="79" w:author="schnell" w:date="2012-12-10T16:21:00Z">
        <w:r>
          <w:rPr>
            <w:bCs/>
          </w:rPr>
          <w:t>significantly impact</w:t>
        </w:r>
      </w:ins>
      <w:ins w:id="80" w:author="schnell" w:date="2012-12-10T16:18:00Z">
        <w:r>
          <w:rPr>
            <w:bCs/>
          </w:rPr>
          <w:t xml:space="preserve"> </w:t>
        </w:r>
      </w:ins>
      <w:ins w:id="81" w:author="schnell" w:date="2012-12-10T16:20:00Z">
        <w:r>
          <w:rPr>
            <w:bCs/>
          </w:rPr>
          <w:t>unscheduled power flows.</w:t>
        </w:r>
      </w:ins>
      <w:ins w:id="82" w:author="schnell" w:date="2012-12-14T11:55:00Z">
        <w:r>
          <w:rPr>
            <w:bCs/>
          </w:rPr>
          <w:t xml:space="preserve">  The NYISO will publicly post the </w:t>
        </w:r>
      </w:ins>
      <w:ins w:id="83" w:author="schnell" w:date="2013-01-05T10:07:00Z">
        <w:r>
          <w:rPr>
            <w:bCs/>
          </w:rPr>
          <w:t>Day-Ahead</w:t>
        </w:r>
      </w:ins>
      <w:ins w:id="84" w:author="schnell" w:date="2013-01-05T10:05:00Z">
        <w:r>
          <w:rPr>
            <w:bCs/>
          </w:rPr>
          <w:t xml:space="preserve"> on-peak and off-peak </w:t>
        </w:r>
      </w:ins>
      <w:ins w:id="85" w:author="schnell" w:date="2013-01-05T10:05:00Z">
        <w:r>
          <w:rPr/>
          <w:t xml:space="preserve">unscheduled power flows </w:t>
        </w:r>
      </w:ins>
      <w:ins w:id="86" w:author="schnell" w:date="2013-01-07T16:08:00Z">
        <w:r>
          <w:rPr/>
          <w:t>o</w:t>
        </w:r>
      </w:ins>
      <w:ins w:id="87" w:author="schnell" w:date="2012-12-14T11:55:00Z">
        <w:r>
          <w:rPr/>
          <w:t>n its web site.</w:t>
        </w:r>
      </w:ins>
      <w:ins w:id="88" w:author="schnell" w:date="2012-12-20T16:30:00Z">
        <w:r>
          <w:rPr/>
          <w:t xml:space="preserve"> </w:t>
        </w:r>
      </w:ins>
    </w:p>
    <w:p>
      <w:pPr>
        <w:pStyle w:val="Bodypara"/>
        <w:rPr>
          <w:ins w:id="96" w:author="schnell" w:date="2012-12-11T15:00:00Z"/>
        </w:rPr>
      </w:pPr>
      <w:ins w:id="90" w:author="schnell" w:date="2012-12-10T17:24:00Z">
        <w:r>
          <w:rPr>
            <w:bCs/>
          </w:rPr>
          <w:t xml:space="preserve">In the Real-Time Market, </w:t>
        </w:r>
      </w:ins>
      <w:ins w:id="91" w:author="schnell" w:date="2012-12-10T17:24:00Z">
        <w:r>
          <w:rPr/>
          <w:t xml:space="preserve">expected unscheduled power flows will ordinarily be determined based on </w:t>
        </w:r>
      </w:ins>
      <w:ins w:id="92" w:author="schnell" w:date="2012-12-12T11:15:00Z">
        <w:r>
          <w:rPr/>
          <w:t>current</w:t>
        </w:r>
      </w:ins>
      <w:ins w:id="93" w:author="schnell" w:date="2012-12-10T17:25:00Z">
        <w:r>
          <w:rPr/>
          <w:t xml:space="preserve"> power flows</w:t>
        </w:r>
      </w:ins>
      <w:ins w:id="94" w:author="schnell" w:date="2012-12-10T17:29:00Z">
        <w:r>
          <w:rPr/>
          <w:t>, modified to reflect expected changes over the real-time scheduling horizon.</w:t>
        </w:r>
      </w:ins>
      <w:ins w:id="95" w:author="schnell" w:date="2012-12-14T11:56:00Z">
        <w:r>
          <w:rPr/>
          <w:t xml:space="preserve">  </w:t>
        </w:r>
      </w:ins>
    </w:p>
    <w:p>
      <w:pPr>
        <w:pStyle w:val="Heading4"/>
        <w:ind w:left="1800" w:hanging="1080"/>
        <w:rPr>
          <w:b w:val="false"/>
          <w:b w:val="false"/>
          <w:ins w:id="100" w:author="schnell" w:date="2012-12-11T15:00:00Z"/>
        </w:rPr>
      </w:pPr>
      <w:ins w:id="97" w:author="schnell" w:date="2012-12-11T15:00:00Z">
        <w:r>
          <w:rPr/>
          <w:t>17.1.1.1.</w:t>
        </w:r>
      </w:ins>
      <w:ins w:id="98" w:author="schnell" w:date="2012-12-14T11:45:00Z">
        <w:r>
          <w:rPr/>
          <w:t>2</w:t>
        </w:r>
      </w:ins>
      <w:ins w:id="99" w:author="schnell" w:date="2012-12-11T15:00:00Z">
        <w:r>
          <w:rPr/>
          <w:tab/>
          <w:t>Determining Expected Power Flows Resulting from NYISO Interchange Schedules</w:t>
        </w:r>
      </w:ins>
    </w:p>
    <w:p>
      <w:pPr>
        <w:pStyle w:val="Bodypara"/>
        <w:rPr>
          <w:ins w:id="109" w:author="schnell" w:date="2012-12-11T15:11:00Z"/>
        </w:rPr>
      </w:pPr>
      <w:ins w:id="101" w:author="schnell" w:date="2012-12-11T15:10:00Z">
        <w:r>
          <w:rPr/>
          <w:t>In the Day-Ahead Market, for purposes of scheduling and pricing, SCUC will establish expected power flows for the ABC</w:t>
        </w:r>
      </w:ins>
      <w:ins w:id="102" w:author="schnell" w:date="2013-01-14T17:32:00Z">
        <w:r>
          <w:rPr/>
          <w:t xml:space="preserve"> interface</w:t>
        </w:r>
      </w:ins>
      <w:ins w:id="103" w:author="schnell" w:date="2012-12-11T15:11:00Z">
        <w:r>
          <w:rPr/>
          <w:t xml:space="preserve">, JK </w:t>
        </w:r>
      </w:ins>
      <w:ins w:id="104" w:author="schnell" w:date="2013-01-14T17:33:00Z">
        <w:r>
          <w:rPr/>
          <w:t xml:space="preserve">interface </w:t>
        </w:r>
      </w:ins>
      <w:ins w:id="105" w:author="schnell" w:date="2012-12-11T15:11:00Z">
        <w:r>
          <w:rPr/>
          <w:t xml:space="preserve">and </w:t>
        </w:r>
      </w:ins>
      <w:ins w:id="106" w:author="schnell" w:date="2012-12-14T12:06:00Z">
        <w:r>
          <w:rPr/>
          <w:t xml:space="preserve">Branchburg-Ramapo </w:t>
        </w:r>
      </w:ins>
      <w:ins w:id="107" w:author="schnell" w:date="2013-01-14T17:33:00Z">
        <w:r>
          <w:rPr/>
          <w:t>interconnection</w:t>
        </w:r>
      </w:ins>
      <w:ins w:id="108" w:author="schnell" w:date="2012-12-11T15:11:00Z">
        <w:r>
          <w:rPr/>
          <w:t xml:space="preserve"> based on the following:</w:t>
        </w:r>
      </w:ins>
    </w:p>
    <w:p>
      <w:pPr>
        <w:pStyle w:val="Alphapara"/>
        <w:rPr>
          <w:ins w:id="112" w:author="schnell" w:date="2012-12-11T15:17:00Z"/>
        </w:rPr>
      </w:pPr>
      <w:ins w:id="110" w:author="joy zimberlin" w:date="2013-01-17T16:52:00Z">
        <w:r>
          <w:rPr/>
          <w:t>a.</w:t>
          <w:tab/>
        </w:r>
      </w:ins>
      <w:ins w:id="111" w:author="schnell" w:date="2012-12-11T15:14:00Z">
        <w:r>
          <w:rPr/>
          <w:t>Consolidated Edison Company of New York’s Day-Ahead Market hourly election under OATT Attachment CC, Schedule C;</w:t>
        </w:r>
      </w:ins>
    </w:p>
    <w:p>
      <w:pPr>
        <w:pStyle w:val="Alphapara"/>
        <w:rPr>
          <w:ins w:id="128" w:author="schnell" w:date="2012-12-11T15:18:00Z"/>
        </w:rPr>
      </w:pPr>
      <w:ins w:id="113" w:author="joy zimberlin" w:date="2013-01-17T16:52:00Z">
        <w:r>
          <w:rPr/>
          <w:t>b.</w:t>
          <w:tab/>
        </w:r>
      </w:ins>
      <w:ins w:id="114" w:author="schnell" w:date="2012-12-11T15:17:00Z">
        <w:r>
          <w:rPr/>
          <w:t xml:space="preserve">The percentage of PJM-NYISO </w:t>
        </w:r>
      </w:ins>
      <w:ins w:id="115" w:author="schnell" w:date="2012-12-19T14:54:00Z">
        <w:r>
          <w:rPr/>
          <w:t xml:space="preserve">scheduled </w:t>
        </w:r>
      </w:ins>
      <w:ins w:id="116" w:author="schnell" w:date="2012-12-11T15:17:00Z">
        <w:r>
          <w:rPr/>
          <w:t>interchange that is expected to flow over the Branchburg-Ramapo interconnection</w:t>
        </w:r>
      </w:ins>
      <w:ins w:id="117" w:author="schnell" w:date="2012-12-20T16:38:00Z">
        <w:r>
          <w:rPr/>
          <w:t>.</w:t>
        </w:r>
      </w:ins>
      <w:ins w:id="118" w:author="Emilie Nelson" w:date="2012-12-20T14:29:00Z">
        <w:r>
          <w:rPr/>
          <w:t xml:space="preserve"> </w:t>
        </w:r>
      </w:ins>
      <w:ins w:id="119" w:author="schnell" w:date="2012-12-20T16:38:00Z">
        <w:r>
          <w:rPr/>
          <w:t xml:space="preserve"> T</w:t>
        </w:r>
      </w:ins>
      <w:ins w:id="120" w:author="Emilie Nelson" w:date="2012-12-20T14:28:00Z">
        <w:r>
          <w:rPr/>
          <w:t xml:space="preserve">he </w:t>
        </w:r>
      </w:ins>
      <w:ins w:id="121" w:author="schnell" w:date="2012-12-21T14:02:00Z">
        <w:r>
          <w:rPr/>
          <w:t>expected flow</w:t>
        </w:r>
      </w:ins>
      <w:ins w:id="122" w:author="Emilie Nelson" w:date="2012-12-20T14:28:00Z">
        <w:r>
          <w:rPr/>
          <w:t xml:space="preserve"> may </w:t>
        </w:r>
      </w:ins>
      <w:ins w:id="123" w:author="schnell" w:date="2012-12-20T16:38:00Z">
        <w:r>
          <w:rPr/>
          <w:t xml:space="preserve">also </w:t>
        </w:r>
      </w:ins>
      <w:ins w:id="124" w:author="Emilie Nelson" w:date="2012-12-20T14:28:00Z">
        <w:r>
          <w:rPr/>
          <w:t>be adjusted by a</w:t>
        </w:r>
      </w:ins>
      <w:ins w:id="125" w:author="schnell" w:date="2012-12-20T16:39:00Z">
        <w:r>
          <w:rPr/>
          <w:t xml:space="preserve"> MW</w:t>
        </w:r>
      </w:ins>
      <w:ins w:id="126" w:author="Emilie Nelson" w:date="2012-12-20T14:28:00Z">
        <w:r>
          <w:rPr/>
          <w:t xml:space="preserve"> offset to reflect expected operational conditions;</w:t>
        </w:r>
      </w:ins>
      <w:ins w:id="127" w:author="schnell" w:date="2012-12-21T11:10:00Z">
        <w:r>
          <w:rPr/>
          <w:t xml:space="preserve">  </w:t>
        </w:r>
      </w:ins>
    </w:p>
    <w:p>
      <w:pPr>
        <w:pStyle w:val="Alphapara"/>
        <w:rPr>
          <w:ins w:id="138" w:author="schnell" w:date="2012-12-11T15:19:00Z"/>
        </w:rPr>
      </w:pPr>
      <w:ins w:id="129" w:author="joy zimberlin" w:date="2013-01-17T16:55:00Z">
        <w:r>
          <w:rPr/>
          <w:t>c.</w:t>
          <w:tab/>
        </w:r>
      </w:ins>
      <w:ins w:id="130" w:author="schnell" w:date="2012-12-11T15:19:00Z">
        <w:r>
          <w:rPr/>
          <w:t xml:space="preserve">The percentage of PJM-NYISO </w:t>
        </w:r>
      </w:ins>
      <w:ins w:id="131" w:author="schnell" w:date="2012-12-19T14:54:00Z">
        <w:r>
          <w:rPr/>
          <w:t xml:space="preserve">scheduled </w:t>
        </w:r>
      </w:ins>
      <w:ins w:id="132" w:author="schnell" w:date="2012-12-11T15:19:00Z">
        <w:r>
          <w:rPr/>
          <w:t xml:space="preserve">interchange </w:t>
        </w:r>
      </w:ins>
      <w:ins w:id="133" w:author="schnell" w:date="2012-12-11T15:21:00Z">
        <w:r>
          <w:rPr/>
          <w:t xml:space="preserve">(if any) </w:t>
        </w:r>
      </w:ins>
      <w:ins w:id="134" w:author="schnell" w:date="2012-12-11T15:19:00Z">
        <w:r>
          <w:rPr/>
          <w:t>that is expected to flow over the ABC inter</w:t>
        </w:r>
      </w:ins>
      <w:ins w:id="135" w:author="schnell" w:date="2013-01-14T17:41:00Z">
        <w:r>
          <w:rPr/>
          <w:t>face</w:t>
        </w:r>
      </w:ins>
      <w:ins w:id="136" w:author="schnell" w:date="2012-12-11T15:19:00Z">
        <w:r>
          <w:rPr/>
          <w:t xml:space="preserve">; </w:t>
        </w:r>
      </w:ins>
      <w:ins w:id="137" w:author="schnell" w:date="2012-12-12T09:54:00Z">
        <w:r>
          <w:rPr/>
          <w:t>and</w:t>
        </w:r>
      </w:ins>
    </w:p>
    <w:p>
      <w:pPr>
        <w:pStyle w:val="Alphapara"/>
        <w:rPr>
          <w:ins w:id="147" w:author="schnell" w:date="2012-12-11T15:23:00Z"/>
        </w:rPr>
      </w:pPr>
      <w:ins w:id="139" w:author="joy zimberlin" w:date="2013-01-17T16:52:00Z">
        <w:r>
          <w:rPr/>
          <w:t>d.</w:t>
          <w:tab/>
        </w:r>
      </w:ins>
      <w:ins w:id="140" w:author="schnell" w:date="2012-12-11T15:19:00Z">
        <w:r>
          <w:rPr/>
          <w:t xml:space="preserve">The percentage of PJM-NYISO </w:t>
        </w:r>
      </w:ins>
      <w:ins w:id="141" w:author="schnell" w:date="2012-12-19T14:54:00Z">
        <w:r>
          <w:rPr/>
          <w:t xml:space="preserve">scheduled </w:t>
        </w:r>
      </w:ins>
      <w:ins w:id="142" w:author="schnell" w:date="2012-12-11T15:19:00Z">
        <w:r>
          <w:rPr/>
          <w:t xml:space="preserve">interchange </w:t>
        </w:r>
      </w:ins>
      <w:ins w:id="143" w:author="schnell" w:date="2012-12-11T15:21:00Z">
        <w:r>
          <w:rPr/>
          <w:t xml:space="preserve">(if any) </w:t>
        </w:r>
      </w:ins>
      <w:ins w:id="144" w:author="schnell" w:date="2012-12-11T15:19:00Z">
        <w:r>
          <w:rPr/>
          <w:t xml:space="preserve">that is expected to flow over the JK </w:t>
        </w:r>
      </w:ins>
      <w:ins w:id="145" w:author="schnell" w:date="2013-01-14T17:41:00Z">
        <w:r>
          <w:rPr/>
          <w:t>interface</w:t>
        </w:r>
      </w:ins>
      <w:ins w:id="146" w:author="schnell" w:date="2012-12-12T09:55:00Z">
        <w:r>
          <w:rPr/>
          <w:t>.</w:t>
        </w:r>
      </w:ins>
    </w:p>
    <w:p>
      <w:pPr>
        <w:pStyle w:val="Bodypara"/>
        <w:rPr>
          <w:ins w:id="149" w:author="schnell" w:date="2013-01-15T13:09:00Z"/>
        </w:rPr>
      </w:pPr>
      <w:ins w:id="148" w:author="schnell" w:date="2013-01-14T17:47:00Z">
        <w:r>
          <w:rPr/>
          <w:t xml:space="preserve">The terms “ABC interface” and “JK interface” have the meaning ascribed to them in Schedule C to Attachment CC to the OATT.  </w:t>
        </w:r>
      </w:ins>
    </w:p>
    <w:p>
      <w:pPr>
        <w:pStyle w:val="Bodypara"/>
        <w:rPr>
          <w:ins w:id="179" w:author="schnell" w:date="2012-12-14T11:18:00Z"/>
        </w:rPr>
      </w:pPr>
      <w:ins w:id="150" w:author="schnell" w:date="2012-12-14T11:18:00Z">
        <w:r>
          <w:rPr/>
          <w:t xml:space="preserve">The NYISO shall post the </w:t>
        </w:r>
      </w:ins>
      <w:ins w:id="151" w:author="schnell" w:date="2012-12-14T11:20:00Z">
        <w:r>
          <w:rPr/>
          <w:t xml:space="preserve">percentage </w:t>
        </w:r>
      </w:ins>
      <w:ins w:id="152" w:author="schnell" w:date="2012-12-14T11:18:00Z">
        <w:r>
          <w:rPr/>
          <w:t xml:space="preserve">values it is currently using to establish </w:t>
        </w:r>
      </w:ins>
      <w:ins w:id="153" w:author="robert pike" w:date="2013-01-15T09:35:00Z">
        <w:r>
          <w:rPr/>
          <w:t xml:space="preserve">Day-Ahead and </w:t>
        </w:r>
      </w:ins>
      <w:ins w:id="154" w:author="schnell" w:date="2013-01-15T13:17:00Z">
        <w:r>
          <w:rPr/>
          <w:t>r</w:t>
        </w:r>
      </w:ins>
      <w:ins w:id="155" w:author="robert pike" w:date="2013-01-15T09:35:00Z">
        <w:r>
          <w:rPr/>
          <w:t>eal-</w:t>
        </w:r>
      </w:ins>
      <w:ins w:id="156" w:author="schnell" w:date="2013-01-15T13:17:00Z">
        <w:r>
          <w:rPr/>
          <w:t>t</w:t>
        </w:r>
      </w:ins>
      <w:ins w:id="157" w:author="robert pike" w:date="2013-01-15T09:35:00Z">
        <w:r>
          <w:rPr/>
          <w:t xml:space="preserve">ime </w:t>
        </w:r>
      </w:ins>
      <w:ins w:id="158" w:author="schnell" w:date="2012-12-14T11:20:00Z">
        <w:r>
          <w:rPr/>
          <w:t>expected Bra</w:t>
        </w:r>
      </w:ins>
      <w:ins w:id="159" w:author="schnell" w:date="2012-12-19T14:43:00Z">
        <w:r>
          <w:rPr/>
          <w:t>n</w:t>
        </w:r>
      </w:ins>
      <w:ins w:id="160" w:author="schnell" w:date="2012-12-14T11:20:00Z">
        <w:r>
          <w:rPr/>
          <w:t>chburg-Ramapo</w:t>
        </w:r>
      </w:ins>
      <w:ins w:id="161" w:author="schnell" w:date="2013-01-14T17:44:00Z">
        <w:r>
          <w:rPr/>
          <w:t xml:space="preserve"> interconnection</w:t>
        </w:r>
      </w:ins>
      <w:ins w:id="162" w:author="schnell" w:date="2012-12-14T11:20:00Z">
        <w:r>
          <w:rPr/>
          <w:t xml:space="preserve">, ABC </w:t>
        </w:r>
      </w:ins>
      <w:ins w:id="163" w:author="schnell" w:date="2013-01-14T17:44:00Z">
        <w:r>
          <w:rPr/>
          <w:t xml:space="preserve">interface </w:t>
        </w:r>
      </w:ins>
      <w:ins w:id="164" w:author="schnell" w:date="2012-12-14T11:20:00Z">
        <w:r>
          <w:rPr/>
          <w:t xml:space="preserve">and JK </w:t>
        </w:r>
      </w:ins>
      <w:ins w:id="165" w:author="schnell" w:date="2013-01-14T17:44:00Z">
        <w:r>
          <w:rPr/>
          <w:t xml:space="preserve">interface </w:t>
        </w:r>
      </w:ins>
      <w:ins w:id="166" w:author="schnell" w:date="2012-12-14T11:20:00Z">
        <w:r>
          <w:rPr/>
          <w:t xml:space="preserve">flows </w:t>
        </w:r>
      </w:ins>
      <w:ins w:id="167" w:author="schnell" w:date="2013-01-15T14:38:00Z">
        <w:r>
          <w:rPr/>
          <w:t xml:space="preserve">for purposes of scheduling and pricing </w:t>
        </w:r>
      </w:ins>
      <w:ins w:id="168" w:author="schnell" w:date="2012-12-14T11:20:00Z">
        <w:r>
          <w:rPr/>
          <w:t>on its web site.</w:t>
        </w:r>
      </w:ins>
      <w:ins w:id="169" w:author="schnell" w:date="2012-12-17T14:08:00Z">
        <w:r>
          <w:rPr/>
          <w:t xml:space="preserve">  If the NYISO determines it is necessary to change the posted </w:t>
        </w:r>
      </w:ins>
      <w:ins w:id="170" w:author="schnell" w:date="2012-12-17T14:11:00Z">
        <w:r>
          <w:rPr/>
          <w:t>Bra</w:t>
        </w:r>
      </w:ins>
      <w:ins w:id="171" w:author="schnell" w:date="2012-12-19T14:43:00Z">
        <w:r>
          <w:rPr/>
          <w:t>n</w:t>
        </w:r>
      </w:ins>
      <w:ins w:id="172" w:author="schnell" w:date="2012-12-17T14:11:00Z">
        <w:r>
          <w:rPr/>
          <w:t xml:space="preserve">chburg-Ramapo, ABC or JK </w:t>
        </w:r>
      </w:ins>
      <w:ins w:id="173" w:author="schnell" w:date="2012-12-17T14:13:00Z">
        <w:r>
          <w:rPr/>
          <w:t xml:space="preserve">percentage </w:t>
        </w:r>
      </w:ins>
      <w:ins w:id="174" w:author="schnell" w:date="2012-12-17T14:08:00Z">
        <w:r>
          <w:rPr/>
          <w:t xml:space="preserve">values, it will </w:t>
        </w:r>
      </w:ins>
      <w:ins w:id="175" w:author="schnell" w:date="2012-12-19T14:44:00Z">
        <w:r>
          <w:rPr/>
          <w:t>provide notice to its Market Participants</w:t>
        </w:r>
      </w:ins>
      <w:ins w:id="176" w:author="schnell" w:date="2012-12-17T14:10:00Z">
        <w:r>
          <w:rPr/>
          <w:t xml:space="preserve"> </w:t>
        </w:r>
      </w:ins>
      <w:ins w:id="177" w:author="schnell" w:date="2012-12-17T14:12:00Z">
        <w:r>
          <w:rPr/>
          <w:t>as far in advance of the change as is practicable under the circumstances.</w:t>
        </w:r>
      </w:ins>
      <w:ins w:id="178" w:author="schnell" w:date="2012-12-17T14:16:00Z">
        <w:r>
          <w:rPr/>
          <w:t xml:space="preserve">  </w:t>
        </w:r>
      </w:ins>
    </w:p>
    <w:p>
      <w:pPr>
        <w:pStyle w:val="Bodypara"/>
        <w:rPr>
          <w:ins w:id="212" w:author="schnell" w:date="2012-12-11T15:14:00Z"/>
        </w:rPr>
      </w:pPr>
      <w:ins w:id="180" w:author="robert pike" w:date="2013-01-15T10:47:00Z">
        <w:r>
          <w:rPr/>
          <w:t>In the Day-Ahead Market, s</w:t>
        </w:r>
      </w:ins>
      <w:ins w:id="181" w:author="schnell" w:date="2012-12-12T09:56:00Z">
        <w:r>
          <w:rPr/>
          <w:t>cheduled interchange that is not expected to flow over the ABC</w:t>
        </w:r>
      </w:ins>
      <w:ins w:id="182" w:author="schnell" w:date="2013-01-14T17:42:00Z">
        <w:r>
          <w:rPr/>
          <w:t xml:space="preserve"> interface</w:t>
        </w:r>
      </w:ins>
      <w:ins w:id="183" w:author="schnell" w:date="2012-12-12T09:56:00Z">
        <w:r>
          <w:rPr/>
          <w:t xml:space="preserve">, JK </w:t>
        </w:r>
      </w:ins>
      <w:ins w:id="184" w:author="schnell" w:date="2013-01-14T17:42:00Z">
        <w:r>
          <w:rPr/>
          <w:t xml:space="preserve">interface </w:t>
        </w:r>
      </w:ins>
      <w:ins w:id="185" w:author="schnell" w:date="2012-12-12T09:56:00Z">
        <w:r>
          <w:rPr/>
          <w:t xml:space="preserve">or </w:t>
        </w:r>
      </w:ins>
      <w:ins w:id="186" w:author="schnell" w:date="2012-12-14T12:05:00Z">
        <w:r>
          <w:rPr/>
          <w:t>Branchburg-Ramapo</w:t>
        </w:r>
      </w:ins>
      <w:ins w:id="187" w:author="schnell" w:date="2012-12-12T09:56:00Z">
        <w:r>
          <w:rPr/>
          <w:t xml:space="preserve"> </w:t>
        </w:r>
      </w:ins>
      <w:ins w:id="188" w:author="schnell" w:date="2013-01-14T17:42:00Z">
        <w:r>
          <w:rPr/>
          <w:t>interconnection</w:t>
        </w:r>
      </w:ins>
      <w:ins w:id="189" w:author="schnell" w:date="2012-12-11T15:23:00Z">
        <w:r>
          <w:rPr/>
          <w:t xml:space="preserve"> </w:t>
        </w:r>
      </w:ins>
      <w:ins w:id="190" w:author="schnell" w:date="2012-12-14T12:05:00Z">
        <w:r>
          <w:rPr/>
          <w:t xml:space="preserve">(or on Scheduled Lines) </w:t>
        </w:r>
      </w:ins>
      <w:ins w:id="191" w:author="schnell" w:date="2012-12-11T15:23:00Z">
        <w:r>
          <w:rPr/>
          <w:t>will be</w:t>
        </w:r>
      </w:ins>
      <w:ins w:id="192" w:author="schnell" w:date="2012-12-11T15:25:00Z">
        <w:r>
          <w:rPr/>
          <w:t xml:space="preserve"> expected to flow over </w:t>
        </w:r>
      </w:ins>
      <w:ins w:id="193" w:author="schnell" w:date="2012-12-12T10:24:00Z">
        <w:r>
          <w:rPr/>
          <w:t>the NYISO’s other interconnections</w:t>
        </w:r>
      </w:ins>
      <w:ins w:id="194" w:author="schnell" w:date="2012-12-12T12:00:00Z">
        <w:r>
          <w:rPr/>
          <w:t xml:space="preserve">.  Expected flows </w:t>
        </w:r>
      </w:ins>
      <w:ins w:id="195" w:author="schnell" w:date="2012-12-12T14:38:00Z">
        <w:r>
          <w:rPr/>
          <w:t xml:space="preserve">over the NYISO’s </w:t>
        </w:r>
      </w:ins>
      <w:ins w:id="196" w:author="schnell" w:date="2012-12-21T14:08:00Z">
        <w:r>
          <w:rPr/>
          <w:t>other</w:t>
        </w:r>
      </w:ins>
      <w:ins w:id="197" w:author="schnell" w:date="2012-12-12T14:39:00Z">
        <w:r>
          <w:rPr/>
          <w:t xml:space="preserve"> interconnections </w:t>
        </w:r>
      </w:ins>
      <w:ins w:id="198" w:author="schnell" w:date="2012-12-12T12:00:00Z">
        <w:r>
          <w:rPr/>
          <w:t>will be determined</w:t>
        </w:r>
      </w:ins>
      <w:ins w:id="199" w:author="schnell" w:date="2012-12-12T11:21:00Z">
        <w:r>
          <w:rPr/>
          <w:t xml:space="preserve"> </w:t>
        </w:r>
      </w:ins>
      <w:ins w:id="200" w:author="robert pike" w:date="2013-01-15T10:22:00Z">
        <w:r>
          <w:rPr/>
          <w:t xml:space="preserve">consistent with </w:t>
        </w:r>
      </w:ins>
      <w:ins w:id="201" w:author="schnell" w:date="2013-01-15T13:15:00Z">
        <w:r>
          <w:rPr/>
          <w:t xml:space="preserve">the </w:t>
        </w:r>
      </w:ins>
      <w:ins w:id="202" w:author="robert pike" w:date="2013-01-15T10:22:00Z">
        <w:r>
          <w:rPr/>
          <w:t xml:space="preserve">expected impacts </w:t>
        </w:r>
      </w:ins>
      <w:ins w:id="203" w:author="schnell" w:date="2013-01-15T11:42:00Z">
        <w:r>
          <w:rPr/>
          <w:t>of</w:t>
        </w:r>
      </w:ins>
      <w:ins w:id="204" w:author="robert pike" w:date="2013-01-15T10:22:00Z">
        <w:r>
          <w:rPr/>
          <w:t xml:space="preserve"> </w:t>
        </w:r>
      </w:ins>
      <w:ins w:id="205" w:author="schnell" w:date="2013-01-15T13:10:00Z">
        <w:r>
          <w:rPr/>
          <w:t>scheduled interchange</w:t>
        </w:r>
      </w:ins>
      <w:ins w:id="206" w:author="robert pike" w:date="2013-01-15T10:22:00Z">
        <w:r>
          <w:rPr/>
          <w:t xml:space="preserve"> and </w:t>
        </w:r>
      </w:ins>
      <w:ins w:id="207" w:author="schnell" w:date="2012-12-20T16:47:00Z">
        <w:r>
          <w:rPr/>
          <w:t>consistent with</w:t>
        </w:r>
      </w:ins>
      <w:ins w:id="208" w:author="schnell" w:date="2012-12-12T11:21:00Z">
        <w:r>
          <w:rPr/>
          <w:t xml:space="preserve"> shift factors and delivery factors calculated </w:t>
        </w:r>
      </w:ins>
      <w:ins w:id="209" w:author="schnell" w:date="2012-12-14T11:58:00Z">
        <w:r>
          <w:rPr/>
          <w:t>in accordance</w:t>
        </w:r>
      </w:ins>
      <w:ins w:id="210" w:author="schnell" w:date="2012-12-12T11:21:00Z">
        <w:r>
          <w:rPr/>
          <w:t xml:space="preserve"> with Section 17.1.1.1, above</w:t>
        </w:r>
      </w:ins>
      <w:ins w:id="211" w:author="schnell" w:date="2012-12-11T15:26:00Z">
        <w:r>
          <w:rPr/>
          <w:t xml:space="preserve">.  </w:t>
        </w:r>
      </w:ins>
    </w:p>
    <w:p>
      <w:pPr>
        <w:pStyle w:val="Bodypara"/>
        <w:rPr>
          <w:del w:id="239" w:author="robert pike" w:date="2013-01-15T10:27:00Z"/>
        </w:rPr>
      </w:pPr>
      <w:ins w:id="213" w:author="schnell" w:date="2012-12-21T14:15:00Z">
        <w:r>
          <w:rPr/>
          <w:t>For pricing purposes, f</w:t>
        </w:r>
      </w:ins>
      <w:ins w:id="214" w:author="schnell" w:date="2012-12-12T11:00:00Z">
        <w:r>
          <w:rPr/>
          <w:t xml:space="preserve">lows in the Real-Time </w:t>
        </w:r>
      </w:ins>
      <w:ins w:id="215" w:author="schnell" w:date="2013-01-05T10:21:00Z">
        <w:r>
          <w:rPr/>
          <w:t>M</w:t>
        </w:r>
      </w:ins>
      <w:ins w:id="216" w:author="schnell" w:date="2012-12-12T11:00:00Z">
        <w:r>
          <w:rPr/>
          <w:t>arket will be established for the ABC</w:t>
        </w:r>
      </w:ins>
      <w:ins w:id="217" w:author="schnell" w:date="2013-01-14T17:45:00Z">
        <w:r>
          <w:rPr/>
          <w:t xml:space="preserve"> interface</w:t>
        </w:r>
      </w:ins>
      <w:ins w:id="218" w:author="schnell" w:date="2012-12-12T11:00:00Z">
        <w:r>
          <w:rPr/>
          <w:t>, JK</w:t>
        </w:r>
      </w:ins>
      <w:ins w:id="219" w:author="schnell" w:date="2013-01-14T17:45:00Z">
        <w:r>
          <w:rPr/>
          <w:t xml:space="preserve"> interface</w:t>
        </w:r>
      </w:ins>
      <w:ins w:id="220" w:author="schnell" w:date="2012-12-12T11:00:00Z">
        <w:r>
          <w:rPr/>
          <w:t xml:space="preserve">, and </w:t>
        </w:r>
      </w:ins>
      <w:ins w:id="221" w:author="schnell" w:date="2012-12-14T12:06:00Z">
        <w:r>
          <w:rPr/>
          <w:t>Branchburg-Ramapo</w:t>
        </w:r>
      </w:ins>
      <w:ins w:id="222" w:author="schnell" w:date="2012-12-12T11:00:00Z">
        <w:r>
          <w:rPr/>
          <w:t xml:space="preserve"> interconnection</w:t>
        </w:r>
      </w:ins>
      <w:ins w:id="223" w:author="schnell" w:date="2013-01-14T17:45:00Z">
        <w:r>
          <w:rPr/>
          <w:t xml:space="preserve"> </w:t>
        </w:r>
      </w:ins>
      <w:ins w:id="224" w:author="schnell" w:date="2012-12-12T11:00:00Z">
        <w:r>
          <w:rPr/>
          <w:t xml:space="preserve">based on the current flow, modified to reflect </w:t>
        </w:r>
      </w:ins>
      <w:ins w:id="225" w:author="schnell" w:date="2012-12-14T12:00:00Z">
        <w:r>
          <w:rPr/>
          <w:t xml:space="preserve">the </w:t>
        </w:r>
      </w:ins>
      <w:ins w:id="226" w:author="schnell" w:date="2012-12-12T11:00:00Z">
        <w:r>
          <w:rPr/>
          <w:t xml:space="preserve">expected </w:t>
        </w:r>
      </w:ins>
      <w:ins w:id="227" w:author="robert pike" w:date="2013-01-15T10:52:00Z">
        <w:r>
          <w:rPr/>
          <w:t>incremental</w:t>
        </w:r>
      </w:ins>
      <w:ins w:id="228" w:author="robert pike" w:date="2013-01-15T09:26:00Z">
        <w:r>
          <w:rPr/>
          <w:t xml:space="preserve"> </w:t>
        </w:r>
      </w:ins>
      <w:ins w:id="229" w:author="schnell" w:date="2012-12-14T11:59:00Z">
        <w:r>
          <w:rPr/>
          <w:t xml:space="preserve">impacts of </w:t>
        </w:r>
      </w:ins>
      <w:ins w:id="230" w:author="schnell" w:date="2012-12-12T11:00:00Z">
        <w:r>
          <w:rPr/>
          <w:t xml:space="preserve">changes </w:t>
        </w:r>
      </w:ins>
      <w:ins w:id="231" w:author="schnell" w:date="2013-01-15T13:13:00Z">
        <w:r>
          <w:rPr/>
          <w:t xml:space="preserve">to interchange schedules </w:t>
        </w:r>
      </w:ins>
      <w:ins w:id="232" w:author="schnell" w:date="2012-12-12T11:00:00Z">
        <w:r>
          <w:rPr/>
          <w:t>over the</w:t>
        </w:r>
      </w:ins>
      <w:ins w:id="233" w:author="schnell" w:date="2012-12-14T12:00:00Z">
        <w:r>
          <w:rPr/>
          <w:t xml:space="preserve"> forward</w:t>
        </w:r>
      </w:ins>
      <w:ins w:id="234" w:author="schnell" w:date="2012-12-12T11:00:00Z">
        <w:r>
          <w:rPr/>
          <w:t xml:space="preserve"> scheduling horizon </w:t>
        </w:r>
      </w:ins>
      <w:ins w:id="235" w:author="schnell" w:date="2012-12-12T11:48:00Z">
        <w:r>
          <w:rPr/>
          <w:t xml:space="preserve">in a manner that is consistent with the method used to establish Day-Ahead </w:t>
        </w:r>
      </w:ins>
      <w:ins w:id="236" w:author="schnell" w:date="2012-12-19T14:57:00Z">
        <w:r>
          <w:rPr/>
          <w:t>p</w:t>
        </w:r>
      </w:ins>
      <w:ins w:id="237" w:author="schnell" w:date="2012-12-12T11:47:00Z">
        <w:r>
          <w:rPr/>
          <w:t>ower flows over these facilities.</w:t>
        </w:r>
      </w:ins>
      <w:ins w:id="238" w:author="schnell" w:date="2012-12-12T12:01:00Z">
        <w:r>
          <w:rPr/>
          <w:t xml:space="preserve">  </w:t>
        </w:r>
      </w:ins>
    </w:p>
    <w:p>
      <w:pPr>
        <w:pStyle w:val="Bodypara"/>
        <w:rPr>
          <w:ins w:id="249" w:author="schnell" w:date="2012-12-12T11:00:00Z"/>
        </w:rPr>
      </w:pPr>
      <w:ins w:id="240" w:author="schnell" w:date="2012-12-14T12:02:00Z">
        <w:r>
          <w:rPr/>
          <w:t xml:space="preserve">Expected flows over the NYISO’s </w:t>
        </w:r>
      </w:ins>
      <w:ins w:id="241" w:author="schnell" w:date="2013-01-05T10:23:00Z">
        <w:r>
          <w:rPr/>
          <w:t>other</w:t>
        </w:r>
      </w:ins>
      <w:ins w:id="242" w:author="schnell" w:date="2012-12-14T12:02:00Z">
        <w:r>
          <w:rPr/>
          <w:t xml:space="preserve"> interconnections will be determined based on the current flow, modified to reflect the expected </w:t>
        </w:r>
      </w:ins>
      <w:ins w:id="243" w:author="robert pike" w:date="2013-01-15T10:52:00Z">
        <w:r>
          <w:rPr/>
          <w:t xml:space="preserve">incremental </w:t>
        </w:r>
      </w:ins>
      <w:ins w:id="244" w:author="schnell" w:date="2012-12-14T12:03:00Z">
        <w:r>
          <w:rPr/>
          <w:t xml:space="preserve">impacts of </w:t>
        </w:r>
      </w:ins>
      <w:ins w:id="245" w:author="schnell" w:date="2013-01-15T13:21:00Z">
        <w:r>
          <w:rPr/>
          <w:t>changes to interchange schedules</w:t>
        </w:r>
      </w:ins>
      <w:ins w:id="246" w:author="schnell" w:date="2012-12-14T12:03:00Z">
        <w:r>
          <w:rPr/>
          <w:t xml:space="preserve"> over the forward scheduling horizon, and shall </w:t>
        </w:r>
      </w:ins>
      <w:ins w:id="247" w:author="schnell" w:date="2012-12-20T16:49:00Z">
        <w:r>
          <w:rPr/>
          <w:t>be consistent with</w:t>
        </w:r>
      </w:ins>
      <w:ins w:id="248" w:author="schnell" w:date="2012-12-14T12:02:00Z">
        <w:r>
          <w:rPr/>
          <w:t xml:space="preserve"> shift factors and delivery factors calculated in accordance with Section 17.1.1.1, above.  </w:t>
        </w:r>
      </w:ins>
    </w:p>
    <w:p>
      <w:pPr>
        <w:pStyle w:val="Heading4"/>
        <w:ind w:left="1800" w:hanging="1080"/>
        <w:rPr>
          <w:b w:val="false"/>
          <w:b w:val="false"/>
          <w:ins w:id="252" w:author="schnell" w:date="2012-12-14T11:45:00Z"/>
        </w:rPr>
      </w:pPr>
      <w:ins w:id="250" w:author="schnell" w:date="2012-12-14T11:45:00Z">
        <w:r>
          <w:rPr/>
          <w:t>17.1.1.1.3</w:t>
          <w:tab/>
          <w:t xml:space="preserve">Scheduled Lines and </w:t>
        </w:r>
      </w:ins>
      <w:ins w:id="251" w:author="schnell" w:date="2013-01-07T12:13:00Z">
        <w:r>
          <w:rPr/>
          <w:t>Chateauguay Interconnection with Hydro Quebec</w:t>
        </w:r>
      </w:ins>
    </w:p>
    <w:p>
      <w:pPr>
        <w:pStyle w:val="Bodypara"/>
        <w:rPr/>
      </w:pPr>
      <w:ins w:id="253" w:author="schnell" w:date="2012-12-14T11:45:00Z">
        <w:r>
          <w:rPr/>
          <w:t xml:space="preserve">For purposes of scheduling and pricing, the NYISO expects that power flows will </w:t>
        </w:r>
      </w:ins>
      <w:ins w:id="254" w:author="schnell" w:date="2012-12-17T10:58:00Z">
        <w:r>
          <w:rPr/>
          <w:t xml:space="preserve">ordinarily </w:t>
        </w:r>
      </w:ins>
      <w:ins w:id="255" w:author="schnell" w:date="2012-12-14T11:45:00Z">
        <w:r>
          <w:rPr/>
          <w:t>match the interchange schedule at Scheduled Lines</w:t>
        </w:r>
      </w:ins>
      <w:ins w:id="256" w:author="schnell" w:date="2013-01-07T12:14:00Z">
        <w:r>
          <w:rPr/>
          <w:t>,</w:t>
        </w:r>
      </w:ins>
      <w:ins w:id="257" w:author="schnell" w:date="2012-12-14T11:45:00Z">
        <w:r>
          <w:rPr/>
          <w:t xml:space="preserve"> and at </w:t>
        </w:r>
      </w:ins>
      <w:ins w:id="258" w:author="schnell" w:date="2013-01-07T12:13:00Z">
        <w:r>
          <w:rPr/>
          <w:t xml:space="preserve">the NYCA’s Chateauguay </w:t>
        </w:r>
      </w:ins>
      <w:ins w:id="259" w:author="schnell" w:date="2012-12-14T11:45:00Z">
        <w:r>
          <w:rPr/>
          <w:t xml:space="preserve">interconnection with </w:t>
        </w:r>
      </w:ins>
      <w:ins w:id="260" w:author="schnell" w:date="2013-01-07T12:13:00Z">
        <w:r>
          <w:rPr/>
          <w:t>Hydro Quebec,</w:t>
        </w:r>
      </w:ins>
      <w:ins w:id="261" w:author="schnell" w:date="2012-12-14T11:45:00Z">
        <w:r>
          <w:rPr/>
          <w:t xml:space="preserve"> in both the Day-Ahead and Real-Time Markets.  </w:t>
        </w:r>
      </w:ins>
    </w:p>
    <w:p>
      <w:pPr>
        <w:pStyle w:val="Heading3"/>
        <w:ind w:left="1080" w:right="634" w:hanging="1080"/>
        <w:rPr/>
      </w:pPr>
      <w:r>
        <w:rPr/>
        <w:t>17.1.2</w:t>
        <w:tab/>
        <w:t>Real-Time LBMP Calculation Procedures</w:t>
      </w:r>
    </w:p>
    <w:p>
      <w:pPr>
        <w:pStyle w:val="Bodypara"/>
        <w:rPr/>
      </w:pPr>
      <w:r>
        <w:rPr/>
        <w:t>For each RTD interval, the ISO shall use the procedures described below in Sections 17.1.2.1-17.1.2.1.5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conditions exist, as defined in the table below, the ISO shall employ the special scarcity pricing rules described in Sections 17.1.2.2 and 17.1.2.3.</w:t>
      </w:r>
    </w:p>
    <w:tbl>
      <w:tblPr>
        <w:tblW w:w="5904" w:type="dxa"/>
        <w:jc w:val="left"/>
        <w:tblInd w:w="35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 as defined in Section 17.1.1 of this Attachment B)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 for that location minus one as defined in Section 17.1.1 of this Attachment</w:t>
      </w:r>
    </w:p>
    <w:p>
      <w:pPr>
        <w:pStyle w:val="Bulletpara"/>
        <w:numPr>
          <w:ilvl w:val="0"/>
          <w:numId w:val="2"/>
        </w:numPr>
        <w:spacing w:lineRule="auto" w:line="480"/>
        <w:rPr/>
      </w:pPr>
      <w:r>
        <w:rPr/>
        <w:t>The Congestion Component of the LBMP at each location shall be set to zero.</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1.2.2</w:t>
        <w:tab/>
        <w:t>However, the ISO shall not use this procedure to set the LBMP for any location lower than the LBMP for that Load Zone or Generator bus calculated pursuant to Section 17.1.2.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2.1 of this Attachment B;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pPr>
      <w:r>
        <w:rPr/>
        <w:t>17.1.2.3</w:t>
        <w:tab/>
        <w:t>Scarcity Pricing Rule “B”</w:t>
      </w:r>
    </w:p>
    <w:p>
      <w:pPr>
        <w:pStyle w:val="Normal"/>
        <w:spacing w:lineRule="auto" w:line="480"/>
        <w:rPr/>
      </w:pPr>
      <w:r>
        <w:rPr/>
        <w:tab/>
        <w:t>The ISO shall implement the following procedures in intervals when scarcity pricing rule “B” is applicable:</w:t>
      </w:r>
    </w:p>
    <w:p>
      <w:pPr>
        <w:pStyle w:val="Romannumeralpara"/>
        <w:keepNext w:val="true"/>
        <w:rPr/>
      </w:pPr>
      <w:r>
        <w:rPr/>
        <w:t>17.1.2.3.1</w:t>
        <w:tab/>
        <w:t>Except as noted in Pricing Rule 17.1.2.3.2 below:</w:t>
      </w:r>
    </w:p>
    <w:p>
      <w:pPr>
        <w:pStyle w:val="Bulletpara"/>
        <w:numPr>
          <w:ilvl w:val="0"/>
          <w:numId w:val="2"/>
        </w:numPr>
        <w:spacing w:lineRule="auto" w:line="480"/>
        <w:rPr/>
      </w:pPr>
      <w:r>
        <w:rPr/>
        <w:t xml:space="preserve">The Marginal Losses Component of the LBMP at each location shall be calculated as the product of the LBMP calculated for the Reference Bus (according to Section 17.1.2.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2.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pPr>
      <w:r>
        <w:rPr/>
        <w:t xml:space="preserve"> </w:t>
      </w:r>
      <w:r>
        <w:rPr/>
        <w:tab/>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The LBMP at each location shall be the sum of the LBMP calculated for the Reference Bus (according to Section 17.1.2.1) and the Marginal Loss Component and the Congestion Component for that location.</w:t>
      </w:r>
    </w:p>
    <w:p>
      <w:pPr>
        <w:pStyle w:val="Romannumeralpara"/>
        <w:rPr/>
      </w:pPr>
      <w:r>
        <w:rPr/>
        <w:t>17.1.2.3.2</w:t>
        <w:tab/>
        <w:t>However, the ISO shall not use this procedure to set the LBMP for any location lower than the LBMP for that Load Zone or Generator bus calculated pursuant to Section 17.1.2.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2.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2.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2.1),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Proxy Generator Bus Constraint Cost (PConstraint):</w:t>
      </w:r>
      <w:r>
        <w:rPr/>
        <w:t xml:space="preserve"> The product of: i) that portion of the Congestion Component that is associated with a Proxy Generator Bus Constraint and ii) a factor, between zero and 1, calculated pursuant to ISO Procedures.  </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four tables below.</w:t>
      </w:r>
    </w:p>
    <w:p>
      <w:pPr>
        <w:pStyle w:val="Heading4"/>
        <w:ind w:left="1800" w:hanging="1080"/>
        <w:rPr/>
      </w:pPr>
      <w:r>
        <w:rPr/>
        <w:t>17.1.6.2.1</w:t>
        <w:tab/>
        <w:t>Pricing rules for Dynamically Scheduled Proxy Generator Buses, excluding CTS Enabled Proxy Generator Buses.</w:t>
      </w:r>
    </w:p>
    <w:p>
      <w:pPr>
        <w:pStyle w:val="Bodypara"/>
        <w:rPr/>
      </w:pPr>
      <w:r>
        <w:rPr/>
        <w:t>The pricing rules for Dynamical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2</w:t>
        <w:tab/>
        <w:t>Pricing rules for Variably Scheduled Proxy Generator Buses, excluding CTS Enabled Proxy Generator Buses</w:t>
      </w:r>
    </w:p>
    <w:p>
      <w:pPr>
        <w:pStyle w:val="Bodypara"/>
        <w:rPr/>
      </w:pPr>
      <w:r>
        <w:rPr/>
        <w:t>The pricing rules for Variab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3</w:t>
        <w:tab/>
        <w:t>Pricing rules for Proxy Generator Buses not designated as Dynamically Scheduled or Variably Scheduled or CTS Enabled Proxy Generator Buses</w:t>
      </w:r>
    </w:p>
    <w:p>
      <w:pPr>
        <w:pStyle w:val="Bodypara"/>
        <w:rPr/>
      </w:pPr>
      <w:r>
        <w:rPr/>
        <w:t>The pricing rules for Proxy Generator Buses not designated as Dynamically Scheduled or Variably Scheduled 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bl>
    <w:p>
      <w:pPr>
        <w:pStyle w:val="Bodypara"/>
        <w:ind w:hanging="0"/>
        <w:rPr/>
      </w:pPr>
      <w:r>
        <w:rPr/>
      </w:r>
    </w:p>
    <w:p>
      <w:pPr>
        <w:pStyle w:val="Heading4"/>
        <w:ind w:left="1800" w:hanging="1080"/>
        <w:rPr/>
      </w:pPr>
      <w:r>
        <w:rPr/>
        <w:t>17.1.6.2.4</w:t>
        <w:tab/>
        <w:t xml:space="preserve">Pricing rules for CTS Enabled Proxy Generator Buses </w:t>
      </w:r>
    </w:p>
    <w:p>
      <w:pPr>
        <w:pStyle w:val="Bodypara"/>
        <w:rPr/>
      </w:pPr>
      <w:r>
        <w:rPr/>
        <w:t>The pricing rules f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eal-Time Pricing Rule</w:t>
            </w:r>
          </w:p>
          <w:p>
            <w:pPr>
              <w:pStyle w:val="Normal"/>
              <w:autoSpaceDE w:val="false"/>
              <w:rPr>
                <w:rFonts w:ascii="Arial" w:hAnsi="Arial" w:cs="Arial"/>
                <w:bCs/>
                <w:color w:val="000000"/>
                <w:sz w:val="20"/>
                <w:szCs w:val="20"/>
              </w:rPr>
            </w:pPr>
            <w:r>
              <w:rPr>
                <w:rFonts w:cs="Arial" w:ascii="Arial" w:hAnsi="Arial"/>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Unconstrained in Rolling RTC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rFonts w:ascii="Arial" w:hAnsi="Arial" w:cs="Arial"/>
                <w:bCs/>
                <w:sz w:val="20"/>
                <w:szCs w:val="20"/>
              </w:rPr>
            </w:pPr>
            <w:r>
              <w:rPr>
                <w:rFonts w:cs="Arial" w:ascii="Arial" w:hAnsi="Arial"/>
                <w:bCs/>
                <w:sz w:val="20"/>
                <w:szCs w:val="20"/>
              </w:rPr>
              <w:t>RTD LBMP</w:t>
            </w:r>
            <w:r>
              <w:rPr>
                <w:rFonts w:cs="Arial" w:ascii="Arial" w:hAnsi="Arial"/>
                <w:bCs/>
                <w:sz w:val="20"/>
                <w:szCs w:val="20"/>
                <w:vertAlign w:val="subscript"/>
              </w:rPr>
              <w:t>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to NYCA</w:t>
            </w:r>
          </w:p>
          <w:p>
            <w:pPr>
              <w:pStyle w:val="Normal"/>
              <w:autoSpaceDE w:val="false"/>
              <w:rPr>
                <w:rFonts w:ascii="Arial" w:hAnsi="Arial" w:cs="Arial"/>
                <w:sz w:val="20"/>
                <w:szCs w:val="20"/>
              </w:rPr>
            </w:pPr>
            <w:r>
              <w:rPr>
                <w:rFonts w:cs="Arial" w:ascii="Arial" w:hAnsi="Arial"/>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sz w:val="20"/>
                <w:szCs w:val="20"/>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p>
          <w:p>
            <w:pPr>
              <w:pStyle w:val="Normal"/>
              <w:autoSpaceDE w:val="false"/>
              <w:rPr>
                <w:rFonts w:ascii="Arial" w:hAnsi="Arial" w:cs="Arial"/>
                <w:bCs/>
                <w:sz w:val="20"/>
                <w:szCs w:val="20"/>
              </w:rPr>
            </w:pPr>
            <w:r>
              <w:rPr>
                <w:rFonts w:cs="Arial" w:ascii="Arial" w:hAnsi="Arial"/>
                <w:bCs/>
                <w:sz w:val="20"/>
                <w:szCs w:val="20"/>
              </w:rPr>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Out of NYCA </w:t>
            </w:r>
          </w:p>
          <w:p>
            <w:pPr>
              <w:pStyle w:val="Normal"/>
              <w:autoSpaceDE w:val="false"/>
              <w:rPr>
                <w:rFonts w:ascii="Arial" w:hAnsi="Arial" w:cs="Arial"/>
                <w:sz w:val="20"/>
                <w:szCs w:val="20"/>
              </w:rPr>
            </w:pPr>
            <w:r>
              <w:rPr>
                <w:rFonts w:cs="Arial" w:ascii="Arial" w:hAnsi="Arial"/>
                <w:sz w:val="20"/>
                <w:szCs w:val="20"/>
              </w:rPr>
              <w:t>(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tc>
      </w:tr>
    </w:tbl>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hre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1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3</w:t>
        <w:tab/>
        <w:t xml:space="preserve">Pricing rules for Non-Competitive Proxy Generator Buses, not Designated as Either Dynamically Scheduled or Variably Scheduled Proxy Generator Buses  </w:t>
      </w:r>
    </w:p>
    <w:p>
      <w:pPr>
        <w:pStyle w:val="Bodypara"/>
        <w:rPr/>
      </w:pPr>
      <w:r>
        <w:rPr/>
        <w:t>The pricing rules for Non-Competitive Proxy Generator Buses not designated as either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At all other times, the Real-Time LBMP shall be calculated as specified in </w:t>
      </w:r>
      <w:r>
        <w:rPr>
          <w:bCs/>
        </w:rPr>
        <w:t xml:space="preserve">Section </w:t>
      </w:r>
      <w:r>
        <w:rPr/>
        <w:t>17.1.6.2</w:t>
      </w:r>
      <w:r>
        <w:rPr>
          <w:bCs/>
        </w:rPr>
        <w:t xml:space="preserve"> </w:t>
      </w:r>
      <w:r>
        <w:rPr/>
        <w:t>above.</w:t>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hre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3</w:t>
        <w:tab/>
        <w:t>Pricing rules for Proxy Generator Buses that are associated with Designated Scheduled Lines that are not Designated as Dynamically Scheduled or Variably Scheduled Proxy Generator Buses</w:t>
      </w:r>
    </w:p>
    <w:p>
      <w:pPr>
        <w:pStyle w:val="Bodypara"/>
        <w:rPr/>
      </w:pPr>
      <w:r>
        <w:rPr/>
        <w:t>The pricing rules for Proxy Generator Buses that are associated with designated Scheduled Lines that are not designated as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 </w:t>
      </w:r>
      <w:r>
        <w:rPr/>
        <w:t>At all other times, the Real-Time LBMP shall be calculated as specified in Section 17.1.6.2 above.</w:t>
      </w:r>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1) At Proxy Generator Buses that are authorized to schedule transactions hourly only, the marginal Bid cost of providing Energy at the reference Bus, as calculated by RTC</w:t>
      </w:r>
      <w:r>
        <w:rPr>
          <w:vertAlign w:val="subscript"/>
        </w:rPr>
        <w:t>15</w:t>
      </w:r>
      <w:r>
        <w:rPr/>
        <w:t xml:space="preserve"> for the hour; (2) At Variably Scheduled Proxy Generator Buses, the marginal Bid cost of providing Energy at the reference Bus, as calculated by the Rolling RTC used to schedule External Transactions for that 15-minute interval; (3) At Dynamically Scheduled Proxy Generator Buses, the marginal Bid cost of providing Energy at the reference Bus, as calculated by RTD used to schedule External Transactions for that 5-minute interval;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1) At Proxy Generator Buses that are authorized to schedule transactions hourly only, the Marginal Losses Component of the LBMP as calculated by RTC</w:t>
      </w:r>
      <w:r>
        <w:rPr>
          <w:vertAlign w:val="subscript"/>
        </w:rPr>
        <w:t>15</w:t>
      </w:r>
      <w:r>
        <w:rPr/>
        <w:t xml:space="preserve"> at the Non-Competitive Proxy Generator Bus or Proxy Generator Bus associated with a designated Scheduled Line for the hour: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he Marginal Losses Component of the LBMP as calculated by RTD used to schedule External Transactions for that 5-minute interval at the Non-Competitive Proxy Generator Bus or Proxy Generator Bus associated with a designated Scheduled Line;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del w:id="263" w:author="schnell" w:date="2013-01-14T17:51:00Z"/>
        </w:rPr>
      </w:pPr>
      <w:del w:id="262" w:author="schnell" w:date="2013-01-14T17:51:00Z">
        <w:r>
          <w:rPr/>
          <w:delText>17.1.6.6</w:delText>
          <w:tab/>
          <w:delText>The Marginal Losses Component of LBMP at Proxy Generator Buses</w:delText>
        </w:r>
      </w:del>
    </w:p>
    <w:p>
      <w:pPr>
        <w:pStyle w:val="Bodypara"/>
        <w:rPr>
          <w:del w:id="265" w:author="schnell" w:date="2013-01-14T17:51:00Z"/>
        </w:rPr>
      </w:pPr>
      <w:del w:id="264" w:author="schnell" w:date="2013-01-14T17:51:00Z">
        <w:r>
          <w:rPr/>
          <w:delText>The components of LBMP will be posted in the Day-Ahead Market as described in Section 17.1.1 and in the Real-Time Markets as described in this Section 17.1.6, except that the Marginal Losses Component of LBMP will be calculated differently for Internal locations.  The Marginal Losses Component of the LBMP at each internal  bus, as described above, includes the difference between the marginal cost of losses at that bus and the Reference Bus.  If this formulation were employed for a Proxy Generator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for Proxy Generator Buses, the Marginal Losses Component will be calculated from points on the boundary of the NYCA to the Reference Bus.</w:delText>
        </w:r>
      </w:del>
    </w:p>
    <w:p>
      <w:pPr>
        <w:pStyle w:val="Bodypara"/>
        <w:rPr>
          <w:del w:id="267" w:author="schnell" w:date="2013-01-14T17:51:00Z"/>
        </w:rPr>
      </w:pPr>
      <w:del w:id="266" w:author="schnell" w:date="2013-01-14T17:51:00Z">
        <w:r>
          <w:rPr/>
          <w:delText>The Marginal Losses Component of the LBMP at the Proxy Generator Bus will be a weighted average of the Marginal Losses Components of the LBMPs at the Interconnection Points.  To derive the Marginal Losses Component of the LBMP at an Proxy Generator Bus, a Transaction will be assumed to be scheduled from the Proxy Generator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delText>
        </w:r>
      </w:del>
    </w:p>
    <w:p>
      <w:pPr>
        <w:pStyle w:val="Bodypara"/>
        <w:rPr>
          <w:del w:id="269" w:author="schnell" w:date="2013-01-14T17:51:00Z"/>
        </w:rPr>
      </w:pPr>
      <w:del w:id="268" w:author="schnell" w:date="2013-01-14T17:51:00Z">
        <w:r>
          <w:rPr/>
          <w:delText>The sum of the products of these Shift Factors and the Marginal Losses Component of the LBMP at each of these Interconnection buses yields the Marginal Losses Component of the LBMP that will be used for the Proxy Generator Bus.  Therefore, the Marginal Losses Component of the LBMP at a Proxy Generator Bus E is calculated using the equation:</w:delText>
        </w:r>
      </w:del>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del w:id="288" w:author="schnell" w:date="2013-01-14T17:51:00Z"/>
        </w:rPr>
      </w:pPr>
      <w:del w:id="270" w:author="schnell" w:date="2013-01-14T17:51:00Z">
        <w:r>
          <w:rPr>
            <w:rFonts w:eastAsia="Symbol" w:cs="Symbol" w:ascii="Symbol" w:hAnsi="Symbol"/>
            <w:i/>
            <w:sz w:val="36"/>
          </w:rPr>
          <w:delText></w:delText>
        </w:r>
      </w:del>
      <w:del w:id="271" w:author="schnell" w:date="2013-01-14T17:51:00Z">
        <w:r>
          <w:rPr>
            <w:i/>
            <w:sz w:val="36"/>
          </w:rPr>
          <w:delText xml:space="preserve"> </w:delText>
        </w:r>
      </w:del>
      <w:del w:id="272" w:author="schnell" w:date="2013-01-14T17:51:00Z">
        <w:r>
          <w:rPr>
            <w:i/>
            <w:sz w:val="36"/>
          </w:rPr>
        </w:r>
      </w:del>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del w:id="273" w:author="schnell" w:date="2013-01-14T17:51:00Z">
        <w:r>
          <w:rPr>
            <w:i/>
            <w:sz w:val="36"/>
          </w:rPr>
          <w:delText xml:space="preserve"> </w:delText>
        </w:r>
      </w:del>
      <w:del w:id="274" w:author="schnell" w:date="2013-01-14T17:51:00Z">
        <w:r>
          <w:rPr>
            <w:sz w:val="32"/>
            <w:vertAlign w:val="superscript"/>
          </w:rPr>
          <w:delText xml:space="preserve">   </w:delText>
        </w:r>
      </w:del>
      <w:del w:id="275" w:author="schnell" w:date="2013-01-14T17:51:00Z">
        <w:r>
          <w:rPr>
            <w:sz w:val="32"/>
          </w:rPr>
          <w:delText>=</w:delText>
        </w:r>
      </w:del>
      <w:del w:id="276" w:author="schnell" w:date="2013-01-14T17:51:00Z">
        <w:r>
          <w:rPr>
            <w:sz w:val="32"/>
            <w:vertAlign w:val="superscript"/>
          </w:rPr>
          <w:delText xml:space="preserve"> </w:delText>
        </w:r>
      </w:del>
      <w:del w:id="277" w:author="schnell" w:date="2013-01-14T17:51:00Z">
        <w:r>
          <w:rPr/>
          <w:delText xml:space="preserve">    </w:delText>
        </w:r>
      </w:del>
      <w:del w:id="278" w:author="schnell" w:date="2013-01-14T17:51:00Z">
        <w:r>
          <w:rPr>
            <w:rFonts w:eastAsia="Symbol" w:cs="Symbol" w:ascii="Symbol" w:hAnsi="Symbol"/>
            <w:i/>
            <w:sz w:val="32"/>
          </w:rPr>
          <w:delText></w:delText>
        </w:r>
      </w:del>
      <w:del w:id="279" w:author="schnell" w:date="2013-01-14T17:51:00Z">
        <w:r>
          <w:rPr>
            <w:i/>
            <w:sz w:val="36"/>
          </w:rPr>
          <w:delText xml:space="preserve">  </w:delText>
        </w:r>
      </w:del>
      <w:del w:id="280" w:author="schnell" w:date="2013-01-14T17:51:00Z">
        <w:r>
          <w:rPr>
            <w:i/>
            <w:sz w:val="28"/>
          </w:rPr>
          <w:delText xml:space="preserve">F </w:delText>
        </w:r>
      </w:del>
      <w:del w:id="281" w:author="schnell" w:date="2013-01-14T17:51:00Z">
        <w:r>
          <w:rPr>
            <w:i/>
            <w:sz w:val="28"/>
            <w:vertAlign w:val="subscript"/>
          </w:rPr>
          <w:delText xml:space="preserve">Eb </w:delText>
        </w:r>
      </w:del>
      <w:del w:id="282" w:author="schnell" w:date="2013-01-14T17:51:00Z">
        <w:r>
          <w:rPr>
            <w:i/>
            <w:sz w:val="28"/>
          </w:rPr>
          <w:delText>(DF</w:delText>
        </w:r>
      </w:del>
      <w:del w:id="283" w:author="schnell" w:date="2013-01-14T17:51:00Z">
        <w:r>
          <w:rPr>
            <w:i/>
            <w:sz w:val="28"/>
            <w:vertAlign w:val="subscript"/>
          </w:rPr>
          <w:delText xml:space="preserve">b </w:delText>
        </w:r>
      </w:del>
      <w:del w:id="284" w:author="schnell" w:date="2013-01-14T17:51:00Z">
        <w:r>
          <w:rPr>
            <w:i/>
            <w:sz w:val="28"/>
          </w:rPr>
          <w:delText>- 1)</w:delText>
        </w:r>
      </w:del>
      <w:del w:id="285" w:author="schnell" w:date="2013-01-14T17:51:00Z">
        <w:r>
          <w:rPr>
            <w:rFonts w:eastAsia="Symbol" w:cs="Symbol" w:ascii="Symbol" w:hAnsi="Symbol"/>
            <w:i/>
            <w:sz w:val="28"/>
          </w:rPr>
          <w:delText></w:delText>
        </w:r>
      </w:del>
      <w:del w:id="286" w:author="schnell" w:date="2013-01-14T17:51:00Z">
        <w:r>
          <w:rPr>
            <w:i/>
            <w:sz w:val="28"/>
            <w:vertAlign w:val="superscript"/>
          </w:rPr>
          <w:delText>R</w:delText>
        </w:r>
      </w:del>
      <w:del w:id="287" w:author="schnell" w:date="2013-01-14T17:51:00Z">
        <w:r>
          <w:rPr>
            <w:i/>
            <w:sz w:val="28"/>
          </w:rPr>
          <w:delText xml:space="preserve"> </w:delText>
        </w:r>
      </w:del>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del w:id="293" w:author="schnell" w:date="2013-01-14T17:51:00Z"/>
        </w:rPr>
      </w:pPr>
      <w:del w:id="289" w:author="schnell" w:date="2013-01-14T17:51:00Z">
        <w:r>
          <w:rPr/>
          <w:delText xml:space="preserve">                                                                                  </w:delText>
        </w:r>
      </w:del>
      <w:del w:id="290" w:author="schnell" w:date="2013-01-14T17:51:00Z">
        <w:r>
          <w:rPr/>
          <w:delText>b</w:delText>
        </w:r>
      </w:del>
      <w:del w:id="291" w:author="schnell" w:date="2013-01-14T17:51:00Z">
        <w:r>
          <w:rPr>
            <w:rFonts w:eastAsia="Symbol" w:cs="Symbol" w:ascii="Symbol" w:hAnsi="Symbol"/>
          </w:rPr>
          <w:delText></w:delText>
        </w:r>
      </w:del>
      <w:del w:id="292" w:author="schnell" w:date="2013-01-14T17:51:00Z">
        <w:r>
          <w:rPr/>
          <w:delText>I</w:delText>
        </w:r>
      </w:del>
    </w:p>
    <w:p>
      <w:pPr>
        <w:pStyle w:val="Normal"/>
        <w:spacing w:lineRule="exact" w:line="480"/>
        <w:rPr>
          <w:del w:id="295" w:author="schnell" w:date="2013-01-14T17:51:00Z"/>
        </w:rPr>
      </w:pPr>
      <w:del w:id="294" w:author="schnell" w:date="2013-01-14T17:51:00Z">
        <w:r>
          <w:rPr/>
          <w:delText>where:</w:delText>
        </w:r>
      </w:del>
    </w:p>
    <w:p>
      <w:pPr>
        <w:pStyle w:val="Normal"/>
        <w:spacing w:lineRule="exact" w:line="480"/>
        <w:ind w:left="432" w:hanging="0"/>
        <w:rPr>
          <w:del w:id="304" w:author="schnell" w:date="2013-01-14T17:51:00Z"/>
        </w:rPr>
      </w:pPr>
      <w:del w:id="296" w:author="schnell" w:date="2013-01-14T17:51:00Z">
        <w:r>
          <w:rPr>
            <w:i/>
            <w:sz w:val="36"/>
          </w:rPr>
          <w:delText xml:space="preserve">   </w:delText>
        </w:r>
      </w:del>
      <w:del w:id="297" w:author="schnell" w:date="2013-01-14T17:51:00Z">
        <w:r>
          <w:rPr>
            <w:rFonts w:eastAsia="Symbol" w:cs="Symbol" w:ascii="Symbol" w:hAnsi="Symbol"/>
            <w:i/>
            <w:sz w:val="36"/>
          </w:rPr>
          <w:delText></w:delText>
        </w:r>
      </w:del>
      <w:del w:id="298" w:author="schnell" w:date="2013-01-14T17:51:00Z">
        <w:r>
          <w:rPr>
            <w:i/>
            <w:sz w:val="36"/>
          </w:rPr>
          <w:delText xml:space="preserve"> </w:delText>
        </w:r>
      </w:del>
      <w:del w:id="299" w:author="schnell" w:date="2013-01-14T17:51:00Z">
        <w:r>
          <w:rPr>
            <w:i/>
            <w:sz w:val="36"/>
          </w:rPr>
        </w:r>
      </w:del>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del w:id="300" w:author="schnell" w:date="2013-01-14T17:51:00Z">
        <w:r>
          <w:rPr>
            <w:i/>
            <w:sz w:val="36"/>
          </w:rPr>
          <w:delText xml:space="preserve"> </w:delText>
        </w:r>
      </w:del>
      <w:del w:id="301" w:author="schnell" w:date="2013-01-14T17:51:00Z">
        <w:r>
          <w:rPr>
            <w:i/>
            <w:sz w:val="36"/>
          </w:rPr>
          <w:tab/>
        </w:r>
      </w:del>
      <w:del w:id="302" w:author="schnell" w:date="2013-01-14T17:51:00Z">
        <w:r>
          <w:rPr>
            <w:i/>
          </w:rPr>
          <w:delText>=</w:delText>
        </w:r>
      </w:del>
      <w:del w:id="303" w:author="schnell" w:date="2013-01-14T17:51:00Z">
        <w:r>
          <w:rPr/>
          <w:delText xml:space="preserve">   </w:delText>
          <w:tab/>
          <w:delText>Marginal Losses Component of the LBMP at a Proxy Generator Bus E;</w:delText>
        </w:r>
      </w:del>
    </w:p>
    <w:p>
      <w:pPr>
        <w:pStyle w:val="Normal"/>
        <w:spacing w:lineRule="exact" w:line="480"/>
        <w:ind w:left="432" w:hanging="0"/>
        <w:rPr>
          <w:del w:id="310" w:author="schnell" w:date="2013-01-14T17:51:00Z"/>
        </w:rPr>
      </w:pPr>
      <w:del w:id="305" w:author="schnell" w:date="2013-01-14T17:51:00Z">
        <w:r>
          <w:rPr>
            <w:iCs/>
            <w:sz w:val="32"/>
          </w:rPr>
          <w:delText xml:space="preserve">   </w:delText>
        </w:r>
      </w:del>
      <w:del w:id="306" w:author="schnell" w:date="2013-01-14T17:51:00Z">
        <w:r>
          <w:rPr>
            <w:iCs/>
            <w:sz w:val="32"/>
          </w:rPr>
          <w:delText>F</w:delText>
        </w:r>
      </w:del>
      <w:del w:id="307" w:author="schnell" w:date="2013-01-14T17:51:00Z">
        <w:r>
          <w:rPr>
            <w:iCs/>
            <w:sz w:val="32"/>
            <w:vertAlign w:val="subscript"/>
          </w:rPr>
          <w:delText>E</w:delText>
        </w:r>
      </w:del>
      <w:del w:id="308" w:author="schnell" w:date="2013-01-14T17:51:00Z">
        <w:r>
          <w:rPr>
            <w:iCs/>
            <w:vertAlign w:val="subscript"/>
          </w:rPr>
          <w:delText>b</w:delText>
        </w:r>
      </w:del>
      <w:del w:id="309" w:author="schnell" w:date="2013-01-14T17:51:00Z">
        <w:r>
          <w:rPr>
            <w:iCs/>
          </w:rPr>
          <w:delText xml:space="preserve"> </w:delText>
          <w:tab/>
          <w:delText xml:space="preserve">=         </w:delText>
          <w:tab/>
          <w:delText>Shift Factor for the tie line going through bus b, computed for a</w:delText>
        </w:r>
      </w:del>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del w:id="312" w:author="schnell" w:date="2013-01-14T17:51:00Z"/>
        </w:rPr>
      </w:pPr>
      <w:del w:id="311" w:author="schnell" w:date="2013-01-14T17:51:00Z">
        <w:r>
          <w:rPr>
            <w:iCs/>
          </w:rPr>
          <w:tab/>
          <w:delText>hypothetical Bilateral Transaction from bus E to the Reference Bus;</w:delText>
        </w:r>
      </w:del>
    </w:p>
    <w:p>
      <w:pPr>
        <w:pStyle w:val="Normal"/>
        <w:spacing w:lineRule="exact" w:line="480"/>
        <w:rPr>
          <w:del w:id="319" w:author="schnell" w:date="2013-01-14T17:51:00Z"/>
        </w:rPr>
      </w:pPr>
      <w:del w:id="313" w:author="schnell" w:date="2013-01-14T17:51:00Z">
        <w:r>
          <w:rPr>
            <w:iCs/>
          </w:rPr>
          <w:delText>(DF</w:delText>
        </w:r>
      </w:del>
      <w:del w:id="314" w:author="schnell" w:date="2013-01-14T17:51:00Z">
        <w:r>
          <w:rPr>
            <w:iCs/>
            <w:vertAlign w:val="subscript"/>
          </w:rPr>
          <w:delText xml:space="preserve">b </w:delText>
        </w:r>
      </w:del>
      <w:del w:id="315" w:author="schnell" w:date="2013-01-14T17:51:00Z">
        <w:r>
          <w:rPr>
            <w:iCs/>
          </w:rPr>
          <w:delText xml:space="preserve"> - 1)</w:delText>
        </w:r>
      </w:del>
      <w:del w:id="316" w:author="schnell" w:date="2013-01-14T17:51:00Z">
        <w:r>
          <w:rPr>
            <w:rFonts w:eastAsia="Symbol" w:cs="Symbol" w:ascii="Symbol" w:hAnsi="Symbol"/>
            <w:iCs/>
          </w:rPr>
          <w:delText></w:delText>
        </w:r>
      </w:del>
      <w:del w:id="317" w:author="schnell" w:date="2013-01-14T17:51:00Z">
        <w:r>
          <w:rPr>
            <w:iCs/>
            <w:vertAlign w:val="superscript"/>
          </w:rPr>
          <w:delText>R</w:delText>
        </w:r>
      </w:del>
      <w:del w:id="318" w:author="schnell" w:date="2013-01-14T17:51:00Z">
        <w:r>
          <w:rPr>
            <w:iCs/>
          </w:rPr>
          <w:delText xml:space="preserve"> </w:delText>
          <w:tab/>
          <w:delText xml:space="preserve">= </w:delText>
          <w:tab/>
          <w:delText>Marginal Losses Component of the LBMP at bus b; and</w:delText>
        </w:r>
      </w:del>
    </w:p>
    <w:p>
      <w:pPr>
        <w:pStyle w:val="Normal"/>
        <w:spacing w:lineRule="exact" w:line="480"/>
        <w:ind w:firstLine="720"/>
        <w:rPr>
          <w:iCs/>
          <w:del w:id="321" w:author="schnell" w:date="2013-01-14T17:51:00Z"/>
        </w:rPr>
      </w:pPr>
      <w:del w:id="320" w:author="schnell" w:date="2013-01-14T17:51:00Z">
        <w:r>
          <w:rPr>
            <w:iCs/>
          </w:rPr>
          <w:delText xml:space="preserve">I </w:delText>
          <w:tab/>
          <w:delText xml:space="preserve">= </w:delText>
          <w:tab/>
          <w:delText xml:space="preserve">The set of Interconnection buses between the NYCA and adjacent </w:delText>
        </w:r>
      </w:del>
    </w:p>
    <w:p>
      <w:pPr>
        <w:pStyle w:val="Normal"/>
        <w:spacing w:lineRule="exact" w:line="480"/>
        <w:ind w:firstLine="720"/>
        <w:rPr>
          <w:del w:id="324" w:author="schnell" w:date="2013-01-14T17:51:00Z"/>
        </w:rPr>
      </w:pPr>
      <w:del w:id="322" w:author="schnell" w:date="2013-01-14T17:51:00Z">
        <w:r>
          <w:rPr>
            <w:iCs/>
          </w:rPr>
          <w:tab/>
          <w:tab/>
          <w:delText>Control</w:delText>
        </w:r>
      </w:del>
      <w:del w:id="323" w:author="schnell" w:date="2013-01-14T17:51:00Z">
        <w:r>
          <w:rPr/>
          <w:delText xml:space="preserve"> Areas.</w:delText>
        </w:r>
      </w:del>
    </w:p>
    <w:p>
      <w:pPr>
        <w:pStyle w:val="Heading4"/>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3 - Docket #: ER13-78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9:00Z</dcterms:created>
  <dc:creator>Michael DeSocio</dc:creator>
  <dc:description/>
  <dc:language>en-US</dc:language>
  <cp:lastModifiedBy>TMSServices</cp:lastModifiedBy>
  <cp:lastPrinted>2017-03-24T01:19:00Z</cp:lastPrinted>
  <dcterms:modified xsi:type="dcterms:W3CDTF">2017-03-24T08:1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618526288</vt:r8>
  </property>
  <property fmtid="{D5CDD505-2E9C-101B-9397-08002B2CF9AE}" pid="13" name="_AuthorEmail">
    <vt:lpwstr>ASchnell@nyiso.com</vt:lpwstr>
  </property>
  <property fmtid="{D5CDD505-2E9C-101B-9397-08002B2CF9AE}" pid="14" name="_AuthorEmailDisplayName">
    <vt:lpwstr>Schnell, Alex</vt:lpwstr>
  </property>
  <property fmtid="{D5CDD505-2E9C-101B-9397-08002B2CF9AE}" pid="15" name="_EmailSubject">
    <vt:lpwstr>Interface Pricing Tariff Language</vt:lpwstr>
  </property>
  <property fmtid="{D5CDD505-2E9C-101B-9397-08002B2CF9AE}" pid="16" name="_NewReviewCycle">
    <vt:lpwstr/>
  </property>
  <property fmtid="{D5CDD505-2E9C-101B-9397-08002B2CF9AE}" pid="17" name="_ReviewingToolsShownOnce">
    <vt:lpwstr/>
  </property>
</Properties>
</file>