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bCs/>
        </w:rPr>
        <w:t>Scheduled Energy Injection:</w:t>
      </w:r>
      <w:r>
        <w:rPr/>
        <w:t xml:space="preserve"> Energy injection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Norwalk Scheduled Line, and the Linden VFT Scheduled Line.</w:t>
      </w:r>
    </w:p>
    <w:p>
      <w:pPr>
        <w:pStyle w:val="Definition"/>
        <w:rPr>
          <w:del w:id="2" w:author="Author" w:date="2010-08-16T13:14:00Z"/>
        </w:rPr>
      </w:pPr>
      <w:del w:id="0" w:author="Author" w:date="2010-08-16T13:14:00Z">
        <w:r>
          <w:rPr>
            <w:b/>
            <w:bCs/>
          </w:rPr>
          <w:delText>Scheduling Differential:</w:delText>
        </w:r>
      </w:del>
      <w:del w:id="1" w:author="Author" w:date="2010-08-16T13:14:00Z">
        <w:r>
          <w:rPr/>
          <w:delText xml:space="preserve"> A monetary amount, to be defined by the ISO pursuant to ISO Procedures that is assigned to, or defines Bid Price limits applicable to, Decremental Bids and Sink Price Cap Bids at Proxy Generator Buses, in order to establish an appropriate scheduling priority for the Transaction or Firm Transmission Service associated with each such Bid.  The Scheduling Differential shall be no larger than one dollar ($1.00).</w:delText>
        </w:r>
      </w:del>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pPr>
      <w:r>
        <w:rPr>
          <w:b/>
        </w:rPr>
        <w:t>Sink Price Cap Bid:</w:t>
      </w:r>
      <w:r>
        <w:rPr>
          <w:bCs/>
        </w:rPr>
        <w:t xml:space="preserve">  A Bid Pric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0-25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1:00Z</dcterms:created>
  <dc:creator/>
  <dc:description/>
  <dc:language>en-US</dc:language>
  <cp:lastModifiedBy/>
  <cp:lastPrinted>2010-06-10T12:05:00Z</cp:lastPrinted>
  <dcterms:modified xsi:type="dcterms:W3CDTF">2018-09-17T10:31:00Z</dcterms:modified>
  <cp:revision>1</cp:revision>
  <dc:subject/>
  <dc:title>1</dc:title>
</cp:coreProperties>
</file>