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3</w:t>
        <w:tab/>
        <w:t>Bilateral Transaction Bidding, Scheduling and Curtailment</w:t>
      </w:r>
    </w:p>
    <w:p>
      <w:pPr>
        <w:pStyle w:val="Heading3"/>
        <w:ind w:left="0" w:right="634" w:hanging="0"/>
        <w:rPr>
          <w:del w:id="2" w:author="Author" w:date="2010-08-03T13:49:00Z"/>
        </w:rPr>
      </w:pPr>
      <w:del w:id="0" w:author="Author" w:date="2010-08-12T13:35:00Z">
        <w:r>
          <w:rPr/>
          <w:delText>17.3.1</w:delText>
          <w:tab/>
        </w:r>
      </w:del>
      <w:del w:id="1" w:author="Author" w:date="2010-08-03T13:49:00Z">
        <w:r>
          <w:rPr/>
          <w:delText>Pre-Scheduled Transaction Requests</w:delText>
        </w:r>
      </w:del>
    </w:p>
    <w:p>
      <w:pPr>
        <w:pStyle w:val="Heading3"/>
        <w:keepNext w:val="true"/>
        <w:keepLines/>
        <w:widowControl/>
        <w:bidi w:val="0"/>
        <w:spacing w:before="240" w:after="240"/>
        <w:ind w:left="0" w:right="634" w:hanging="0"/>
        <w:rPr>
          <w:del w:id="4" w:author="Author" w:date="2010-08-03T13:49:00Z"/>
        </w:rPr>
      </w:pPr>
      <w:del w:id="3" w:author="Author" w:date="2010-08-03T13:49:00Z">
        <w:r>
          <w:rPr/>
          <w:delText xml:space="preserve">Pre-Scheduled Transaction Requests shall include the following information that shall be submitted to the ISO no earlier than eighteen (18) months prior to the Dispatch Day: </w:delText>
        </w:r>
      </w:del>
    </w:p>
    <w:p>
      <w:pPr>
        <w:pStyle w:val="Heading3"/>
        <w:keepNext w:val="true"/>
        <w:keepLines/>
        <w:widowControl/>
        <w:numPr>
          <w:ilvl w:val="0"/>
          <w:numId w:val="0"/>
        </w:numPr>
        <w:bidi w:val="0"/>
        <w:spacing w:before="240" w:after="240"/>
        <w:ind w:left="0" w:right="634" w:hanging="0"/>
        <w:rPr>
          <w:del w:id="6" w:author="Author" w:date="2010-08-03T13:49:00Z"/>
        </w:rPr>
      </w:pPr>
      <w:del w:id="5" w:author="Author" w:date="2010-08-03T13:49:00Z">
        <w:r>
          <w:rPr/>
          <w:delText xml:space="preserve">Point of Injection location; </w:delText>
        </w:r>
      </w:del>
    </w:p>
    <w:p>
      <w:pPr>
        <w:pStyle w:val="Heading3"/>
        <w:keepNext w:val="true"/>
        <w:keepLines/>
        <w:widowControl/>
        <w:numPr>
          <w:ilvl w:val="0"/>
          <w:numId w:val="0"/>
        </w:numPr>
        <w:bidi w:val="0"/>
        <w:spacing w:before="240" w:after="240"/>
        <w:ind w:left="0" w:right="634" w:hanging="0"/>
        <w:rPr>
          <w:del w:id="8" w:author="Author" w:date="2010-08-03T13:49:00Z"/>
        </w:rPr>
      </w:pPr>
      <w:del w:id="7" w:author="Author" w:date="2010-08-03T13:49:00Z">
        <w:r>
          <w:rPr/>
          <w:delText>Point of Withdrawal location;</w:delText>
        </w:r>
      </w:del>
    </w:p>
    <w:p>
      <w:pPr>
        <w:pStyle w:val="Heading3"/>
        <w:keepNext w:val="true"/>
        <w:keepLines/>
        <w:widowControl/>
        <w:numPr>
          <w:ilvl w:val="0"/>
          <w:numId w:val="0"/>
        </w:numPr>
        <w:bidi w:val="0"/>
        <w:spacing w:before="240" w:after="240"/>
        <w:ind w:left="0" w:right="634" w:hanging="0"/>
        <w:rPr>
          <w:del w:id="10" w:author="Author" w:date="2010-08-03T13:49:00Z"/>
        </w:rPr>
      </w:pPr>
      <w:del w:id="9" w:author="Author" w:date="2010-08-03T13:49:00Z">
        <w:r>
          <w:rPr/>
          <w:delText>Desired Dispatch Days;</w:delText>
        </w:r>
      </w:del>
    </w:p>
    <w:p>
      <w:pPr>
        <w:pStyle w:val="Heading3"/>
        <w:keepNext w:val="true"/>
        <w:keepLines/>
        <w:widowControl/>
        <w:numPr>
          <w:ilvl w:val="0"/>
          <w:numId w:val="0"/>
        </w:numPr>
        <w:bidi w:val="0"/>
        <w:spacing w:before="240" w:after="240"/>
        <w:ind w:left="0" w:right="634" w:hanging="0"/>
        <w:rPr>
          <w:del w:id="12" w:author="Author" w:date="2010-08-03T13:49:00Z"/>
        </w:rPr>
      </w:pPr>
      <w:del w:id="11" w:author="Author" w:date="2010-08-03T13:49:00Z">
        <w:r>
          <w:rPr/>
          <w:delText>Hourly MW schedules;</w:delText>
        </w:r>
      </w:del>
    </w:p>
    <w:p>
      <w:pPr>
        <w:pStyle w:val="Heading3"/>
        <w:keepNext w:val="true"/>
        <w:keepLines/>
        <w:widowControl/>
        <w:numPr>
          <w:ilvl w:val="0"/>
          <w:numId w:val="0"/>
        </w:numPr>
        <w:bidi w:val="0"/>
        <w:spacing w:before="240" w:after="240"/>
        <w:ind w:left="0" w:right="634" w:hanging="0"/>
        <w:rPr>
          <w:del w:id="14" w:author="Author" w:date="2010-08-03T13:49:00Z"/>
        </w:rPr>
      </w:pPr>
      <w:del w:id="13" w:author="Author" w:date="2010-08-03T13:49:00Z">
        <w:r>
          <w:rPr/>
          <w:delText>Other data as required by the ISO.</w:delText>
        </w:r>
      </w:del>
    </w:p>
    <w:p>
      <w:pPr>
        <w:pStyle w:val="Heading3"/>
        <w:keepNext w:val="true"/>
        <w:keepLines/>
        <w:widowControl/>
        <w:bidi w:val="0"/>
        <w:spacing w:before="240" w:after="240"/>
        <w:ind w:left="0" w:right="634" w:hanging="0"/>
        <w:rPr/>
      </w:pPr>
      <w:del w:id="15" w:author="Author" w:date="2010-08-03T13:49:00Z">
        <w:r>
          <w:rPr/>
          <w:delText>Pre-Scheduled Transaction Requests accepted for scheduling may be withdrawn only with the approval of the ISO, pursuant to ISO Procedures.</w:delText>
        </w:r>
      </w:del>
    </w:p>
    <w:p>
      <w:pPr>
        <w:pStyle w:val="Heading3"/>
        <w:ind w:left="1080" w:right="634" w:hanging="1080"/>
        <w:rPr/>
      </w:pPr>
      <w:r>
        <w:rPr/>
        <w:t>17.3.</w:t>
      </w:r>
      <w:ins w:id="16" w:author="Author" w:date="2010-08-12T13:36:00Z">
        <w:r>
          <w:rPr/>
          <w:t>1</w:t>
        </w:r>
      </w:ins>
      <w:del w:id="17" w:author="Author" w:date="2010-08-12T13:36:00Z">
        <w:r>
          <w:rPr/>
          <w:delText>2</w:delText>
        </w:r>
      </w:del>
      <w:r>
        <w:rPr/>
        <w:tab/>
        <w:t>Requests for Bilateral Transaction Schedules</w:t>
      </w:r>
    </w:p>
    <w:p>
      <w:pPr>
        <w:pStyle w:val="Bodypara"/>
        <w:rPr/>
      </w:pPr>
      <w:r>
        <w:rPr/>
        <w:t>Transmission Customers scheduling Transmission Service or to support a Bilateral Transaction with Energy supplied by an External Generator or Internal Generator shall submit the following information to the ISO:</w:t>
      </w:r>
    </w:p>
    <w:p>
      <w:pPr>
        <w:pStyle w:val="Romannumeralpara"/>
        <w:rPr/>
      </w:pPr>
      <w:r>
        <w:rPr/>
        <w:t>17.3.</w:t>
      </w:r>
      <w:ins w:id="18" w:author="Author" w:date="2010-08-12T13:36:00Z">
        <w:r>
          <w:rPr/>
          <w:t>1</w:t>
        </w:r>
      </w:ins>
      <w:del w:id="19" w:author="Author" w:date="2010-08-12T13:36:00Z">
        <w:r>
          <w:rPr/>
          <w:delText>2</w:delText>
        </w:r>
      </w:del>
      <w:r>
        <w:rPr/>
        <w:t>.1</w:t>
        <w:tab/>
        <w:t>Point of Injection location.  For Transactions with Internal sources, the Point of Injection is the LBMP bus; for Transactions with Trading Hubs as their sources, the Point of Injection is the Trading Hub Generator bus; for Transactions with External sources, the Point of Injection is the Proxy Generator Bus; however, based upon such an advance notification to the ISO, an External Supplier will have the additional option of being modeled at a specific External LBMP bus (rather than an External Proxy Generator Bus) and being able to submit a bid curve.  Otherwise, an External Supplier with Incremental or Decremental Bids at an External Proxy Generator Bus will be modeled as a single point price curve at that bus.  An LBMP bus is a specific bus at which a Generator Shift Factor has been calculated, and for which LBMP will be calculated.</w:t>
      </w:r>
    </w:p>
    <w:p>
      <w:pPr>
        <w:pStyle w:val="Romannumeralpara"/>
        <w:rPr/>
      </w:pPr>
      <w:r>
        <w:rPr/>
        <w:t>17.3.</w:t>
      </w:r>
      <w:ins w:id="20" w:author="Author" w:date="2010-08-12T13:36:00Z">
        <w:r>
          <w:rPr/>
          <w:t>1</w:t>
        </w:r>
      </w:ins>
      <w:del w:id="21" w:author="Author" w:date="2010-08-12T13:36:00Z">
        <w:r>
          <w:rPr/>
          <w:delText>2</w:delText>
        </w:r>
      </w:del>
      <w:r>
        <w:rPr/>
        <w:t>.2</w:t>
        <w:tab/>
        <w:t>Point of Withdrawal location.  For Internal Load, the Point of Withdrawal is the Load Zone in which the Load is situated or the bus at which that Load is interconnected to the Transmission System, if there is a revenue-quality real-time meter located at that bus (software constraints may initially limit the ability to specify buses as Points of Withdrawal); for delivery points outside the NYCA, the Point of Withdrawal is the Proxy Generator Bus; for Transactions with Trading Hubs as their sinks, the Point of Withdrawal is the Trading Hub Load bus;</w:t>
      </w:r>
    </w:p>
    <w:p>
      <w:pPr>
        <w:pStyle w:val="Romannumeralpara"/>
        <w:rPr/>
      </w:pPr>
      <w:r>
        <w:rPr/>
        <w:t>17.3.</w:t>
      </w:r>
      <w:ins w:id="22" w:author="Author" w:date="2010-08-12T13:36:00Z">
        <w:r>
          <w:rPr/>
          <w:t>1</w:t>
        </w:r>
      </w:ins>
      <w:del w:id="23" w:author="Author" w:date="2010-08-12T13:36:00Z">
        <w:r>
          <w:rPr/>
          <w:delText>2</w:delText>
        </w:r>
      </w:del>
      <w:r>
        <w:rPr/>
        <w:t>.3</w:t>
        <w:tab/>
        <w:t>Hourly MW schedules;</w:t>
      </w:r>
    </w:p>
    <w:p>
      <w:pPr>
        <w:pStyle w:val="Romannumeralpara"/>
        <w:rPr/>
      </w:pPr>
      <w:r>
        <w:rPr/>
        <w:t>17.3.</w:t>
      </w:r>
      <w:ins w:id="24" w:author="Author" w:date="2010-08-12T13:36:00Z">
        <w:r>
          <w:rPr/>
          <w:t>1</w:t>
        </w:r>
      </w:ins>
      <w:del w:id="25" w:author="Author" w:date="2010-08-12T13:36:00Z">
        <w:r>
          <w:rPr/>
          <w:delText>2</w:delText>
        </w:r>
      </w:del>
      <w:r>
        <w:rPr/>
        <w:t>.4</w:t>
        <w:tab/>
        <w:t>Minimum run times for Firm Point to Point Transmission Service, if any;</w:t>
      </w:r>
    </w:p>
    <w:p>
      <w:pPr>
        <w:pStyle w:val="Romannumeralpara"/>
        <w:rPr/>
      </w:pPr>
      <w:r>
        <w:rPr/>
        <w:t>17.3.</w:t>
      </w:r>
      <w:ins w:id="26" w:author="Author" w:date="2010-08-12T13:36:00Z">
        <w:r>
          <w:rPr/>
          <w:t>1</w:t>
        </w:r>
      </w:ins>
      <w:del w:id="27" w:author="Author" w:date="2010-08-12T13:36:00Z">
        <w:r>
          <w:rPr/>
          <w:delText>2</w:delText>
        </w:r>
      </w:del>
      <w:r>
        <w:rPr/>
        <w:t>.5</w:t>
        <w:tab/>
        <w:t>Whether Firm or Non-Firm Transmission Service is requested,</w:t>
      </w:r>
    </w:p>
    <w:p>
      <w:pPr>
        <w:pStyle w:val="Romannumeralpara"/>
        <w:rPr/>
      </w:pPr>
      <w:r>
        <w:rPr/>
        <w:t>17.3.</w:t>
      </w:r>
      <w:ins w:id="28" w:author="Author" w:date="2010-08-12T13:36:00Z">
        <w:r>
          <w:rPr/>
          <w:t>1</w:t>
        </w:r>
      </w:ins>
      <w:del w:id="29" w:author="Author" w:date="2010-08-12T13:36:00Z">
        <w:r>
          <w:rPr/>
          <w:delText>2</w:delText>
        </w:r>
      </w:del>
      <w:r>
        <w:rPr/>
        <w:t>.6</w:t>
        <w:tab/>
        <w:t>NERC Transaction Priorities for Bilateral Transactions involving External Generators, Exports, and Wheels Through;</w:t>
      </w:r>
    </w:p>
    <w:p>
      <w:pPr>
        <w:pStyle w:val="Romannumeralpara"/>
        <w:rPr/>
      </w:pPr>
      <w:r>
        <w:rPr/>
        <w:t>17.3.</w:t>
      </w:r>
      <w:ins w:id="30" w:author="Author" w:date="2010-08-12T13:36:00Z">
        <w:r>
          <w:rPr/>
          <w:t>1</w:t>
        </w:r>
      </w:ins>
      <w:del w:id="31" w:author="Author" w:date="2010-08-12T13:36:00Z">
        <w:r>
          <w:rPr/>
          <w:delText>2</w:delText>
        </w:r>
      </w:del>
      <w:r>
        <w:rPr/>
        <w:t>.7</w:t>
        <w:tab/>
        <w:t>A Sink Price Cap Bid for Export transactions up to the MW level of the desired schedule, a Decremental Bid for Import and Wheels Through transactions up to the MW level of the desired schedule</w:t>
      </w:r>
      <w:del w:id="32" w:author="Author" w:date="2010-08-12T12:01:00Z">
        <w:r>
          <w:rPr/>
          <w:delText xml:space="preserve"> </w:delText>
        </w:r>
      </w:del>
      <w:del w:id="33" w:author="Author" w:date="2010-08-12T11:49:00Z">
        <w:r>
          <w:rPr/>
          <w:delText>provided however that Sink Price Cap Bids and Decremental Bids shall be subject to the following limitations.  Day-Ahead Bids for (a) Imports, and Wheels Through at the Proxy Generator Bus designated as the source of the Transaction, shall be priced no lower than the Bid that provides the highest scheduling priority for sales to the LBMP Market plus the product of (i) the Scheduling Differential and (ii) three; and (b) Exports shall be priced no higher than the Bid that provides the highest scheduling priority for purchases from the LBMP Market minus the product of (i) the Scheduling Differential and (ii) three.  Real-Time Bids submitted for evaluation in RTC</w:delText>
        </w:r>
      </w:del>
      <w:del w:id="34" w:author="Author" w:date="2010-08-12T11:49:00Z">
        <w:r>
          <w:rPr>
            <w:vertAlign w:val="subscript"/>
          </w:rPr>
          <w:delText xml:space="preserve">15 </w:delText>
        </w:r>
      </w:del>
      <w:del w:id="35" w:author="Author" w:date="2010-08-12T11:49:00Z">
        <w:r>
          <w:rPr/>
          <w:delText>for (a) Imports, and Wheels Through at the Proxy Generator Bus designated as the source of the Transaction, shall be priced no lower than the Bid that provides the highest scheduling priority for sales to the LBMP Market plus the product of (i) the Scheduling Differential and (ii) three; and (b) Exports shall be priced no higher than the Bid that provides the highest scheduling priority for purchases to the LBMP Market minus the product of (i) the Scheduling Differential and (ii) three</w:delText>
        </w:r>
      </w:del>
      <w:r>
        <w:rPr/>
        <w:t>;</w:t>
      </w:r>
    </w:p>
    <w:p>
      <w:pPr>
        <w:pStyle w:val="Romannumeralpara"/>
        <w:rPr/>
      </w:pPr>
      <w:r>
        <w:rPr/>
        <w:t>17.3.</w:t>
      </w:r>
      <w:ins w:id="36" w:author="Author" w:date="2010-08-12T13:37:00Z">
        <w:r>
          <w:rPr/>
          <w:t>1</w:t>
        </w:r>
      </w:ins>
      <w:del w:id="37" w:author="Author" w:date="2010-08-12T13:37:00Z">
        <w:r>
          <w:rPr/>
          <w:delText>2</w:delText>
        </w:r>
      </w:del>
      <w:r>
        <w:rPr/>
        <w:t>.8</w:t>
        <w:tab/>
        <w:t>For an Internal Generator, whether the Generator is On-Dispatch or Off-Dispatch;</w:t>
      </w:r>
    </w:p>
    <w:p>
      <w:pPr>
        <w:pStyle w:val="Romannumeralpara"/>
        <w:rPr/>
      </w:pPr>
      <w:r>
        <w:rPr/>
        <w:t>17.3.</w:t>
      </w:r>
      <w:ins w:id="38" w:author="Author" w:date="2010-08-12T13:37:00Z">
        <w:r>
          <w:rPr/>
          <w:t>1</w:t>
        </w:r>
      </w:ins>
      <w:del w:id="39" w:author="Author" w:date="2010-08-12T13:37:00Z">
        <w:r>
          <w:rPr/>
          <w:delText>2</w:delText>
        </w:r>
      </w:del>
      <w:r>
        <w:rPr/>
        <w:t>.9</w:t>
        <w:tab/>
        <w:t>The amount and location of any Ancillary Services the Transmission Customer will Self-Supply in accordance with and to the extent permitted by each of the Rate Schedules under the ISO OATT; and</w:t>
      </w:r>
    </w:p>
    <w:p>
      <w:pPr>
        <w:pStyle w:val="Romannumeralpara"/>
        <w:rPr/>
      </w:pPr>
      <w:r>
        <w:rPr/>
        <w:t>17.3.</w:t>
      </w:r>
      <w:ins w:id="40" w:author="Author" w:date="2010-08-12T13:37:00Z">
        <w:r>
          <w:rPr/>
          <w:t>1</w:t>
        </w:r>
      </w:ins>
      <w:del w:id="41" w:author="Author" w:date="2010-08-12T13:37:00Z">
        <w:r>
          <w:rPr/>
          <w:delText>2</w:delText>
        </w:r>
      </w:del>
      <w:r>
        <w:rPr/>
        <w:t>.10</w:t>
        <w:tab/>
        <w:t>Other data required by the ISO.</w:t>
      </w:r>
    </w:p>
    <w:p>
      <w:pPr>
        <w:pStyle w:val="Heading3"/>
        <w:ind w:left="1080" w:right="634" w:hanging="1080"/>
        <w:rPr/>
      </w:pPr>
      <w:r>
        <w:rPr/>
        <w:t>17.3.</w:t>
      </w:r>
      <w:ins w:id="42" w:author="Author" w:date="2010-08-12T13:37:00Z">
        <w:r>
          <w:rPr/>
          <w:t>2</w:t>
        </w:r>
      </w:ins>
      <w:del w:id="43" w:author="Author" w:date="2010-08-12T13:37:00Z">
        <w:r>
          <w:rPr/>
          <w:delText>3</w:delText>
        </w:r>
      </w:del>
      <w:r>
        <w:rPr/>
        <w:tab/>
      </w:r>
      <w:del w:id="44" w:author="Author" w:date="2010-08-03T13:50:00Z">
        <w:r>
          <w:rPr/>
          <w:delText xml:space="preserve">Pre-Scheduled Transaction Requests and </w:delText>
        </w:r>
      </w:del>
      <w:r>
        <w:rPr/>
        <w:t>Bilateral Transaction Scheduling</w:t>
      </w:r>
    </w:p>
    <w:p>
      <w:pPr>
        <w:pStyle w:val="Heading4"/>
        <w:ind w:left="1800" w:hanging="1080"/>
        <w:rPr/>
      </w:pPr>
      <w:r>
        <w:rPr/>
        <w:t>17.3.</w:t>
      </w:r>
      <w:ins w:id="45" w:author="Author" w:date="2010-08-12T13:37:00Z">
        <w:r>
          <w:rPr/>
          <w:t>2</w:t>
        </w:r>
      </w:ins>
      <w:del w:id="46" w:author="Author" w:date="2010-08-12T13:37:00Z">
        <w:r>
          <w:rPr/>
          <w:delText>3</w:delText>
        </w:r>
      </w:del>
      <w:r>
        <w:rPr/>
        <w:t>.1</w:t>
        <w:tab/>
        <w:t>ISO's General Responsibilities</w:t>
      </w:r>
    </w:p>
    <w:p>
      <w:pPr>
        <w:pStyle w:val="Bodypara"/>
        <w:rPr>
          <w:del w:id="49" w:author="Author" w:date="2010-08-27T14:12:00Z"/>
        </w:rPr>
      </w:pPr>
      <w:del w:id="47" w:author="Author" w:date="2010-08-03T13:50:00Z">
        <w:r>
          <w:rPr/>
          <w:delText>Pre-Scheduled Transaction Requests shall be submitted, pursuant to ISO Procedures, no earlier than eighteen (18) months prior to the Dispatch Day, and shall include hourly transaction quantities (in MW) at each affected by External Interface for each specified Dispatch Day.  Customers may submit Pre-Scheduled Transaction Requests for scheduling in the Day-Ahead Market.</w:delText>
        </w:r>
      </w:del>
      <w:del w:id="48" w:author="Author" w:date="2010-08-27T14:12:00Z">
        <w:r>
          <w:rPr>
            <w:strike/>
          </w:rPr>
          <w:delText xml:space="preserve"> </w:delText>
        </w:r>
      </w:del>
    </w:p>
    <w:p>
      <w:pPr>
        <w:pStyle w:val="Bodypara"/>
        <w:rPr>
          <w:del w:id="52" w:author="Author" w:date="2010-08-27T14:12:00Z"/>
        </w:rPr>
      </w:pPr>
      <w:r>
        <w:rPr/>
        <w:t>The ISO shall determine, pursuant to ISO Procedures, the amount of Total Transfer Capability at each External Interface to be made available for scheduling.</w:t>
      </w:r>
      <w:del w:id="50" w:author="Author" w:date="2010-08-27T14:12:00Z">
        <w:r>
          <w:rPr/>
          <w:delText xml:space="preserve">  </w:delText>
        </w:r>
      </w:del>
      <w:del w:id="51" w:author="Author" w:date="2010-08-03T13:51:00Z">
        <w:r>
          <w:rPr/>
          <w:delText>The ISO shall evaluate Pre-Scheduled Transaction Requests submitted in the order in which they are submitted for evaluation until the Pre-Scheduled Transact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 Requests for scheduling, pursuant to ISO Procedures, provided that there is Ramp Capacity, and Transfer Capability available at each affected External Interface, in the NYCA for each hour requested.</w:delText>
        </w:r>
      </w:del>
      <w:r>
        <w:rPr/>
        <w:t xml:space="preserve">  </w:t>
      </w:r>
    </w:p>
    <w:p>
      <w:pPr>
        <w:pStyle w:val="Bodypara"/>
        <w:rPr>
          <w:del w:id="54" w:author="Author" w:date="2010-08-27T14:12:00Z"/>
        </w:rPr>
      </w:pPr>
      <w:del w:id="53" w:author="Author" w:date="2010-08-03T13:52:00Z">
        <w:r>
          <w:rPr/>
          <w:delText>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delText>
        </w:r>
      </w:del>
    </w:p>
    <w:p>
      <w:pPr>
        <w:pStyle w:val="Bodypara"/>
        <w:rPr>
          <w:del w:id="56" w:author="Author" w:date="2010-08-27T14:12:00Z"/>
        </w:rPr>
      </w:pPr>
      <w:del w:id="55" w:author="Author" w:date="2010-08-03T13:52:00Z">
        <w:r>
          <w:rPr/>
          <w:delText xml:space="preserve">The ISO shall provide the requesting Customer with notice, as soon as is practically possible, as to whether the Pre-Scheduled Transaction Request is accepted for scheduling and, if it is not scheduled, the ISO shall provide the reason. </w:delText>
        </w:r>
      </w:del>
    </w:p>
    <w:p>
      <w:pPr>
        <w:pStyle w:val="Bodypara"/>
        <w:rPr/>
      </w:pPr>
      <w:del w:id="57" w:author="Author" w:date="2010-08-03T13:53:00Z">
        <w:r>
          <w:rPr/>
          <w:delText>The ISO shall reserve Ramp Capacity, and Transfer Capability on affected Interfaces, for each Pre-Scheduled Transaction. Pre-Scheduled Transactions shall be automatically submitted for scheduling in the appropriate LBMP Market for the designated Dispatch Day.  The ISO shall evaluate requests to withdraw Pre-Scheduled Transactions pursuant to ISO Procedures.</w:delText>
        </w:r>
      </w:del>
    </w:p>
    <w:p>
      <w:pPr>
        <w:pStyle w:val="Bodypara"/>
        <w:rPr/>
      </w:pPr>
      <w:del w:id="58" w:author="Author" w:date="2010-08-03T13:58:00Z">
        <w:r>
          <w:rPr/>
          <w:delText xml:space="preserve">Pre-Scheduled Transactions for Wheels Through in the Day-Ahead Market shall be assigned a Decremental Bid at the Proxy Generator Bus designated as the source of the Transaction that provides the highest scheduling priority available for Firm Transmission Service.  </w:delText>
        </w:r>
      </w:del>
      <w:r>
        <w:rPr/>
        <w:t>The ISO shall evaluate requests for Transmission Service submitted in the Day-Ahead scheduling process using SCUC, and will subsequently establish a Day-Ahead schedule.  During the Dispatch Day, the ISO shall use RTC</w:t>
      </w:r>
      <w:r>
        <w:rPr>
          <w:vertAlign w:val="subscript"/>
        </w:rPr>
        <w:t>15</w:t>
      </w:r>
      <w:r>
        <w:rPr>
          <w:i/>
          <w:iCs/>
        </w:rPr>
        <w:t xml:space="preserve"> </w:t>
      </w:r>
      <w:r>
        <w:rPr/>
        <w:t>to establish schedules for each hour of dispatch in that day.</w:t>
      </w:r>
    </w:p>
    <w:p>
      <w:pPr>
        <w:pStyle w:val="Bodypara"/>
        <w:rPr/>
      </w:pPr>
      <w:r>
        <w:rPr/>
        <w:t>The ISO shall use the information provided by RTC when making Curtailment decisions pursuant to the Curtailment rules</w:t>
      </w:r>
      <w:r>
        <w:rPr>
          <w:i/>
          <w:iCs/>
        </w:rPr>
        <w:t xml:space="preserve"> </w:t>
      </w:r>
      <w:r>
        <w:rPr/>
        <w:t>described in this Attachment</w:t>
      </w:r>
      <w:r>
        <w:rPr>
          <w:i/>
          <w:iCs/>
        </w:rPr>
        <w:t xml:space="preserve"> </w:t>
      </w:r>
      <w:r>
        <w:rPr/>
        <w:t>B.</w:t>
      </w:r>
    </w:p>
    <w:p>
      <w:pPr>
        <w:pStyle w:val="Heading4"/>
        <w:ind w:left="1800" w:hanging="1080"/>
        <w:rPr/>
      </w:pPr>
      <w:r>
        <w:rPr/>
        <w:t>17.3.</w:t>
      </w:r>
      <w:ins w:id="59" w:author="Author" w:date="2010-08-12T13:37:00Z">
        <w:r>
          <w:rPr/>
          <w:t>2</w:t>
        </w:r>
      </w:ins>
      <w:del w:id="60" w:author="Author" w:date="2010-08-12T13:37:00Z">
        <w:r>
          <w:rPr/>
          <w:delText>3</w:delText>
        </w:r>
      </w:del>
      <w:r>
        <w:rPr/>
        <w:t>.2</w:t>
        <w:tab/>
        <w:t xml:space="preserve">Use of Decremental Bids to Dispatch Internal Generators </w:t>
      </w:r>
    </w:p>
    <w:p>
      <w:pPr>
        <w:pStyle w:val="Bodypara"/>
        <w:rPr/>
      </w:pPr>
      <w:r>
        <w:rPr/>
        <w:t>When dispatching Generators taking service under the ISO OATT to match changing conditions, the ISO shall treat Decremental Bids and Incremental Energy</w:t>
      </w:r>
      <w:r>
        <w:rPr>
          <w:i/>
          <w:iCs/>
        </w:rPr>
        <w:t xml:space="preserve"> </w:t>
      </w:r>
      <w:r>
        <w:rPr/>
        <w:t xml:space="preserve">Bids simultaneously and identically as follows: (i) a generating facility selling Energy in the </w:t>
      </w:r>
    </w:p>
    <w:p>
      <w:pPr>
        <w:pStyle w:val="Bodypara"/>
        <w:rPr/>
      </w:pPr>
      <w:r>
        <w:rPr/>
        <w:t>LBMP Market may be dispatched downward if the LBMP at the Point of Receipt falls below the generating facility's Incremental Energy Bid; (ii) a Generator serving a Transaction scheduled under the ISO OATT may be dispatched downward if the LBMP at the Generator's Point of Receipt falls below the Decremental Bid for the Generator; (iii) a Supplier's Generator may be dispatched upward if the LBMP at the Generator's Point of Receipt rises above the Decremental or Incremental Energy Bid for the Generator regardless of whether the Generator is supplying Energy to the LBMP Market or supporting a Transaction scheduled under the ISO OATT.</w:t>
      </w:r>
    </w:p>
    <w:p>
      <w:pPr>
        <w:pStyle w:val="Heading4"/>
        <w:ind w:left="1800" w:hanging="1080"/>
        <w:rPr/>
      </w:pPr>
      <w:r>
        <w:rPr/>
        <w:t>17.3.</w:t>
      </w:r>
      <w:ins w:id="61" w:author="Author" w:date="2010-08-12T13:37:00Z">
        <w:r>
          <w:rPr/>
          <w:t>2</w:t>
        </w:r>
      </w:ins>
      <w:del w:id="62" w:author="Author" w:date="2010-08-12T13:37:00Z">
        <w:r>
          <w:rPr/>
          <w:delText>3</w:delText>
        </w:r>
      </w:del>
      <w:r>
        <w:rPr/>
        <w:t>.3</w:t>
        <w:tab/>
        <w:t>Scheduling of Bilateral Transactions</w:t>
      </w:r>
    </w:p>
    <w:p>
      <w:pPr>
        <w:pStyle w:val="Bodypara"/>
        <w:rPr/>
      </w:pPr>
      <w:r>
        <w:rPr/>
        <w:t>Transmission Service for Bilateral Transactions shall be scheduled as follows:</w:t>
      </w:r>
    </w:p>
    <w:p>
      <w:pPr>
        <w:pStyle w:val="Romannumeralpara"/>
        <w:rPr/>
      </w:pPr>
      <w:r>
        <w:rPr/>
        <w:t>(i)</w:t>
        <w:tab/>
        <w:t>The ISO shall, following evaluation of the Bids submitted, schedule Transmission Service to support Transactions for the hours in which those Transactions may be accommodated.</w:t>
      </w:r>
    </w:p>
    <w:p>
      <w:pPr>
        <w:pStyle w:val="Romannumeralpara"/>
        <w:rPr/>
      </w:pPr>
      <w:r>
        <w:rPr/>
        <w:t>(ii)</w:t>
        <w:tab/>
        <w:t>The ISO shall treat all Internal Generators as dispatchable and all External Generators as non-dispatchable.</w:t>
      </w:r>
    </w:p>
    <w:p>
      <w:pPr>
        <w:pStyle w:val="Romannumeralpara"/>
        <w:rPr/>
      </w:pPr>
      <w:r>
        <w:rPr/>
        <w:t>(iii)</w:t>
        <w:tab/>
        <w:t>The ISO will use SCUC and RTD</w:t>
      </w:r>
      <w:r>
        <w:rPr>
          <w:i/>
          <w:iCs/>
        </w:rPr>
        <w:t xml:space="preserve"> </w:t>
      </w:r>
      <w:r>
        <w:rPr/>
        <w:t>to determine schedules for Internal Generators and schedules for DNI with other Control Areas so that Firm Transmission Service will be provided to any Bilateral Transaction Customer requesting Firm Transmission Service to the extent that is physically feasible.</w:t>
      </w:r>
    </w:p>
    <w:p>
      <w:pPr>
        <w:pStyle w:val="Romannumeralpara"/>
        <w:rPr/>
      </w:pPr>
      <w:r>
        <w:rPr/>
        <w:t>(iv)</w:t>
        <w:tab/>
        <w:t>The ISO shall not schedule Non-Firm Transmission Service Day-Ahead for a Transaction if Congestion Rents associated with that Transaction are positive, nor will the ISO schedule Non-Firm Transmission Service in the RTC</w:t>
      </w:r>
      <w:r>
        <w:rPr>
          <w:i/>
          <w:iCs/>
        </w:rPr>
        <w:t xml:space="preserve"> </w:t>
      </w:r>
      <w:r>
        <w:rPr/>
        <w:t>if Congestion Rents associated with that Transaction are expected to be positive.  All schedules for Non-Firm Point-to-Point Transmission Service are advisory only and are subject to Reduction if real-time Congestion Rents associated with those Transactions become positive.  Transmission Customers receiving Non-Firm Transmission Service will be required to pay Congestion Rents during any delay in the implementation of Reduction (</w:t>
      </w:r>
      <w:r>
        <w:rPr>
          <w:u w:val="single"/>
        </w:rPr>
        <w:t>e.g.</w:t>
      </w:r>
      <w:r>
        <w:rPr/>
        <w:t>, during the nominal five-minute RTD</w:t>
      </w:r>
      <w:r>
        <w:rPr>
          <w:i/>
          <w:iCs/>
        </w:rPr>
        <w:t xml:space="preserve"> </w:t>
      </w:r>
      <w:r>
        <w:rPr/>
        <w:t>intervals that elapse before the implementation of Reduction).</w:t>
      </w:r>
    </w:p>
    <w:p>
      <w:pPr>
        <w:pStyle w:val="Heading4"/>
        <w:ind w:left="1800" w:hanging="1080"/>
        <w:rPr/>
      </w:pPr>
      <w:r>
        <w:rPr/>
        <w:t>17.3.</w:t>
      </w:r>
      <w:ins w:id="63" w:author="Author" w:date="2010-08-12T13:38:00Z">
        <w:r>
          <w:rPr/>
          <w:t>2</w:t>
        </w:r>
      </w:ins>
      <w:del w:id="64" w:author="Author" w:date="2010-08-12T13:38:00Z">
        <w:r>
          <w:rPr/>
          <w:delText>3</w:delText>
        </w:r>
      </w:del>
      <w:r>
        <w:rPr/>
        <w:t>.4</w:t>
        <w:tab/>
        <w:t>Day-Ahead Bilateral Transaction Schedules</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t>
      </w:r>
      <w:r>
        <w:rPr>
          <w:i/>
          <w:iCs/>
        </w:rPr>
        <w:t xml:space="preserve"> </w:t>
      </w:r>
      <w:r>
        <w:rPr/>
        <w:t>Energy Bids, Decremental Bids and Sink Price Cap Bids.</w:t>
      </w:r>
    </w:p>
    <w:p>
      <w:pPr>
        <w:pStyle w:val="Bodypara"/>
        <w:rPr/>
      </w:pPr>
      <w:r>
        <w:rPr/>
        <w: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t>
      </w:r>
    </w:p>
    <w:p>
      <w:pPr>
        <w:pStyle w:val="Heading4"/>
        <w:ind w:left="1800" w:hanging="1080"/>
        <w:rPr/>
      </w:pPr>
      <w:r>
        <w:rPr/>
        <w:t>17.3.</w:t>
      </w:r>
      <w:ins w:id="65" w:author="Author" w:date="2010-08-12T13:38:00Z">
        <w:r>
          <w:rPr/>
          <w:t>2</w:t>
        </w:r>
      </w:ins>
      <w:del w:id="66" w:author="Author" w:date="2010-08-12T13:38:00Z">
        <w:r>
          <w:rPr/>
          <w:delText>3</w:delText>
        </w:r>
      </w:del>
      <w:r>
        <w:rPr/>
        <w:t>.5</w:t>
        <w:tab/>
        <w:t>Reduction and Curtailment</w:t>
      </w:r>
    </w:p>
    <w:p>
      <w:pPr>
        <w:pStyle w:val="Bodypara"/>
        <w:rPr/>
      </w:pPr>
      <w:r>
        <w:rPr/>
        <w:t>If a Transmission Customer's Firm Point-to-Point Transmission Service or Network Integration Transmission Service is supporting an Internal Bilateral Transaction, or an Import, the ISO shall not reduce the Transmission Service.</w:t>
      </w:r>
    </w:p>
    <w:p>
      <w:pPr>
        <w:pStyle w:val="Bodypara"/>
        <w:rPr/>
      </w:pPr>
      <w:r>
        <w:rPr/>
        <w: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w:t>
      </w:r>
    </w:p>
    <w:p>
      <w:pPr>
        <w:pStyle w:val="Bodypara"/>
        <w:rPr/>
      </w:pPr>
      <w:r>
        <w:rPr/>
        <w:t>The Transmission Customer shall continue to pay the Day-Ahead TUC and, in addition, if it takes service under this Tariff, the Supplier of Energy for the Bilateral Transaction shall pay the Day-Ahead LBMP price, at the Point of Receipt for the Transaction, for the replacement amount of Energy (in MWh) purchased in the LBMP Market.  If the Supplier of Energy for the Bilateral Transaction does not take service under this Tariff, it shall pay the greater of 150 percent of the Day-Ahead LBMP at the Point of Receipt for the Transaction or $ 100/MWh for the replacement amount of energy, as specified in the OATT.  These procedures shall apply regardless of whether the Generator designated to supply Energy in association with the Transaction was located inside or outside the NYCA.</w:t>
      </w:r>
    </w:p>
    <w:p>
      <w:pPr>
        <w:pStyle w:val="Bodypara"/>
        <w:rPr/>
      </w:pPr>
      <w:r>
        <w:rPr/>
        <w:t>If the Transaction was scheduled following the Day-Ahead Market, or the schedule for the Transaction was revised following the Day-Ahead Market, then the ISO shall 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within-hour changes in DNI, if any) is less than the amount of Energy scheduled hour-ahead to be consumed in association with that Transaction; then the Transmission Customer shall pay the Real-Time TUC for the amount of Energy withdrawn in real 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is Tariff, shall pay the Real-Time LBMP price, at the Point of Injection for the Transaction, for any additional replacement Energy (in MWh) necessary to serve the Load.  If the Supplier of Energy for the Bilateral Transaction does not take service under this Tariff, it shall pay the greater of 150 percent of the Real-Time LBMP at the Point of Injection for the Transaction or $100/MWh for the replacement amount of Energy, as specified in the OATT.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iii)</w:t>
        <w:tab/>
        <w:t>Existing intermittent (i.e., non-schedulable) renewable resource Generators in operation on or before November 18, 1999 within the NYCA, plus up to an additional 10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  If the Energy injections scheduled by RTC</w:t>
      </w:r>
      <w:r>
        <w:rPr>
          <w:vertAlign w:val="subscript"/>
        </w:rPr>
        <w:t>15</w:t>
      </w:r>
      <w:r>
        <w:rPr>
          <w:i/>
          <w:iCs/>
        </w:rPr>
        <w:t xml:space="preserve"> </w:t>
      </w:r>
      <w:r>
        <w:rPr/>
        <w:t>at a Proxy Generator Bus are Curtailed at the request of the ISO then the Supplier or Transmission Customer whose transaction is Curtailed, in addition to paying the charge for replacement Energy necessary to serve the Load and the charge to balance the TUC, as appropriate, shall be paid the product (if positive) of: (a) the Real-Time LBMP at the Proxy Generator Bus minus the higher of the Real-Time Bid price</w:t>
      </w:r>
      <w:r>
        <w:rPr>
          <w:i/>
          <w:iCs/>
        </w:rPr>
        <w:t xml:space="preserve"> </w:t>
      </w:r>
      <w:r>
        <w:rPr/>
        <w:t>and zero; and (b) the scheduled Energy injection minus the actual Energy injections at that Proxy Generator Bus for the dispatch hour.</w:t>
      </w:r>
    </w:p>
    <w:p>
      <w:pPr>
        <w:pStyle w:val="Bodypara"/>
        <w:rPr/>
      </w:pPr>
      <w:r>
        <w:rPr/>
        <w: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i/>
          <w:iCs/>
        </w:rPr>
        <w:t xml:space="preserve"> </w:t>
      </w:r>
      <w:r>
        <w:rPr/>
        <w:t>execution.</w:t>
      </w:r>
    </w:p>
    <w:p>
      <w:pPr>
        <w:pStyle w:val="Bodypara"/>
        <w:rPr/>
      </w:pPr>
      <w:r>
        <w:rPr/>
        <w:t>If a security violation occurs or is anticipated to occur, the ISO shall attempt to relieve the violation using the following procedures:</w:t>
      </w:r>
    </w:p>
    <w:p>
      <w:pPr>
        <w:pStyle w:val="Romannumeralpara"/>
        <w:rPr/>
      </w:pPr>
      <w:r>
        <w:rPr/>
        <w:t>(i)</w:t>
        <w:tab/>
        <w:t>Reduce Non-Firm Point-to-Point Transmission Service: Partially or fully physically Curtail External Non-Firm Transmission Service (Imports, Exports and Wheels-Through) by changing DNI schedules to (1) Curtail those in the lowest NERC priority categories first; (2) Curtail within each NERC priority category based on Incremental Energy</w:t>
      </w:r>
      <w:r>
        <w:rPr>
          <w:i/>
          <w:iCs/>
        </w:rPr>
        <w:t xml:space="preserve"> </w:t>
      </w:r>
      <w:r>
        <w:rPr/>
        <w:t>Bids, Decremental Bids, or Sink Price Cap Bids; and (3) prorate Curtailment of equal cost transactions within a priority category.</w:t>
      </w:r>
    </w:p>
    <w:p>
      <w:pPr>
        <w:pStyle w:val="Romannumeralpara"/>
        <w:rPr/>
      </w:pPr>
      <w:r>
        <w:rPr/>
        <w:t>(ii)</w:t>
        <w:tab/>
        <w:t>Curtail Non-Firm Point-to-Point Transmission Service: Curtail (through changing DNI) unscheduled Non-Firm Transactions which contribute to the violation, starting with the lowest NERC priority category.</w:t>
      </w:r>
    </w:p>
    <w:p>
      <w:pPr>
        <w:pStyle w:val="Romannumeralpara"/>
        <w:rPr/>
      </w:pPr>
      <w:r>
        <w:rPr/>
        <w:t>(iii)</w:t>
        <w:tab/>
        <w:t>Dispatch Internal Generators, based on Incremental Energy Bids</w:t>
      </w:r>
      <w:r>
        <w:rPr>
          <w:i/>
          <w:iCs/>
        </w:rPr>
        <w:t xml:space="preserve"> </w:t>
      </w:r>
      <w:r>
        <w:rPr/>
        <w:t>and Decremental Bids, including committing additional resources, if necessary;</w:t>
      </w:r>
    </w:p>
    <w:p>
      <w:pPr>
        <w:pStyle w:val="Romannumeralpara"/>
        <w:rPr/>
      </w:pPr>
      <w:r>
        <w:rPr/>
        <w:t>(iv)</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or Sink Price Cap Bids, and (2) except for External Transactions with minimum run times, prorating Curtailment of equal cost transactions;</w:t>
      </w:r>
    </w:p>
    <w:p>
      <w:pPr>
        <w:pStyle w:val="Romannumeralpara"/>
        <w:rPr/>
      </w:pPr>
      <w:r>
        <w:rPr/>
        <w:t>(v)</w:t>
        <w:tab/>
        <w:t>Request Internal Generators to voluntarily operate in manual mode below minimum or above maximum dispatchable levels.  When operating in manual mode, Generators will not be required to adhere to the one percent minimum ramp rate set forth in Article 4 of the ISO Services Tariff, nor will they be required to respond to RTD Base Point Signals;</w:t>
      </w:r>
    </w:p>
    <w:p>
      <w:pPr>
        <w:pStyle w:val="Romannumeralpara"/>
        <w:rPr/>
      </w:pPr>
      <w:r>
        <w:rPr/>
        <w:t>(vi)</w:t>
        <w:tab/>
        <w:t>In overgeneration conditions, decommit Internal Generators based on Minimum Generation Bid rate in descending order; and</w:t>
      </w:r>
    </w:p>
    <w:p>
      <w:pPr>
        <w:pStyle w:val="Romannumeralpara"/>
        <w:rPr/>
      </w:pPr>
      <w:r>
        <w:rPr/>
        <w:t>(vii)</w:t>
        <w:tab/>
        <w:t>Invoke other emergency procedures including involuntary Load Curtailment, if necessary.</w:t>
      </w:r>
    </w:p>
    <w:p>
      <w:pPr>
        <w:pStyle w:val="Heading4"/>
        <w:ind w:left="1800" w:hanging="1080"/>
        <w:rPr/>
      </w:pPr>
      <w:r>
        <w:rPr/>
        <w:t>17.3.</w:t>
      </w:r>
      <w:ins w:id="67" w:author="Author" w:date="2010-08-12T13:38:00Z">
        <w:r>
          <w:rPr/>
          <w:t>2</w:t>
        </w:r>
      </w:ins>
      <w:del w:id="68" w:author="Author" w:date="2010-08-12T13:38:00Z">
        <w:r>
          <w:rPr/>
          <w:delText>3</w:delText>
        </w:r>
      </w:del>
      <w:r>
        <w:rPr/>
        <w:t>.6</w:t>
        <w:tab/>
        <w:t>Scheduling Transmission Service for External Transactions</w:t>
      </w:r>
    </w:p>
    <w:p>
      <w:pPr>
        <w:pStyle w:val="Bodypara"/>
        <w:rPr/>
      </w:pPr>
      <w:r>
        <w:rPr/>
        <w: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t>
      </w:r>
      <w:r>
        <w:rPr>
          <w:vertAlign w:val="subscript"/>
        </w:rPr>
        <w:t>15</w:t>
      </w:r>
      <w:r>
        <w:rPr>
          <w:i/>
          <w:iCs/>
        </w:rPr>
        <w:t xml:space="preserve"> </w:t>
      </w:r>
      <w:r>
        <w:rPr/>
        <w:t>for Bilateral Transactions which designate External Generators to supply Imports or Internal Generators to supply Exports will be equal to the amount of Energy scheduled to be consumed under those Transactions in RTC</w:t>
      </w:r>
      <w:r>
        <w:rPr>
          <w:vertAlign w:val="subscript"/>
        </w:rPr>
        <w:t>15</w:t>
      </w:r>
      <w:r>
        <w:rPr/>
        <w: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t>
      </w:r>
    </w:p>
    <w:p>
      <w:pPr>
        <w:pStyle w:val="Bodypara"/>
        <w:rPr/>
      </w:pPr>
      <w:r>
        <w:rPr/>
        <w: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or the Linden VFT Scheduled Line (as appropriate).</w:t>
      </w:r>
    </w:p>
    <w:p>
      <w:pPr>
        <w:pStyle w:val="Bodypara"/>
        <w:rPr/>
      </w:pPr>
      <w:r>
        <w:rPr/>
        <w: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RTC</w:t>
      </w:r>
      <w:r>
        <w:rPr>
          <w:vertAlign w:val="subscript"/>
        </w:rPr>
        <w:t>15</w:t>
      </w:r>
      <w:r>
        <w:rPr/>
        <w:t>, which, in turn, will determine the Transmission Service scheduled in RTC</w:t>
      </w:r>
      <w:r>
        <w:rPr>
          <w:vertAlign w:val="subscript"/>
        </w:rPr>
        <w:t>15</w:t>
      </w:r>
      <w:r>
        <w:rPr>
          <w:i/>
          <w:iCs/>
        </w:rPr>
        <w:t xml:space="preserve"> </w:t>
      </w:r>
      <w:r>
        <w:rPr/>
        <w:t>to support those Transactions.</w:t>
      </w:r>
    </w:p>
    <w:p>
      <w:pPr>
        <w:pStyle w:val="Bodypara"/>
        <w:rPr/>
      </w:pPr>
      <w:r>
        <w:rPr/>
        <w:t>The ISO will not schedule a Bilateral Transaction which crosses an Interface between the NYCA and a neighboring Control Area if doing so would cause the DNI to exceed the Transfer Capability of that Interface.</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bookmarkStart w:id="0" w:name="_DV_C113"/>
      <w:r>
        <w:rPr/>
        <w:t>External Transactions at the Proxy Generator Buses that are associated with the Cross-Sound Scheduled Line, the Neptune Scheduled Line, and the Linden VFT Scheduled Line shall also be governed by Attachment N to the ISO Services Tariff.</w:t>
      </w:r>
      <w:bookmarkEnd w:id="0"/>
    </w:p>
    <w:sectPr>
      <w:headerReference w:type="default" r:id="rId2"/>
      <w:footerReference w:type="default" r:id="rId3"/>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3 MST Att B Bilateral Transaction Bidding, Scheduling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3:00Z</dcterms:created>
  <dc:creator/>
  <dc:description/>
  <dc:language>en-US</dc:language>
  <cp:lastModifiedBy/>
  <cp:lastPrinted>2010-08-12T11:50:00Z</cp:lastPrinted>
  <dcterms:modified xsi:type="dcterms:W3CDTF">2018-09-17T10:3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