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r>
        <w:rPr>
          <w:b/>
        </w:rPr>
        <w:t>Reduction or Reduce</w:t>
      </w:r>
      <w:bookmarkStart w:id="17" w:name="_DV_M75"/>
      <w:bookmarkEnd w:id="17"/>
      <w:r>
        <w:rPr/>
        <w:t>: The partial or complete reduction in Non</w:t>
        <w:noBreakHyphen/>
        <w:t xml:space="preserve">Firm Transmission Service as a result of </w:t>
      </w:r>
      <w:r>
        <w:rPr>
          <w:iCs/>
        </w:rPr>
        <w:t>transmission</w:t>
      </w:r>
      <w:r>
        <w:rPr/>
        <w:t xml:space="preserve"> Congestion (either anticipated or actual).</w:t>
      </w:r>
    </w:p>
    <w:p>
      <w:pPr>
        <w:pStyle w:val="Definition"/>
        <w:rPr/>
      </w:pPr>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del w:id="4" w:author="MCL" w:date="2013-01-17T12:49:00Z"/>
        </w:rPr>
      </w:pPr>
      <w:r>
        <w:rPr>
          <w:b/>
        </w:rPr>
        <w:t xml:space="preserve">Regulation Movement Multiplier:   </w:t>
      </w:r>
      <w:r>
        <w:rPr/>
        <w:t>A factor</w:t>
      </w:r>
      <w:ins w:id="0" w:author="MCL" w:date="2012-08-16T14:08:00Z">
        <w:r>
          <w:rPr>
            <w:color w:val="FF0000"/>
            <w:u w:val="single"/>
          </w:rPr>
          <w:t xml:space="preserve"> </w:t>
        </w:r>
      </w:ins>
      <w:r>
        <w:rPr>
          <w:color w:val="000000"/>
          <w:u w:val="none"/>
        </w:rPr>
        <w:t>with the value of ten (10)</w:t>
      </w:r>
      <w:r>
        <w:rPr/>
        <w:t xml:space="preserve">, used with the Regulation Movement Bids, to schedule Regulation Service providers in both the Day-Ahead and </w:t>
      </w:r>
      <w:r>
        <w:rPr>
          <w:iCs/>
        </w:rPr>
        <w:t>Real</w:t>
      </w:r>
      <w:r>
        <w:rPr/>
        <w:t xml:space="preserve">-Time Energy markets.  </w:t>
      </w:r>
      <w:del w:id="1" w:author="MCL" w:date="2013-01-18T14:44:00Z">
        <w:r>
          <w:rPr/>
          <w:delText xml:space="preserve">The Regulation Movement Multiplier may differ by hour. </w:delText>
        </w:r>
      </w:del>
      <w:r>
        <w:rPr/>
        <w:t>The ISO calculate</w:t>
      </w:r>
      <w:ins w:id="2" w:author="MCL" w:date="2013-01-17T12:48:00Z">
        <w:r>
          <w:rPr/>
          <w:t>s</w:t>
        </w:r>
      </w:ins>
      <w:r>
        <w:rPr/>
        <w:t xml:space="preserve"> the Regulation Movement Multiplier based on the historical relationship between the number of MW of Regulation Capacity that the ISO seeks to maintain in each hour and the number of Regulation Movement MW instructed by AGC in each hour.  </w:t>
      </w:r>
      <w:del w:id="3" w:author="MCL" w:date="2013-01-17T12:49:00Z">
        <w:bookmarkStart w:id="20" w:name="_DV_M304"/>
        <w:bookmarkEnd w:id="20"/>
        <w:r>
          <w:rPr/>
          <w:delText>Prior to implementing  Regulation Service schedules and settlements using Regulation Capacity and Regulation Movement Bids, the ISO shall insert the Regulation Movement Multiplier in this Section of this Services Tariff.</w:delText>
        </w:r>
      </w:del>
    </w:p>
    <w:p>
      <w:pPr>
        <w:pStyle w:val="Definition"/>
        <w:rPr>
          <w:del w:id="8" w:author="MCL" w:date="2013-01-17T12:47:00Z"/>
        </w:rPr>
      </w:pPr>
      <w:del w:id="5" w:author="MCL" w:date="2013-01-17T12:47:00Z">
        <w:r>
          <w:rPr/>
          <w:delText xml:space="preserve">In order to avoid operational or reliability problems the resolution of which would otherwise require recurring operator intervention outside normal market scheduling procedures, the ISO may use, on a temporary basis, a Regulation Movement Multiplier that differs from the Regulation </w:delText>
        </w:r>
      </w:del>
      <w:del w:id="6" w:author="MCL" w:date="2013-01-17T12:47:00Z">
        <w:r>
          <w:rPr>
            <w:iCs/>
          </w:rPr>
          <w:delText>Movement</w:delText>
        </w:r>
      </w:del>
      <w:del w:id="7" w:author="MCL" w:date="2013-01-17T12:47:00Z">
        <w:r>
          <w:rPr/>
          <w:delText xml:space="preserve"> Multiplier set forth in this Services Tariff.  The ISO shall post a notice of such change as soon as reasonably possible and shall report on the reasons for the change at the next meeting of its Business Issues Committee. The ISO shall also immediately initiate an investigation to determine whether it is necessary to modify the Regulation Movement Multiplier to avoid future operational or reliability problems. The ISO will consult with its Market Monitoring Unit when it conducts this investigation.</w:delText>
        </w:r>
      </w:del>
    </w:p>
    <w:p>
      <w:pPr>
        <w:pStyle w:val="Definition"/>
        <w:rPr>
          <w:del w:id="12" w:author="MCL" w:date="2013-01-17T12:47:00Z"/>
        </w:rPr>
      </w:pPr>
      <w:del w:id="9" w:author="MCL" w:date="2013-01-17T12:47:00Z">
        <w:r>
          <w:rPr/>
          <w:delText xml:space="preserve">If the ISO determines that it is necessary to modify the Regulation Movement Multiplier in order to avoid future </w:delText>
        </w:r>
      </w:del>
      <w:del w:id="10" w:author="MCL" w:date="2013-01-17T12:47:00Z">
        <w:r>
          <w:rPr>
            <w:iCs/>
          </w:rPr>
          <w:delText>operational</w:delText>
        </w:r>
      </w:del>
      <w:del w:id="11" w:author="MCL" w:date="2013-01-17T12:47:00Z">
        <w:r>
          <w:rPr/>
          <w:delText xml:space="preserve"> or reliability problems, it may modify the Regulation Movement Multiplier for a period of ninety days or more provided however, the ISO shall file such modifications with the Commission pursuant to Section 205 of the Federal Power Act within 45 days of such modification.  If circumstances reasonably allow, the ISO will consult with its Market Monitoring Unit, the Business Issues Committee, the Commission, and the PSC before implementing such modification for this ninety-day period.  In all circumstances, the ISO will consult with those entities as soon as reasonably possible after implementing a ninety-day modification.  </w:delText>
        </w:r>
      </w:del>
    </w:p>
    <w:p>
      <w:pPr>
        <w:pStyle w:val="Definition"/>
        <w:rPr>
          <w:b/>
          <w:b/>
          <w:ins w:id="13" w:author="MCL" w:date="2013-01-17T12:49:00Z"/>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165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0:00Z</dcterms:created>
  <dc:creator>Chris Brown</dc:creator>
  <dc:description/>
  <dc:language>en-US</dc:language>
  <cp:lastModifiedBy>TMSServices</cp:lastModifiedBy>
  <cp:lastPrinted>2017-12-14T09:00:00Z</cp:lastPrinted>
  <dcterms:modified xsi:type="dcterms:W3CDTF">2017-12-14T16: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92297</vt:r8>
  </property>
  <property fmtid="{D5CDD505-2E9C-101B-9397-08002B2CF9AE}" pid="3" name="_AuthorEmail">
    <vt:lpwstr>MLampi@nyiso.com</vt:lpwstr>
  </property>
  <property fmtid="{D5CDD505-2E9C-101B-9397-08002B2CF9AE}" pid="4" name="_AuthorEmailDisplayName">
    <vt:lpwstr>Lampi, Mollie</vt:lpwstr>
  </property>
  <property fmtid="{D5CDD505-2E9C-101B-9397-08002B2CF9AE}" pid="5" name="_EmailSubject">
    <vt:lpwstr>Order 755 compliance filing letter</vt:lpwstr>
  </property>
  <property fmtid="{D5CDD505-2E9C-101B-9397-08002B2CF9AE}" pid="6" name="_NewReviewCycle">
    <vt:lpwstr/>
  </property>
  <property fmtid="{D5CDD505-2E9C-101B-9397-08002B2CF9AE}" pid="7" name="_PreviousAdHocReviewCycleID">
    <vt:r8>188419793</vt:r8>
  </property>
  <property fmtid="{D5CDD505-2E9C-101B-9397-08002B2CF9AE}" pid="8" name="_ReviewingToolsShownOnce">
    <vt:lpwstr/>
  </property>
</Properties>
</file>