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s S or HH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to the ISO regarding any proposed transfers of deliverability rights to be carried out pursuant to Sections 40.18.3 – 40.18.5 of Attachment HH to the </w:t>
      </w:r>
      <w:r>
        <w:rPr>
          <w:bCs/>
        </w:rPr>
        <w:t>ISO</w:t>
      </w:r>
      <w:r>
        <w:rPr/>
        <w:t xml:space="preserve"> OATT: (i) if a request to transfer CRIS at a different location, </w:t>
      </w:r>
      <w:r>
        <w:rPr>
          <w:rStyle w:val="Normaltextrun"/>
          <w:shd w:fill="FFFFFF" w:val="clear"/>
        </w:rPr>
        <w:t xml:space="preserve">notice of submission of an Interconnection Request or CRIS-Only Request to transfer CRIS, </w:t>
      </w:r>
      <w:r>
        <w:rPr/>
        <w:t>and (ii) if it is a request to transfer CRIS at the same location</w:t>
      </w:r>
      <w:r>
        <w:rPr>
          <w:rStyle w:val="Normaltextrun"/>
          <w:shd w:fill="FFFFFF" w:val="clear"/>
        </w:rPr>
        <w:t>, notice of submission of the request</w:t>
      </w:r>
      <w:r>
        <w:rPr/>
        <w:t>.</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Alphapara"/>
        <w:rPr/>
      </w:pPr>
      <w:r>
        <w:rPr/>
        <w:t>5.12.1.15</w:t>
        <w:tab/>
        <w:t xml:space="preserve">Starting with the Capability Year beginning May 1, </w:t>
      </w:r>
      <w:del w:id="0" w:author="Campbell, Greg J." w:date="2024-08-14T16:38:00Z">
        <w:r>
          <w:rPr/>
          <w:delText>2025</w:delText>
        </w:r>
      </w:del>
      <w:ins w:id="1" w:author="Campbell, Greg J." w:date="2024-08-14T16:38:00Z">
        <w:r>
          <w:rPr/>
          <w:t>2026</w:t>
        </w:r>
      </w:ins>
      <w:r>
        <w:rPr/>
        <w:t>, Installed Capacity Suppliers with dual fuel capability that elect to demonstrate firm fuel capability via the use of their alternative fuel will be required to demonstrate operability prior to December 1 of the applicable Capability Period, as that term is defined in, and in accordance with Section 5.12.8 of this Services Tariff and the ISO Procedures.</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w:t>
      </w:r>
      <w:r>
        <w:rPr>
          <w:rStyle w:val="Normaltextrun"/>
        </w:rPr>
        <w:t>40.13.8 and 40.13.9</w:t>
      </w:r>
      <w:r>
        <w:rPr/>
        <w:t xml:space="preserve"> of Attachment HH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40.13.9 of Attachment HH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40.13.11.1 of Attachment HH to the ISO OATT.  The converted number of MW will not be subject to further evaluation for deliverability within a Cluster Study Deliverability Study under Attachment HH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40.13.11.1 of Attachment HH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40.13.11.1.2 of Attachment HH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40 (OATT Attachment HH)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Subhead"/>
        <w:rPr/>
      </w:pPr>
      <w:r>
        <w:rPr/>
        <w:t>5.12.6.2.2 UCAP Adjustment for Partial Firm Units</w:t>
      </w:r>
    </w:p>
    <w:p>
      <w:pPr>
        <w:pStyle w:val="Bodypara"/>
        <w:rPr/>
      </w:pPr>
      <w:r>
        <w:rPr/>
        <w:t xml:space="preserve">Starting with the Capability Year beginning May 1, </w:t>
      </w:r>
      <w:del w:id="2" w:author="Campbell, Greg J." w:date="2024-08-14T16:38:00Z">
        <w:r>
          <w:rPr/>
          <w:delText>2025</w:delText>
        </w:r>
      </w:del>
      <w:ins w:id="3" w:author="Campbell, Greg J." w:date="2024-08-14T16:38:00Z">
        <w:r>
          <w:rPr/>
          <w:t>2026</w:t>
        </w:r>
      </w:ins>
      <w:r>
        <w:rPr/>
        <w:t>, Installed Capacity Suppliers may receive a Capacity Accreditation Factor comprising multiple Capacity Accreditation Factors derived from multiple corresponding Capacity Accreditation Resource Classes calculated as a MW weighted average of the different levels of firm fuel supply for each portion that satisfies the requirements and characteristics of the respective Capacity Accreditation Resource Class.</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s 5.12.1 and 5.12.11 of this Tariff, on a daily basis: (i) schedule a Bilateral Transaction; (ii) Bid Energy in each hour of the Day-Ahead Market in accordance with the requirements set forth in this Section 5.12.7;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Prior to the Capability Year beginning May 1, 2025, the total amount of Energy that an Installed Capacity Supplier subject to this Section 5.12.7 schedules, bids, or declares to be unavailable on a given day must equal or exceed the Installed Capacity Equivalent of the Unforced Capacity it supplies. Starting with the Capability Year beginning May 1, 2025, and except as expressly provided under Section 5.12.7.2, the total amount of Energy that an Installed Capacity Supplier schedules, Bids at a Normal Upper Operating Limit,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4"/>
        <w:ind w:left="1800" w:hanging="1080"/>
        <w:rPr/>
      </w:pPr>
      <w:r>
        <w:rPr/>
        <w:t>5.12.7.2</w:t>
        <w:tab/>
        <w:t>Upper Operating Limit Bidding Exemptions</w:t>
      </w:r>
    </w:p>
    <w:p>
      <w:pPr>
        <w:pStyle w:val="Bodypara"/>
        <w:rPr/>
      </w:pPr>
      <w:r>
        <w:rPr/>
        <w:t>An Installed Capacity Supplier’s Day Ahead Market Bid is not required to include a Normal Upper Operating Limit as set forth in Section 5.12.7 if it meets one of the following two limited circumstances:</w:t>
      </w:r>
    </w:p>
    <w:p>
      <w:pPr>
        <w:pStyle w:val="Bodypara"/>
        <w:rPr/>
      </w:pPr>
      <w:r>
        <w:rPr/>
        <w:t>5.12.7.2.1</w:t>
        <w:tab/>
        <w:t>Bids for Combined Cycle Generators qualified to sell Operating Reserves using Duct-Firing technology shall include either an Emergency Upper Operating Limit or a Normal Upper Operating Limit at a level equal to or greater than its Installed Capacity Equivalent of Unforced Capacity supplied.  If the Normal Upper Operating Limit is less than the unit’s Installed Capacity Equivalent of Unforced Capacity supplied, then the difference between the Emergency Upper Operating Limit and Normal Upper Operating Limit shall not exceed the increase in the unit’s maximum output level that results from the operation of duct burners.</w:t>
      </w:r>
    </w:p>
    <w:p>
      <w:pPr>
        <w:pStyle w:val="Bodypara"/>
        <w:rPr/>
      </w:pPr>
      <w:r>
        <w:rPr/>
        <w:t>5.12.7.2.2</w:t>
        <w:tab/>
        <w:t>Bids for block-loaded Combustion Turbine Generators with Peak-Firing capability shall include either an Emergency Upper Operating Limit or a Normal Upper Operating Limit at a level equal to or greater than its Installed Capacity Equivalent of Unforced Capacity supplied.  If the Normal Upper Operating Limit is less than the unit’s Installed Capacity Equivalent of Unforced Capacity supplied, then the difference between the Emergency Upper Operating Limit and Normal Upper Operating Limit shall not exceed the increase in the unit’s maximum output level that results from operating the resource in peak-firing mode.</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s S, X, Z, or HH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s S, X, Z, or HH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s S, X, Z or HH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s S, X, Z or HH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Starting with the Capability Period beginning May 1, </w:t>
      </w:r>
      <w:del w:id="4" w:author="Campbell, Greg J." w:date="2024-08-14T16:38:00Z">
        <w:r>
          <w:rPr/>
          <w:delText>2025</w:delText>
        </w:r>
      </w:del>
      <w:ins w:id="5" w:author="Campbell, Greg J." w:date="2024-08-14T16:38:00Z">
        <w:r>
          <w:rPr/>
          <w:t>2026</w:t>
        </w:r>
      </w:ins>
      <w:r>
        <w:rPr/>
        <w:t>, Installed Capacity Suppliers that are dual fuel units electing to demonstrate firm fuel capability via the use of their alternate fuel will be required to demonstrate operability prior to December 1 of the Winter Capability Period in the subject Capability Year.  Pursuant to ISO Procedures, Installed Capacity Suppliers will be required to demonstrate operability by submitting to the ISO two separate tests.  The first test shall be a DMNC test on their primary fuel.  The second test shall be performed using the unit’s alternate fuel.  The alternate fuel test must demonstrate the unit’s maximum output using the alternative fuel for at least one (1) hour.</w:t>
      </w:r>
    </w:p>
    <w:p>
      <w:pPr>
        <w:pStyle w:val="Bodypara"/>
        <w:rPr/>
      </w:pPr>
      <w:r>
        <w:rPr/>
        <w:t>Installed Capacity Suppliers electing to demonstrate firm fuel capability based on partial satisfaction of alternate fuel requirements will be subject to the testing requirements described in this Section 5.12.8 and will have their Installed Capacity value set by the maximum of the two test values.  Any MW difference between the two test values will be treated as non-firm if a Capacity Accreditation Factor is calculated as a MW-weighted average of two Capacity Accreditation Factors.</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HH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HH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HH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HH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e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p>
      <w:pPr>
        <w:pStyle w:val="Heading3"/>
        <w:ind w:left="1080" w:right="634" w:hanging="1080"/>
        <w:rPr/>
      </w:pPr>
      <w:r>
        <w:rPr/>
        <w:tab/>
        <w:t>5.12.15</w:t>
        <w:tab/>
        <w:t>Capacity Accreditation Resource Class Characteristic Elections</w:t>
      </w:r>
    </w:p>
    <w:p>
      <w:pPr>
        <w:pStyle w:val="Bodypara"/>
        <w:rPr/>
      </w:pPr>
      <w:r>
        <w:rPr/>
        <w:t xml:space="preserve">Starting with the Capability Year beginning May 1, </w:t>
      </w:r>
      <w:del w:id="6" w:author="Campbell, Greg J." w:date="2024-08-14T16:40:00Z">
        <w:r>
          <w:rPr/>
          <w:delText>2025</w:delText>
        </w:r>
      </w:del>
      <w:ins w:id="7" w:author="Campbell, Greg J." w:date="2024-08-14T16:40:00Z">
        <w:r>
          <w:rPr/>
          <w:t>2026</w:t>
        </w:r>
      </w:ins>
      <w:r>
        <w:rPr/>
        <w:t>, an Installed Capacity Supplier that elects to demonstrate any amount of firm fuel capability based on its expected ability to meet specified fuel requirements must notify the ISO of its election by August 1 of the calendar year preceding the subject Capability Year and provide supporting documentation composed of firm fuel contracts or liquid fuel inventory documentation and a description of how its fuel procurement and operational characteristics allow the unit to meet the applicable requirements at the relevant MW level in accordance with ISO Procedures.  An ICAP Supplier must submit such data and description, in accordance with the above requirements, after August 1 and by December 1 in the subject Capability Year in accordance with ISO Procedures.</w:t>
      </w:r>
    </w:p>
    <w:p>
      <w:pPr>
        <w:pStyle w:val="Bodypara"/>
        <w:rPr/>
      </w:pPr>
      <w:r>
        <w:rPr/>
        <w:t>Installed Capacity Suppliers may submit the relevant data for a subject Capability Year (either prior to or after making an election pursuant to this Section) starting January 1 of the calendar year preceding the subject Capability Year (</w:t>
      </w:r>
      <w:r>
        <w:rPr>
          <w:i/>
          <w:iCs/>
        </w:rPr>
        <w:t>e.g.</w:t>
      </w:r>
      <w:r>
        <w:rPr/>
        <w:t>, January 1, 2025, for the 2026-2027 Capability Year).  If the required information is submitted to the NYISO between January 1 of the calendar year preceding the subject Capability Year and August 1 of the subject Capability Year, the NYISO will undertake reasonable efforts to review the submitted data and notify the Installed Capacity Supplier in a timely manner if the documentation provided is not sufficient to support the elected level of firm capability, in accordance with ISO Procedures.  Only information submitted after August 1 of the subject Capability Year will meet the December 1 data submission requirement (</w:t>
      </w:r>
      <w:r>
        <w:rPr>
          <w:i/>
          <w:iCs/>
        </w:rPr>
        <w:t>i.e.</w:t>
      </w:r>
      <w:r>
        <w:rPr/>
        <w:t>, data submitted prior to August 1 of the subject Capability Year and previously validated by the NYISO must be confirmed after August 1 of the subject Capability Year in accordance with ISO Procedures).  The NYISO will notify an ICAP Supplier in a timely manner in accordance with the ISO Procedures if the data submitted to meet the December 1 data submission requirement does not support its firm fuel election.  An Installed Capacity Supplier that has not elected to demonstrate any amount of firm fuel is not subject to the requirements of this paragraph.</w:t>
      </w:r>
    </w:p>
    <w:p>
      <w:pPr>
        <w:pStyle w:val="Bodypara"/>
        <w:rPr/>
      </w:pPr>
      <w:r>
        <w:rPr/>
        <w:t xml:space="preserve">An Installed Capacity Supplier that elects to demonstrate any firm fuel capability that is unable to substantiate fulfillment of the requirements in accordance with ISO Procedures by the December 1 deadline, or is unable to maintain the required level of firm fuel supply, may be subject to an Installed Capacity shortfall penalty pursuant to Section 5.14.2 of the Services Tariff, and will only be permitted to sell Unforced Capacity at a MW value that is achievable consistent with the unit’s new firm fuel level for any remaining months in the subject Capability Year in which it is unable to reestablish its firm fuel supply in accordance with ISO Procedures.  </w:t>
      </w:r>
    </w:p>
    <w:p>
      <w:pPr>
        <w:pStyle w:val="Bodypara"/>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4/2024 - Docket #: ER24-20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character" w:styleId="Normaltextrun">
    <w:name w:val="normaltextru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00:00Z</dcterms:created>
  <dc:creator>Heather S Glass</dc:creator>
  <dc:description/>
  <dc:language>en-US</dc:language>
  <cp:lastModifiedBy>TMS IIS</cp:lastModifiedBy>
  <cp:lastPrinted>2024-08-22T09:00:00Z</cp:lastPrinted>
  <dcterms:modified xsi:type="dcterms:W3CDTF">2024-08-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AdHocReviewCycleID">
    <vt:r8>-1580188993</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Draft Compliance Filing - Docket No. ER24-2096</vt:lpwstr>
  </property>
  <property fmtid="{D5CDD505-2E9C-101B-9397-08002B2CF9AE}" pid="18" name="_NewReviewCycle">
    <vt:lpwstr/>
  </property>
  <property fmtid="{D5CDD505-2E9C-101B-9397-08002B2CF9AE}" pid="19" name="_PreviousAdHocReviewCycleID">
    <vt:r8>-1394475175</vt:r8>
  </property>
  <property fmtid="{D5CDD505-2E9C-101B-9397-08002B2CF9AE}" pid="20" name="_ReviewingToolsShownOnce">
    <vt:lpwstr/>
  </property>
  <property fmtid="{D5CDD505-2E9C-101B-9397-08002B2CF9AE}" pid="21" name="_dlc_DocIdItemGuid">
    <vt:lpwstr>feacc19a-bb25-4428-93d0-c20a4d5e3e8a</vt:lpwstr>
  </property>
</Properties>
</file>