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0.5</w:t>
        <w:tab/>
      </w:r>
      <w:bookmarkStart w:id="0" w:name="_Hlk157536295"/>
      <w:r>
        <w:rPr/>
        <w:t>Cluster Study Process Start Date/Application Window/ Interconnection Requests/ Interconnection Service Options</w:t>
      </w:r>
      <w:bookmarkEnd w:id="0"/>
    </w:p>
    <w:p>
      <w:pPr>
        <w:pStyle w:val="Heading3"/>
        <w:ind w:left="1080" w:right="634" w:hanging="1080"/>
        <w:rPr/>
      </w:pPr>
      <w:r>
        <w:rPr/>
        <w:t>40.5.1</w:t>
        <w:tab/>
        <w:t>Start Date for Transition Cluster Study Process and Subsequent Cluster Study Processes</w:t>
      </w:r>
    </w:p>
    <w:p>
      <w:pPr>
        <w:pStyle w:val="Normal"/>
        <w:spacing w:lineRule="auto" w:line="480"/>
        <w:ind w:firstLine="720"/>
        <w:rPr/>
      </w:pPr>
      <w:r>
        <w:rPr/>
        <w:t>40.5.1.1  The Transition Cluster Study Process shall commence on the Transition Cluster Study Process Start Date, which shall be August 1, 2024.</w:t>
      </w:r>
    </w:p>
    <w:p>
      <w:pPr>
        <w:pStyle w:val="Normal"/>
        <w:spacing w:lineRule="auto" w:line="480"/>
        <w:ind w:firstLine="720"/>
        <w:rPr/>
      </w:pPr>
      <w:r>
        <w:rPr/>
        <w:t>40.5.1.2  Each subsequent Cluster Study Process shall commence on the Cluster Study Process Start Date for that Cluster Study Process.</w:t>
      </w:r>
    </w:p>
    <w:p>
      <w:pPr>
        <w:pStyle w:val="Normal"/>
        <w:spacing w:lineRule="auto" w:line="480"/>
        <w:ind w:firstLine="720"/>
        <w:rPr/>
      </w:pPr>
      <w:r>
        <w:rPr/>
        <w:t>40.5.1.3  For Cluster Study Processes after the Transition Cluster Study Process, the Cluster Study Process Start Date shall be fifteen (15) Calendar Days prior to the scheduled date for the ISO’s presentation in the prior study process of the Cluster Study Report for the Operating Committee’s approval.  The date will be set as follows.  Within thirty (30) Calendar Days of the commencement of the Phase 2 Study of the Transition Cluster Study Process or a subsequent Cluster Study Process, the ISO will provide a preliminary schedule for the next Cluster Study Process, including a preliminary Cluster Study Process Start Date, based on the then-scheduled date for the ISO’s presentation of the Cluster Study Report to the Operating Committee.  Sixty (60) Calendar Days prior to the latest scheduled date of the ISO’s presentation of the Cluster Study Report to the Operating Committee, the ISO shall provide the final Cluster Study Process Start Date using that scheduled Operating Committee date.</w:t>
      </w:r>
    </w:p>
    <w:p>
      <w:pPr>
        <w:pStyle w:val="Normal"/>
        <w:spacing w:lineRule="auto" w:line="480"/>
        <w:ind w:firstLine="720"/>
        <w:rPr/>
      </w:pPr>
      <w:r>
        <w:rPr/>
        <w:t>If the ongoing Cluster Study, including the Final Decision Round of the Final Decision Period, takes longer than scheduled to be completed, then the ISO shall extend the Customer Engagement Window for the next Cluster Study Process by the number of additional days required to complete the prior Cluster Study, including its Final Decision Period.</w:t>
      </w:r>
    </w:p>
    <w:p>
      <w:pPr>
        <w:pStyle w:val="Normal"/>
        <w:spacing w:lineRule="auto" w:line="480"/>
        <w:ind w:firstLine="720"/>
        <w:rPr/>
      </w:pPr>
      <w:r>
        <w:rPr/>
        <w:t xml:space="preserve">40.5.1.4  The ISO shall provide notice of the Transition Cluster Study Process Start Date and subsequent Cluster Study Process Start Dates and schedule by: (i) sending notice of the start date and schedule to those registered through the ISO to be on the distribution lists for the NYISO Operating Committee and its subcommittees and (ii) posting notice on its website of the start date.  </w:t>
      </w:r>
    </w:p>
    <w:p>
      <w:pPr>
        <w:pStyle w:val="Normal"/>
        <w:tabs>
          <w:tab w:val="clear" w:pos="720"/>
          <w:tab w:val="left" w:pos="1080" w:leader="none"/>
        </w:tabs>
        <w:spacing w:lineRule="auto" w:line="480"/>
        <w:rPr>
          <w:b/>
          <w:b/>
          <w:bCs/>
        </w:rPr>
      </w:pPr>
      <w:r>
        <w:rPr>
          <w:b/>
          <w:bCs/>
        </w:rPr>
        <w:t>40.5.2</w:t>
        <w:tab/>
        <w:t>Transition Cluster Study Process</w:t>
      </w:r>
    </w:p>
    <w:p>
      <w:pPr>
        <w:pStyle w:val="Normal"/>
        <w:spacing w:lineRule="auto" w:line="480"/>
        <w:ind w:firstLine="720"/>
        <w:rPr/>
      </w:pPr>
      <w:r>
        <w:rPr/>
        <w:t>The Transition Cluster Study Process shall be conducted in accordance with the requirements for the Cluster Study Process set forth in this Attachment HH except as otherwise indicated in this Attachment HH.</w:t>
      </w:r>
    </w:p>
    <w:p>
      <w:pPr>
        <w:pStyle w:val="Normal"/>
        <w:tabs>
          <w:tab w:val="clear" w:pos="720"/>
          <w:tab w:val="left" w:pos="1080" w:leader="none"/>
        </w:tabs>
        <w:spacing w:lineRule="auto" w:line="480"/>
        <w:rPr>
          <w:b/>
          <w:b/>
          <w:bCs/>
        </w:rPr>
      </w:pPr>
      <w:r>
        <w:rPr>
          <w:b/>
          <w:bCs/>
        </w:rPr>
        <w:t>40.5.3</w:t>
        <w:tab/>
        <w:t>Application Window Duration</w:t>
      </w:r>
    </w:p>
    <w:p>
      <w:pPr>
        <w:pStyle w:val="Normal"/>
        <w:spacing w:lineRule="auto" w:line="480"/>
        <w:ind w:firstLine="720"/>
        <w:rPr/>
      </w:pPr>
      <w:r>
        <w:rPr/>
        <w:t>40.5.3.1  The Application Window shall commence, as applicable, on the Transition Cluster Study Process Start Date or Cluster Study Process Start Date.</w:t>
      </w:r>
    </w:p>
    <w:p>
      <w:pPr>
        <w:pStyle w:val="Normal"/>
        <w:spacing w:lineRule="auto" w:line="480"/>
        <w:ind w:firstLine="720"/>
        <w:rPr/>
      </w:pPr>
      <w:r>
        <w:rPr/>
        <w:t xml:space="preserve">40.5.3.2  The Application Window shall be a forty-five (45) Calendar Day period for a Cluster Study Process; </w:t>
      </w:r>
      <w:r>
        <w:rPr>
          <w:i/>
          <w:iCs/>
        </w:rPr>
        <w:t>provided, however</w:t>
      </w:r>
      <w:r>
        <w:rPr/>
        <w:t>, the period shall be a seventy-five (75) Calendar Day period for the Transition Cluster Study Process.</w:t>
      </w:r>
    </w:p>
    <w:p>
      <w:pPr>
        <w:pStyle w:val="Normal"/>
        <w:tabs>
          <w:tab w:val="clear" w:pos="720"/>
          <w:tab w:val="left" w:pos="1080" w:leader="none"/>
        </w:tabs>
        <w:rPr>
          <w:b/>
          <w:b/>
          <w:bCs/>
        </w:rPr>
      </w:pPr>
      <w:r>
        <w:rPr>
          <w:b/>
          <w:bCs/>
        </w:rPr>
        <w:t>40.5.4</w:t>
        <w:tab/>
        <w:t>Submission of Interconnection Request or CRIS-Only Request in Application Window</w:t>
      </w:r>
    </w:p>
    <w:p>
      <w:pPr>
        <w:pStyle w:val="Normal"/>
        <w:tabs>
          <w:tab w:val="clear" w:pos="720"/>
          <w:tab w:val="left" w:pos="1080" w:leader="none"/>
        </w:tabs>
        <w:rPr>
          <w:b/>
          <w:b/>
          <w:bCs/>
        </w:rPr>
      </w:pPr>
      <w:r>
        <w:rPr>
          <w:b/>
          <w:bCs/>
        </w:rPr>
      </w:r>
    </w:p>
    <w:p>
      <w:pPr>
        <w:pStyle w:val="Bodypara"/>
        <w:rPr/>
      </w:pPr>
      <w:r>
        <w:rPr/>
        <w:t>The ISO will only process an Interconnection Request or CRIS-Only Request that is submitted by an Interconnection Customer during an Application Window, except for CRIS-Only Requests to obtain or increase CRIS that are not subject to a Cluster Study Process.  An Interconnection Customer may submit an Interconnection Request or CRIS-Only Request for a project that is subject to the Standard Interconnection Procedures as set forth in Section 40.2.3 to join the Cluster evaluated for that particular Cluster Study Process.  To submit an Interconnection Request or CRIS-Only Request, an Interconnection Customer must satisfy the applicable submission requirements in Section 40.5.5.</w:t>
      </w:r>
    </w:p>
    <w:p>
      <w:pPr>
        <w:pStyle w:val="Bodypara"/>
        <w:rPr>
          <w:b/>
          <w:b/>
          <w:bCs/>
        </w:rPr>
      </w:pPr>
      <w:bookmarkStart w:id="1" w:name="_Hlk157084675"/>
      <w:bookmarkStart w:id="2" w:name="_Hlk157020653"/>
      <w:bookmarkStart w:id="3" w:name="_Hlk156503068"/>
      <w:bookmarkEnd w:id="2"/>
      <w:bookmarkEnd w:id="3"/>
      <w:r>
        <w:rPr>
          <w:b/>
          <w:bCs/>
        </w:rPr>
        <w:t>40.5.4.1  Contingent Projects</w:t>
      </w:r>
    </w:p>
    <w:p>
      <w:pPr>
        <w:pStyle w:val="Normal"/>
        <w:spacing w:lineRule="auto" w:line="480"/>
        <w:ind w:firstLine="720"/>
        <w:rPr/>
      </w:pPr>
      <w:bookmarkStart w:id="4" w:name="_Hlk157020653"/>
      <w:bookmarkStart w:id="5" w:name="_Hlk156503068"/>
      <w:bookmarkEnd w:id="4"/>
      <w:bookmarkEnd w:id="5"/>
      <w:r>
        <w:rPr/>
        <w:t>40.5.4.1.1  If a project is participating in a Class Year Study, Cluster Study, Additional SDU Study, or Small Generator facilities study that is ongoing during the Application Window for the next Cluster Study Process (“Pending Project”), then the Interconnection Customer may submit during that Application Window for the next Cluster Study Process an Interconnection Request or CRIS-Only Request for a Cluster Study Project that is the same as its Pending Project (</w:t>
      </w:r>
      <w:r>
        <w:rPr>
          <w:i/>
          <w:iCs/>
        </w:rPr>
        <w:t>e.g.</w:t>
      </w:r>
      <w:r>
        <w:rPr/>
        <w:t xml:space="preserve">, same technical data, modeling, Point of Interconnection, and site), which project shall be labeled as a “Contingent Project” with its own Queue Position.  An Interconnection Customer’s submission of a Contingent Project will not replace, or require the withdrawal, of the Interconnection Request or CRIS-Only Request for the Pending Project.  </w:t>
      </w:r>
    </w:p>
    <w:p>
      <w:pPr>
        <w:pStyle w:val="Normal"/>
        <w:spacing w:lineRule="auto" w:line="480"/>
        <w:ind w:firstLine="720"/>
        <w:rPr/>
      </w:pPr>
      <w:r>
        <w:rPr/>
        <w:t xml:space="preserve">40.5.4.1.2  The Interconnection Customer must satisfy for the Contingent Project all of the same Interconnection Request or CRIS-Only Request requirements set forth in Section 40.5.5 as are required for an entirely new project, including, but not limited to, satisfying the non-refundable Application Fee, Study Deposit, and Site Control requirements.  </w:t>
      </w:r>
    </w:p>
    <w:p>
      <w:pPr>
        <w:pStyle w:val="Normal"/>
        <w:spacing w:lineRule="auto" w:line="480"/>
        <w:ind w:firstLine="720"/>
        <w:rPr/>
      </w:pPr>
      <w:r>
        <w:rPr/>
        <w:t>40.5.4.1.3  The Contingent Project shall be subject to all of the same requirements in the Cluster Study Process as an entirely new project except as otherwise set forth in Sections 40.5.4.1.3.1 to 40.5.4.1.3.4.</w:t>
      </w:r>
    </w:p>
    <w:p>
      <w:pPr>
        <w:pStyle w:val="Normal"/>
        <w:spacing w:lineRule="auto" w:line="480"/>
        <w:ind w:left="720" w:firstLine="360"/>
        <w:rPr/>
      </w:pPr>
      <w:r>
        <w:rPr/>
        <w:t xml:space="preserve">40.5.4.1.3.1  If the Pending Project is a Class Year Project or Cluster Study Project only requesting ERIS: </w:t>
      </w:r>
    </w:p>
    <w:p>
      <w:pPr>
        <w:pStyle w:val="Normal"/>
        <w:spacing w:lineRule="auto" w:line="480"/>
        <w:ind w:left="1440" w:firstLine="360"/>
        <w:rPr/>
      </w:pPr>
      <w:r>
        <w:rPr/>
        <w:t>(i) if the Interconnection Customer accepts the SUF Project Cost Allocation or the CTOAF and SUF Project Cost Allocation required for the ERIS for the Pending Project in the Final Decision Round of the applicable Class Year Study or Cluster Study, then the ISO shall withdraw the Contingent Project, and the Contingent Project shall not be assessed a Withdrawal Penalty for this withdrawal; or</w:t>
      </w:r>
    </w:p>
    <w:p>
      <w:pPr>
        <w:pStyle w:val="Normal"/>
        <w:spacing w:lineRule="auto" w:line="480"/>
        <w:ind w:left="1440" w:firstLine="360"/>
        <w:rPr/>
      </w:pPr>
      <w:r>
        <w:rPr/>
        <w:t>(ii) if the Interconnection Customer withdraws the Pending Project prior to the applicable Final Decision Round or does not accept the cost allocation described in subpart (i),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w:t>
      </w:r>
    </w:p>
    <w:p>
      <w:pPr>
        <w:pStyle w:val="Normal"/>
        <w:spacing w:lineRule="auto" w:line="480"/>
        <w:ind w:left="1440" w:hanging="360"/>
        <w:rPr/>
      </w:pPr>
      <w:r>
        <w:rPr/>
        <w:t>40.5.4.1.3.2  If the Pending Project is a Class Year Project or Cluster Study Project only requesting CRIS:</w:t>
      </w:r>
    </w:p>
    <w:p>
      <w:pPr>
        <w:pStyle w:val="Normal"/>
        <w:spacing w:lineRule="auto" w:line="480"/>
        <w:ind w:left="1440" w:firstLine="360"/>
        <w:rPr/>
      </w:pPr>
      <w:r>
        <w:rPr/>
        <w:t>(i) if the Interconnection Customer accepts the SDU Project Cost Allocation or Deliverable MWs for the fully requested CRIS amount for the Pending Project in the Final Decision Round of the later of the applicable Class Year Study, Cluster Study, or Additional SDU Study, then the ISO shall withdraw the Contingent Project, and the Contingent Project shall not be assessed a Withdrawal Penalty for this withdrawal; or</w:t>
      </w:r>
    </w:p>
    <w:p>
      <w:pPr>
        <w:pStyle w:val="Normal"/>
        <w:spacing w:lineRule="auto" w:line="480"/>
        <w:ind w:left="1440" w:firstLine="360"/>
        <w:rPr/>
      </w:pPr>
      <w:r>
        <w:rPr/>
        <w:t>(ii) if the Interconnection Customer withdraws the Pending Project prior to the applicable Final Decision Round, does not accept the cost allocation or Deliverable MWs described in subpart (i), or the Additional SDU Study in which its Pending Project is participating is not completed, then the Contingent Project shall continue as a CRIS-Only Cluster Study Project in the new Cluster Study Process for purposes of obtaining the megawatts of requested CRIS that it did not obtain in the prior study and shall be subject to all of the same requirements in the Cluster Study Process as any other project, including any applicable Withdrawal Penalties if it withdraws or is deemed withdrawn by the ISO.</w:t>
      </w:r>
    </w:p>
    <w:p>
      <w:pPr>
        <w:pStyle w:val="Normal"/>
        <w:spacing w:lineRule="auto" w:line="480"/>
        <w:ind w:left="1080" w:hanging="0"/>
        <w:rPr/>
      </w:pPr>
      <w:r>
        <w:rPr/>
        <w:t>40.5.4.1.3.3  If the Pending Project is a Class Year Project or Cluster Study Project requesting both ERIS and CRIS:</w:t>
      </w:r>
    </w:p>
    <w:p>
      <w:pPr>
        <w:pStyle w:val="Normal"/>
        <w:spacing w:lineRule="auto" w:line="480"/>
        <w:ind w:left="1440" w:firstLine="360"/>
        <w:rPr/>
      </w:pPr>
      <w:r>
        <w:rPr/>
        <w:t>(i) if the Interconnection Customer (A) accepts the SUF Project Cost Allocation or the CTOAF and SUF Project Cost Allocation for the ERIS for the Pending Project in the Final Decision Round of the later of the applicable Class Year Study, Cluster Study, or Additional SDU Study, and (B) accepts the SDU Project Cost Allocation or the Deliverable MWs required for the fully requested CRIS amount for the Pending Project in the later of the applicable Class Year Study, Cluster Study, or Additional SDU Study, then the ISO shall withdraw the Contingent Project, and the Contingent Project shall not be assessed a Withdrawal Penalty for this withdrawal; or</w:t>
      </w:r>
    </w:p>
    <w:p>
      <w:pPr>
        <w:pStyle w:val="Normal"/>
        <w:spacing w:lineRule="auto" w:line="480"/>
        <w:ind w:left="1440" w:firstLine="360"/>
        <w:rPr/>
      </w:pPr>
      <w:r>
        <w:rPr/>
        <w:t>(ii)  if the Interconnection Customer withdraws the Pending Project prior to the applicable Final Decision Round for ERIS or does not accept the cost allocation described in subpart (i)(A),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 by the ISO, or</w:t>
      </w:r>
    </w:p>
    <w:p>
      <w:pPr>
        <w:pStyle w:val="Normal"/>
        <w:spacing w:lineRule="auto" w:line="480"/>
        <w:ind w:left="1440" w:firstLine="360"/>
        <w:rPr/>
      </w:pPr>
      <w:r>
        <w:rPr/>
        <w:t>(iii) if: (A) the Interconnection Customer accepts the cost allocation for ERIS as described in subpart (i), but (B) does not accepts the SDU Project Cost Allocation or the Deliverable MWs required for the fully requested CRIS amount described in subpart (i) or the Additional SDU Study in which its Pending Project is participating is not completed, then the Contingent Project shall be converted into a CRIS-Only Cluster Study Project for its evaluation in the Cluster Study Process for the megawatts of requested CRIS not obtained by the Pending Project in the prior study.  In such case, the ISO shall, upon Interconnection Customer’s request, refund to Interconnection Customer any refundable cash portion of, or coordinate with Interconnection Customer to amend any letter of credit or surety bond for, any Study Deposit amount, Readiness Deposit(s), and Site Control Deposit that the Interconnection Customer provided for the Contingent Project that are not required for a CRIS-Only Cluster Study Project.  If Interconnection Customer informs the ISO that it will not proceed as a CRIS-Only Cluster Study Project prior to electing to enter the Phase 1 Study, then the ISO shall withdraw the project, and the project shall not be assessed a Withdrawal Penalty for this withdrawal.</w:t>
      </w:r>
    </w:p>
    <w:p>
      <w:pPr>
        <w:pStyle w:val="Normal"/>
        <w:spacing w:lineRule="auto" w:line="480"/>
        <w:ind w:left="990" w:hanging="0"/>
        <w:rPr/>
      </w:pPr>
      <w:r>
        <w:rPr/>
        <w:t>40.5.4.1.3.4  If the Pending Project is a Small Generating Facility subject to a Small Generator facilities study:</w:t>
      </w:r>
    </w:p>
    <w:p>
      <w:pPr>
        <w:pStyle w:val="Normal"/>
        <w:spacing w:lineRule="auto" w:line="480"/>
        <w:ind w:left="1440" w:firstLine="720"/>
        <w:rPr/>
      </w:pPr>
      <w:r>
        <w:rPr/>
        <w:t>(i) if: (A) the facilities study is completed prior to the end of the Application Window for the Transition Cluster Study Process, and (B) the Interconnection Customer accepts its cost allocation for the System Upgrade Facilities cost allocation following the issuance of the final report in accordance with Section 32.3.5.7 of Attachment Z, then the ISO shall withdraw the Contingent Project, and the Contingent Project shall not be assessed a Withdrawal Penalty; or</w:t>
      </w:r>
    </w:p>
    <w:p>
      <w:pPr>
        <w:pStyle w:val="Normal"/>
        <w:spacing w:lineRule="auto" w:line="480"/>
        <w:ind w:left="1440" w:firstLine="720"/>
        <w:rPr/>
      </w:pPr>
      <w:bookmarkStart w:id="6" w:name="_Hlk157084675"/>
      <w:r>
        <w:rPr/>
        <w:t>(ii) if: (A) the Interconnection Customer withdraws the Pending Project prior to the completion of the facilities study, (B) the Interconnection Customer does not accept the cost allocation for the Pending Project described in subpart (i), or (C) the facilities study for the Pending Project is not completed prior to the end of the Application Window for the Transition Cluster Study Process and is terminated by the ISO, then the Contingent Project shall continue as a Cluster Study Project in the new Cluster Study Process, shall be subject to all of the same requirements in the Cluster Study Process as any other project, including the option to modify its Point of Interconnection pursuant to Section 40.7.2.3, and will be subject to any applicable Withdrawal Penalties if it withdraws or is deemed withdrawn by the ISO.</w:t>
      </w:r>
      <w:bookmarkEnd w:id="6"/>
    </w:p>
    <w:p>
      <w:pPr>
        <w:pStyle w:val="Bodypara"/>
        <w:tabs>
          <w:tab w:val="clear" w:pos="720"/>
          <w:tab w:val="left" w:pos="1080" w:leader="none"/>
        </w:tabs>
        <w:spacing w:lineRule="auto" w:line="240"/>
        <w:ind w:hanging="0"/>
        <w:rPr>
          <w:b/>
          <w:b/>
          <w:bCs/>
        </w:rPr>
      </w:pPr>
      <w:bookmarkStart w:id="7" w:name="_Hlk158110824"/>
      <w:bookmarkEnd w:id="7"/>
      <w:r>
        <w:rPr>
          <w:b/>
          <w:bCs/>
        </w:rPr>
        <w:t>40.5.5</w:t>
        <w:tab/>
        <w:t xml:space="preserve">Submission Requirements for Interconnection Request or CRIS-Only Request </w:t>
      </w:r>
    </w:p>
    <w:p>
      <w:pPr>
        <w:pStyle w:val="Bodypara"/>
        <w:tabs>
          <w:tab w:val="clear" w:pos="720"/>
          <w:tab w:val="left" w:pos="1080" w:leader="none"/>
        </w:tabs>
        <w:spacing w:lineRule="auto" w:line="240"/>
        <w:ind w:hanging="0"/>
        <w:rPr>
          <w:b/>
          <w:b/>
          <w:bCs/>
        </w:rPr>
      </w:pPr>
      <w:r>
        <w:rPr>
          <w:b/>
          <w:bCs/>
        </w:rPr>
      </w:r>
    </w:p>
    <w:p>
      <w:pPr>
        <w:pStyle w:val="Bodypara"/>
        <w:rPr/>
      </w:pPr>
      <w:r>
        <w:rPr/>
        <w:t>40.5.5.1  To submit an Interconnection Request or CRIS-Only Request, an Interconnection Customer must submit to the ISO the following during, and no later than the close of, the Application Window.</w:t>
      </w:r>
    </w:p>
    <w:p>
      <w:pPr>
        <w:pStyle w:val="Bodypara"/>
        <w:ind w:left="990" w:firstLine="450"/>
        <w:rPr/>
      </w:pPr>
      <w:bookmarkStart w:id="8" w:name="_Hlk158110824"/>
      <w:bookmarkEnd w:id="8"/>
      <w:r>
        <w:rPr/>
        <w:t>40.5.5.1.1  Interconnection Customer must submit, as applicable, (i) a completed Interconnection Request in accordance with Appendix 1 to these Standard Interconnection Procedures, including the required technical data, modeling, and conceptual one-line project layout, or (ii) a completed CRIS-Only Request in accordance with Appendix 2 to these Standard Interconnection Procedures.</w:t>
      </w:r>
    </w:p>
    <w:p>
      <w:pPr>
        <w:pStyle w:val="Bodypara"/>
        <w:ind w:left="1080" w:firstLine="360"/>
        <w:rPr/>
      </w:pPr>
      <w:r>
        <w:rPr/>
        <w:t xml:space="preserve">40.5.5.1.2  Interconnection Customer submitting a CRIS-Only Cluster Study Project must provide documentation demonstrating that it is in service or has completed one of the following, as applicable: a Class Year Study or Cluster Study for ERIS, a completed facilities study for Small Generating Facilities processed under the Small Generator Interconnection Procedures pursuant to Section 40.3.1, or a utility interconnection study if the facility is not subject to the ISO interconnection procedures under Attachment HH.  </w:t>
      </w:r>
    </w:p>
    <w:p>
      <w:pPr>
        <w:pStyle w:val="Bodypara"/>
        <w:ind w:left="1080" w:firstLine="360"/>
        <w:rPr/>
      </w:pPr>
      <w:r>
        <w:rPr/>
        <w:t xml:space="preserve">40.5.5.1.3  Interconnection Customer must submit a non-refundable Application Fee in cash in the amount of $10,000 in accordance with Section 40.2.4.1; </w:t>
      </w:r>
      <w:r>
        <w:rPr>
          <w:i/>
          <w:iCs/>
        </w:rPr>
        <w:t>provided, however</w:t>
      </w:r>
      <w:r>
        <w:rPr/>
        <w:t xml:space="preserve">, that the Application Fee shall be $5,000 for a CRIS-Only Cluster Study Project.  The Application Fee shall be divided between the ISO and Connecting Transmission Owner(s) as follows: 75% allocated to the ISO and 25% allocated to the Connecting Transmission Owner; </w:t>
      </w:r>
      <w:r>
        <w:rPr>
          <w:i/>
          <w:iCs/>
        </w:rPr>
        <w:t>provided, however</w:t>
      </w:r>
      <w:r>
        <w:rPr/>
        <w:t>, that for a CRIS-Only Cluster Study Project, 100% of the Application Fee will be allocated to the ISO.</w:t>
      </w:r>
    </w:p>
    <w:p>
      <w:pPr>
        <w:pStyle w:val="Bodypara"/>
        <w:ind w:left="1080" w:firstLine="360"/>
        <w:rPr/>
      </w:pPr>
      <w:r>
        <w:rPr/>
        <w:t xml:space="preserve">40.5.5.1.4  Interconnection Customer must submit a Study </w:t>
      </w:r>
      <w:bookmarkStart w:id="9" w:name="_Hlk157536476"/>
      <w:r>
        <w:rPr/>
        <w:t>Deposit in accordance with the requirements in Section 40.2.4</w:t>
      </w:r>
      <w:bookmarkEnd w:id="9"/>
      <w:r>
        <w:rPr/>
        <w:t xml:space="preserve"> in the following amount based on the size of the proposed Facility in the Interconnection Request: (A) $100,000 for a Facility smaller than 80 MW, (B) $150,000 for a Facility greater than or equal to 80 MW and smaller than 200 MW, or (C) $250,000 for a Facility greater than or equal to 200 MW; </w:t>
      </w:r>
      <w:r>
        <w:rPr>
          <w:i/>
          <w:iCs/>
        </w:rPr>
        <w:t>provided, however</w:t>
      </w:r>
      <w:r>
        <w:rPr/>
        <w:t>, that the Study Deposit amount shall be $50,000 for a CRIS-Only Cluster Study Project.  The MW value used to calculate the Study Deposit amount will be based on the requested ERIS amount at the Point of Interconnection for the Cluster Study Project.</w:t>
      </w:r>
      <w:bookmarkStart w:id="10" w:name="_Hlk151837724"/>
      <w:r>
        <w:rPr/>
        <w:t xml:space="preserve">  </w:t>
      </w:r>
      <w:bookmarkEnd w:id="10"/>
      <w:r>
        <w:rPr/>
        <w:t xml:space="preserve">The ISO shall hold the Study Deposit for the duration of Interconnection Customer’s participation in the Cluster Study Process, subject to the requirements set forth in Sections 40.6.5, 40.7.6, 40.10.9, 40.15.4, 40.15.5, and 40.24.3 to this Attachment HH. </w:t>
      </w:r>
    </w:p>
    <w:p>
      <w:pPr>
        <w:pStyle w:val="Bodypara"/>
        <w:ind w:left="1080" w:firstLine="360"/>
        <w:rPr/>
      </w:pPr>
      <w:r>
        <w:rPr/>
        <w:t>40.5.5.1.5  Except as set forth in Section 40.5.5.1.5.1, Interconnection Customer: (i) must demonstrate with its Interconnection Request through its submission of materials permitted in ISO Procedures full Site Control of the Facility consistent with the acreage and other parameters for the Facility’s technology type set forth in ISO Procedures and (ii) include an attestation in the form set forth in ISO Procedures from an officer of the company indicating the amount of acreage covered by these Site Control materials and that such acreage is consistent with the acreage and other parameters for the Facility’s technology type set forth in ISO Procedures.  If: (i) the Facility is a new technology type not addressed in the ISO Procedures or (ii) the Site Control documentation provided by the Interconnection Customer is for less acreage than required for the Facility’s technology type in ISO Procedures, the Interconnection Customer must instead provide under this Section 40.5.5.1.5 an attestation in the form set forth in ISO Procedures from an officer of the company sufficiently describing and explaining the special circumstances of the project that permits a different acreage amount for Site Control than the requirements in the ISO Procedures, along with a licensed professional engineer (electrical or civil) signed and stamped site plan that depicts that the Site Control provided by the Interconnection Customer can support the proposed arrangement of its Facility.</w:t>
      </w:r>
    </w:p>
    <w:p>
      <w:pPr>
        <w:pStyle w:val="Bodypara"/>
        <w:ind w:left="1440" w:firstLine="270"/>
        <w:rPr/>
      </w:pPr>
      <w:r>
        <w:rPr/>
        <w:t>40.5.5.1.5.1  An Interconnection Customer may submit (1) a signed affidavit from an officer of the company indicating that Site Control is unobtainable due to Regulatory Limitations as such term is defined in ISO Procedures; (2) documentation sufficiently describing and explaining the source and effects of such Regulatory Limitations, including a description of any conditions that must be met to satisfy the Regulatory Limitations and the anticipated time by which Interconnection Customer expects to satisfy the regulatory requirements, and (3) a Site Control Deposit of $10,000 per MW, subject to a minimum of $500,000 and a maximum of $2,000,000 in accordance with the requirements in Section 40.2.4.2.  The MW value used to calculate the Site Control Deposit amount will be based on the requested ERIS amount at the Point of Interconnection for the Cluster Study Project.</w:t>
      </w:r>
    </w:p>
    <w:p>
      <w:pPr>
        <w:pStyle w:val="Bodypara"/>
        <w:ind w:left="1440" w:firstLine="360"/>
        <w:rPr/>
      </w:pPr>
      <w:r>
        <w:rPr/>
        <w:t>40.5.5.1.5.2  Interconnection Requests from multiple Interconnection Customers for multiple Generating Facilities that share a site must include a contract or other agreement that allows for shared land use.</w:t>
      </w:r>
    </w:p>
    <w:p>
      <w:pPr>
        <w:pStyle w:val="Bodypara"/>
        <w:ind w:left="1080" w:firstLine="360"/>
        <w:rPr/>
      </w:pPr>
      <w:r>
        <w:rPr/>
        <w:t>40.5.5.1.6  Interconnection Customer must indicate whether the Interconnection Request or CRIS-Only Request shall be studied for Energy Resource Interconnection Service and/or for Capacity Resource Interconnection Service, as further detailed in Section 40.5.6 below.</w:t>
      </w:r>
    </w:p>
    <w:p>
      <w:pPr>
        <w:pStyle w:val="Bodypara"/>
        <w:ind w:left="1080" w:firstLine="360"/>
        <w:rPr/>
      </w:pPr>
      <w:r>
        <w:rPr/>
        <w:t>40.5.5.1.7  Interconnection Customer must specify a single Point of Interconnection for the Interconnection Request, except: (i) for a Cluster Study Transmission Project, or (ii) for a Generating Facility proposing to interconnect at two Points of Interconnection within the same Capacity Region.</w:t>
      </w:r>
    </w:p>
    <w:p>
      <w:pPr>
        <w:pStyle w:val="Bodypara"/>
        <w:ind w:left="1080" w:firstLine="360"/>
        <w:rPr/>
      </w:pPr>
      <w:bookmarkStart w:id="11" w:name="_Hlk157419343"/>
      <w:bookmarkEnd w:id="11"/>
      <w:r>
        <w:rPr/>
        <w:t>40.5.5.1.8  An Interconnection Customer that submitted an Interconnection Request for an inverter-based resource that is greater than 20 MW must submit the form set forth in ISO Procedures concerning the attestations required by NYSRC Reliability Rule B.5.</w:t>
      </w:r>
    </w:p>
    <w:p>
      <w:pPr>
        <w:pStyle w:val="Bodypara"/>
        <w:rPr/>
      </w:pPr>
      <w:bookmarkStart w:id="12" w:name="_Hlk157419343"/>
      <w:bookmarkEnd w:id="12"/>
      <w:r>
        <w:rPr/>
        <w:t>40.5.5.2  The expected Commercial Operation Date of the new Facility or proposed increase in capacity of the existing Facility provided at the time of the submission of the Interconnection Request shall be no more than ten (10) years from the date the Interconnection Request is received by the ISO.  Extensions of Commercial Operation Dates are governed by Section 40.6.3.4.</w:t>
      </w:r>
    </w:p>
    <w:p>
      <w:pPr>
        <w:pStyle w:val="Bodypara"/>
        <w:rPr/>
      </w:pPr>
      <w:r>
        <w:rPr/>
        <w:t>40.5.5.3  Except as permitted by the Contingent Project rules in Section 40.5.4.1, an Interconnection Customer, or an Interconnection Customer and one of its Affiliates, cannot submit an Interconnection Request for a mutually exclusive Cluster Study Project with projects in the Queue or projects proceeding in the same Application Window.</w:t>
      </w:r>
    </w:p>
    <w:p>
      <w:pPr>
        <w:pStyle w:val="Bodypara"/>
        <w:rPr/>
      </w:pPr>
      <w:r>
        <w:rPr/>
        <w:t>40.5.5.4  An Interconnection Customer that submits to the ISO a Site Control Deposit due to demonstrated Regulatory Limitations must demonstrate that it is taking identifiable steps to satisfy the necessary regulatory requirements from the applicable federal, state, local and/or tribal entities prior to entering the Phase 2 Study. Such deposit will be held by the ISO until Interconnection Customer provides the required Site Control demonstration for its project in the Cluster Study Process. Interconnection Customers facing qualifying Regulatory Limitations must demonstrate full Site Control within one-hundred eighty (180) Calendar Days of the effective date of the Standard Interconnection Agreement.</w:t>
      </w:r>
    </w:p>
    <w:p>
      <w:pPr>
        <w:pStyle w:val="Bodypara"/>
        <w:rPr/>
      </w:pPr>
      <w:r>
        <w:rPr/>
        <w:t>40.5.5.5  Interconnection Customer shall promptly inform the ISO of any material change to Interconnection Customer’s demonstration of Site Control under Section 40.5.5.1.5.  If the ISO determines, based on Interconnection Customer’s information, that Interconnection Customer no longer satisfies the Site Control requirement, the ISO shall give Interconnection Customer fifteen (15) Business Days to demonstrate satisfaction with the applicable requirement subject to the ISO’s approval.  Absent such, the ISO shall deem the Interconnection Request withdrawn pursuant to Section 40.6.4.</w:t>
      </w:r>
    </w:p>
    <w:p>
      <w:pPr>
        <w:pStyle w:val="Bodypara"/>
        <w:rPr/>
      </w:pPr>
      <w:r>
        <w:rPr/>
        <w:t xml:space="preserve">40.5.5.6   Interconnection Customer shall submit a separate Interconnection Request for each site unless the Facility is a proposed Facility comprised of multiple Generators behind a single Point of Injection, in which case the Interconnection Customer </w:t>
      </w:r>
      <w:del w:id="0" w:author="Author" w:date="1901-01-01T00:00:00Z">
        <w:r>
          <w:rPr/>
          <w:delText xml:space="preserve">may </w:delText>
        </w:r>
      </w:del>
      <w:ins w:id="1" w:author="Author" w:date="1901-01-01T00:00:00Z">
        <w:r>
          <w:rPr/>
          <w:t xml:space="preserve">must </w:t>
        </w:r>
      </w:ins>
      <w:r>
        <w:rPr/>
        <w:t xml:space="preserve">submit </w:t>
      </w:r>
      <w:del w:id="2" w:author="Author" w:date="1901-01-01T00:00:00Z">
        <w:r>
          <w:rPr/>
          <w:delText xml:space="preserve">separate Interconnection Requests or </w:delText>
        </w:r>
      </w:del>
      <w:r>
        <w:rPr/>
        <w:t>a single Interconnection Request</w:t>
      </w:r>
      <w:ins w:id="3" w:author="Author" w:date="1901-01-01T00:00:00Z">
        <w:r>
          <w:rPr/>
          <w:t>.</w:t>
        </w:r>
      </w:ins>
      <w:del w:id="4" w:author="Author" w:date="1901-01-01T00:00:00Z">
        <w:r>
          <w:rPr/>
          <w:delText xml:space="preserve">; </w:delText>
        </w:r>
      </w:del>
      <w:del w:id="5" w:author="Author" w:date="1901-01-01T00:00:00Z">
        <w:r>
          <w:rPr>
            <w:i/>
            <w:iCs/>
          </w:rPr>
          <w:delText>provided however</w:delText>
        </w:r>
      </w:del>
      <w:del w:id="6" w:author="Author" w:date="1901-01-01T00:00:00Z">
        <w:r>
          <w:rPr/>
          <w:delText xml:space="preserve">, a multi-unit Facility can only be evaluated under a single Interconnection Request if (1) the Facility is proposed by </w:delText>
        </w:r>
      </w:del>
      <w:ins w:id="7" w:author="Author" w:date="1901-01-01T00:00:00Z">
        <w:r>
          <w:rPr/>
          <w:t xml:space="preserve">  The Interconnection Request for a Facility comprised of multiple Generators behind a single Point of Injection must be submitted by </w:t>
        </w:r>
      </w:ins>
      <w:r>
        <w:rPr/>
        <w:t>a single Interconnection Customer</w:t>
      </w:r>
      <w:del w:id="8" w:author="Author" w:date="1901-01-01T00:00:00Z">
        <w:r>
          <w:rPr/>
          <w:delText>; (2) the individual Generators comprising the Facility are co-located behind the same Point of Interconnection;</w:delText>
        </w:r>
      </w:del>
      <w:del w:id="9" w:author="Author" w:date="1901-01-01T00:00:00Z">
        <w:r>
          <w:rPr>
            <w:b/>
            <w:bCs/>
          </w:rPr>
          <w:delText xml:space="preserve"> </w:delText>
        </w:r>
      </w:del>
      <w:del w:id="10" w:author="Author" w:date="1901-01-01T00:00:00Z">
        <w:r>
          <w:rPr/>
          <w:delText>and (3) units in the Facility propose to interconnect at two Points of Interconnection within the same Capacity Region</w:delText>
        </w:r>
      </w:del>
      <w:r>
        <w:rPr/>
        <w:t xml:space="preserve">.  An Interconnection Customer may submit multiple Interconnection Requests for a single site to the extent permitted by the Site Control requirements in this Attachment HH.  The Interconnection Customer must satisfy all Interconnection Request submission requirements for each Interconnection Request even when more than one request is submitted for a single site.   </w:t>
      </w:r>
    </w:p>
    <w:p>
      <w:pPr>
        <w:pStyle w:val="Heading3"/>
        <w:ind w:left="1080" w:right="634" w:hanging="1080"/>
        <w:rPr/>
      </w:pPr>
      <w:r>
        <w:rPr/>
        <w:t>40.5.6</w:t>
        <w:tab/>
        <w:t>Types of Interconnection Service</w:t>
      </w:r>
    </w:p>
    <w:p>
      <w:pPr>
        <w:pStyle w:val="Heading4"/>
        <w:ind w:left="1800" w:hanging="1080"/>
        <w:rPr/>
      </w:pPr>
      <w:r>
        <w:rPr/>
        <w:t>40.5.6.1</w:t>
        <w:tab/>
        <w:t>Two Types of Service</w:t>
      </w:r>
      <w:r>
        <w:rPr>
          <w:bCs/>
        </w:rPr>
        <w:t xml:space="preserve">  </w:t>
      </w:r>
    </w:p>
    <w:p>
      <w:pPr>
        <w:pStyle w:val="Bodypara"/>
        <w:rPr>
          <w:bCs/>
        </w:rPr>
      </w:pPr>
      <w:r>
        <w:rPr>
          <w:bCs/>
        </w:rPr>
        <w:t>Two types of interconnection service may be requested under the Standard Interconnection Procedures: (1) Energy Resource Interconnection Service for interconnection in compliance with the NYISO Minimum Interconnection Standard; and (2) Capacity Resource Interconnection Service for interconnection in compliance with the NYISO Deliverability Interconnection Standard.</w:t>
      </w:r>
    </w:p>
    <w:p>
      <w:pPr>
        <w:pStyle w:val="Heading4"/>
        <w:spacing w:lineRule="auto" w:line="480" w:before="0" w:after="0"/>
        <w:ind w:left="1800" w:hanging="1080"/>
        <w:rPr/>
      </w:pPr>
      <w:r>
        <w:rPr/>
        <w:t>40.5.6.2</w:t>
        <w:tab/>
        <w:t xml:space="preserve">Service Elections, Generally  </w:t>
      </w:r>
    </w:p>
    <w:p>
      <w:pPr>
        <w:pStyle w:val="Bodypara"/>
        <w:rPr/>
      </w:pPr>
      <w:r>
        <w:rPr/>
        <w:t xml:space="preserve">All Facilities must interconnect in compliance with the NYISO Minimum Interconnection Standard.  In addition, Facilities must also comply with the NYISO Deliverability Interconnection Standard before Generating Facilities can become qualified Installed </w:t>
      </w:r>
      <w:r>
        <w:rPr>
          <w:bCs/>
        </w:rPr>
        <w:t>Capacity</w:t>
      </w:r>
      <w:r>
        <w:rPr/>
        <w:t xml:space="preserve"> Suppliers and before Cluster Study Transmission Projects can receive Unforced Capacity Deliverability Rights.  An Interconnection Customer initially states its election to be evaluated in the Cluster Study for ERIS alone, or for both ERIS and CRIS, as a part of its Interconnection Request.  For Projects comprised of multiple Generators, an Interconnection Customer must request </w:t>
      </w:r>
      <w:ins w:id="11" w:author="Author" w:date="1901-01-01T00:00:00Z">
        <w:r>
          <w:rPr/>
          <w:t xml:space="preserve">a single </w:t>
        </w:r>
      </w:ins>
      <w:r>
        <w:rPr/>
        <w:t xml:space="preserve">ERIS </w:t>
      </w:r>
      <w:ins w:id="12" w:author="Author" w:date="1901-01-01T00:00:00Z">
        <w:r>
          <w:rPr/>
          <w:t xml:space="preserve">value </w:t>
        </w:r>
      </w:ins>
      <w:r>
        <w:rPr/>
        <w:t>for the Facility</w:t>
      </w:r>
      <w:del w:id="13" w:author="Author" w:date="1901-01-01T00:00:00Z">
        <w:r>
          <w:rPr/>
          <w:delText>, such ERIS to be allocated among</w:delText>
        </w:r>
      </w:del>
      <w:ins w:id="14" w:author="Author" w:date="1901-01-01T00:00:00Z">
        <w:r>
          <w:rPr/>
          <w:t xml:space="preserve"> and also specify the ERIS of</w:t>
        </w:r>
      </w:ins>
      <w:r>
        <w:rPr/>
        <w:t xml:space="preserve"> the multiple Generators comprising the Facility as requested by Interconnection Customer in its Interconnection Request</w:t>
      </w:r>
      <w:del w:id="15" w:author="Author" w:date="1901-01-01T00:00:00Z">
        <w:r>
          <w:rPr/>
          <w:delText xml:space="preserve">; </w:delText>
        </w:r>
      </w:del>
      <w:del w:id="16" w:author="Author" w:date="1901-01-01T00:00:00Z">
        <w:r>
          <w:rPr>
            <w:i/>
            <w:iCs/>
          </w:rPr>
          <w:delText>provided however</w:delText>
        </w:r>
      </w:del>
      <w:del w:id="17" w:author="Author" w:date="1901-01-01T00:00:00Z">
        <w:r>
          <w:rPr/>
          <w:delText>,</w:delText>
        </w:r>
      </w:del>
      <w:ins w:id="18" w:author="Author" w:date="1901-01-01T00:00:00Z">
        <w:r>
          <w:rPr/>
          <w:t xml:space="preserve">.  For projects comprised of multiple Generators, the total ERIS for the Facility may be less than the sum of the ERIS for the individual Generators. </w:t>
        </w:r>
      </w:ins>
      <w:r>
        <w:rPr/>
        <w:t xml:space="preserve"> </w:t>
      </w:r>
      <w:ins w:id="19" w:author="Author" w:date="1901-01-01T00:00:00Z">
        <w:r>
          <w:rPr/>
          <w:t>T</w:t>
        </w:r>
      </w:ins>
      <w:del w:id="20" w:author="Author" w:date="1901-01-01T00:00:00Z">
        <w:r>
          <w:rPr/>
          <w:delText>t</w:delText>
        </w:r>
      </w:del>
      <w:r>
        <w:rPr/>
        <w:t xml:space="preserve">he requested </w:t>
      </w:r>
      <w:del w:id="21" w:author="Author" w:date="1901-01-01T00:00:00Z">
        <w:r>
          <w:rPr/>
          <w:delText xml:space="preserve">allocation for </w:delText>
        </w:r>
      </w:del>
      <w:r>
        <w:rPr/>
        <w:t xml:space="preserve">ERIS </w:t>
      </w:r>
      <w:ins w:id="22" w:author="Author" w:date="1901-01-01T00:00:00Z">
        <w:r>
          <w:rPr/>
          <w:t xml:space="preserve">of the individual Generators is subject to the following limitations: </w:t>
        </w:r>
      </w:ins>
      <w:del w:id="23" w:author="Author" w:date="1901-01-01T00:00:00Z">
        <w:r>
          <w:rPr/>
          <w:delText xml:space="preserve">for the Intermittent Power Resource in a Co-located Storage Resource cannot exceed the Point of Injection limit plus the full withdrawal capability of the Energy Storage Resource.  </w:delText>
        </w:r>
      </w:del>
      <w:ins w:id="24" w:author="Author" w:date="1901-01-01T00:00:00Z">
        <w:r>
          <w:rPr/>
          <w:t xml:space="preserve">(1) the requested ERIS for the Energy Storage Resource in a Co-located Storage Resource or Hybrid Storage Resource cannot exceed the lesser of the Point of Injection limit or its nameplate; and (2) the requested ERIS for each Resource in a Co-located Storage Resource or Hybrid Storage Resource other than the Energy Storage Resource cannot exceed the lesser of (a) the Point of Injection limit plus the full withdrawal capability of the Energy Storage Resource or (b) the relevant Resource’s nameplate.  </w:t>
        </w:r>
      </w:ins>
      <w:r>
        <w:rPr/>
        <w:t xml:space="preserve">An existing Generating Facility requesting only CRIS must request CRIS in a Cluster Study or an Expedited Deliverability Study unless it is requesting CRIS pursuant to Section 40.5.6.6.  </w:t>
      </w:r>
    </w:p>
    <w:p>
      <w:pPr>
        <w:pStyle w:val="Heading4"/>
        <w:ind w:left="1800" w:hanging="1080"/>
        <w:rPr/>
      </w:pPr>
      <w:r>
        <w:rPr/>
        <w:t>40.5.6.3</w:t>
        <w:tab/>
        <w:t xml:space="preserve">ERIS Elections  </w:t>
      </w:r>
    </w:p>
    <w:p>
      <w:pPr>
        <w:pStyle w:val="Bodypara"/>
        <w:rPr/>
      </w:pPr>
      <w:r>
        <w:rPr/>
        <w:t>A Facility that obtains ERIS, but not CRIS, will not be permitted to become an eligible Installed Capacity Supplier to receive Unforced Capacity Deliverability Rights.  Such a Facility will be eligible to participate only in the Energy and applicable Ancillary Services markets.  When an Interconnection Customer elects ERIS, its project will be evaluated in the Cluster Study at full output (i.e., the maximum capacity the Facility is capable of injecting at the Point of Interconnection), unless the Interconnection Customer requests ERIS below the full Generating Facility Capacity of a Generating Facility or full facility capacity for a Cluster Study Transmission Project.  If the Interconnection Customer requests ERIS below the full Generating Facility Capacity of the Facility, the ISO shall study the Facility at the requested ERIS for purposes of Attachment Facilities, Distribution Upgrades, System Upgrade Facilities, and associated costs.  However, if the maximum capacity that the Facility is capable of injecting at the Point of Interconnection is limited (i.e., through the use of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New York State Transmission System (or Distribution System as applicable).  If the ISO and Connecting Transmission Owner do not agree with the proposed manner to limit output, then the Interconnection Customer can either withdraw its Interconnection Request or modify its Interconnection Request to specify the maximum capacity that th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Interconnection Customer, may require further studies of the Facility at its full output to ensure the safety and reliability of the New York State Transmission System (or Distribution System as applicable), with the additional study costs borne by the Interconnection Customer.  The ISO and Connecting Transmission Owner shall provide the Interconnection Customer with an explanation of its determination to perform studies at th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Interconnection Customer may be responsible for additional System Upgrade Facilities and/or additional control technologies, as well as testing and validation of those technologies consistent with Article 6 of its Standard Interconnection Agreement.  The necessary control technologies and protection systems, as well as any potential penalties for exceeding the level of ERIS established in the executed, or requested to be filed unexecuted, Standard Interconnection Agreement, shall be set forth in Appendix C of the executed, or requested to be filed unexecuted, Standard Interconnection Agreement.</w:t>
      </w:r>
    </w:p>
    <w:p>
      <w:pPr>
        <w:pStyle w:val="Bodypara"/>
        <w:rPr/>
      </w:pPr>
      <w:r>
        <w:rPr/>
        <w:t>When an Interconnection Customer interconnects under ERIS only, the Interconnection Customer may at a later date request CRIS in accordance with the Standard Interconnection Procedures.</w:t>
      </w:r>
    </w:p>
    <w:p>
      <w:pPr>
        <w:pStyle w:val="Heading4"/>
        <w:ind w:left="1800" w:hanging="1080"/>
        <w:rPr/>
      </w:pPr>
      <w:r>
        <w:rPr/>
        <w:t>40.5.6.4</w:t>
        <w:tab/>
        <w:t xml:space="preserve">CRIS Elections  </w:t>
      </w:r>
    </w:p>
    <w:p>
      <w:pPr>
        <w:pStyle w:val="Bodypara"/>
        <w:rPr/>
      </w:pPr>
      <w:r>
        <w:rPr/>
        <w:t xml:space="preserve">When an Interconnection Customer requests CRIS, the amount of CRIS requested shall be stated in MW of Installed Capacity (“ICAP”), and cannot exceed the permissible levels set forth in Section 40.5.6.5.  When an Interconnection Customer elects CRIS, the ISO will evaluate the deliverability of </w:t>
      </w:r>
      <w:r>
        <w:rPr>
          <w:bCs/>
        </w:rPr>
        <w:t xml:space="preserve">the Facility by applying the test methodology described in Section 40.13; </w:t>
      </w:r>
      <w:r>
        <w:rPr>
          <w:bCs/>
          <w:i/>
          <w:iCs/>
        </w:rPr>
        <w:t>provided, however</w:t>
      </w:r>
      <w:r>
        <w:rPr>
          <w:bCs/>
        </w:rPr>
        <w:t xml:space="preserve">, requests for CRIS for a Facility </w:t>
      </w:r>
      <w:r>
        <w:rPr/>
        <w:t>2 MW or smaller or for an increase in CRIS permitted by Section 40.5.6.6 will not evaluated for deliverability under the NYISO Deliverability Interconnection Standard</w:t>
      </w:r>
      <w:r>
        <w:rPr>
          <w:bCs/>
        </w:rPr>
        <w:t>.  The ISO will apply this test methodology to identify the System Deliverability Upgrades, if any, needed to make the Facility deliverable at its requested CRIS MW level and will also identify the MW of Installed Capacity, if any, that are deliverable from the Facility with no System Deliverability Upgrades.  A Facility electing CRIS will be able to become a qualified Installed Capacity Supplier or receive Unforced Capacity Deliverability Rights to the extent of its deliverable capacity, once it has paid cash or provided Security for any required System Deliverability Upgrades in accordance with the relevant provisions of Attachment HH to the ISO OATT.  An Interconnection Custom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40.13 of this Attachment HH.  The CRIS value for the winter capability period, also in MW of Installed Capacity, will be set in accordance with Section 40.13.6 of this Attachment HH.</w:t>
      </w:r>
    </w:p>
    <w:p>
      <w:pPr>
        <w:pStyle w:val="ListParagraph"/>
        <w:keepNext w:val="true"/>
        <w:keepLines/>
        <w:numPr>
          <w:ilvl w:val="3"/>
          <w:numId w:val="6"/>
        </w:numPr>
        <w:tabs>
          <w:tab w:val="clear" w:pos="720"/>
          <w:tab w:val="left" w:pos="1080" w:leader="none"/>
        </w:tabs>
        <w:spacing w:before="240" w:after="240"/>
        <w:ind w:left="1498" w:right="634" w:hanging="778"/>
        <w:contextualSpacing w:val="false"/>
        <w:outlineLvl w:val="2"/>
        <w:rPr>
          <w:b/>
          <w:b/>
        </w:rPr>
      </w:pPr>
      <w:r>
        <w:rPr>
          <w:b/>
        </w:rPr>
        <w:t>Maximum Requested CRIS</w:t>
      </w:r>
    </w:p>
    <w:p>
      <w:pPr>
        <w:pStyle w:val="Normal"/>
        <w:spacing w:lineRule="auto" w:line="480"/>
        <w:ind w:firstLine="720"/>
        <w:rPr>
          <w:spacing w:val="-1"/>
        </w:rPr>
      </w:pPr>
      <w:r>
        <w:rPr>
          <w:spacing w:val="-1"/>
        </w:rPr>
        <w:t>The maximum permissible MW of CRIS an Interconnection Customer may request are subject to the following limitations:</w:t>
      </w:r>
    </w:p>
    <w:p>
      <w:pPr>
        <w:pStyle w:val="ListParagraph"/>
        <w:numPr>
          <w:ilvl w:val="0"/>
          <w:numId w:val="5"/>
        </w:numPr>
        <w:spacing w:lineRule="auto" w:line="480"/>
        <w:rPr/>
      </w:pPr>
      <w:r>
        <w:rPr/>
        <w:t>if the Facility is a proposed BTM:NG Resource, the requested MW level of CRIS cannot exceed its Net ICAP;</w:t>
      </w:r>
    </w:p>
    <w:p>
      <w:pPr>
        <w:pStyle w:val="ListParagraph"/>
        <w:numPr>
          <w:ilvl w:val="0"/>
          <w:numId w:val="5"/>
        </w:numPr>
        <w:spacing w:lineRule="auto" w:line="480"/>
        <w:rPr/>
      </w:pPr>
      <w:r>
        <w:rPr>
          <w:spacing w:val="-1"/>
        </w:rPr>
        <w:t>if the Facility is a proposed Resource with Energy Duration Limitations, the requested MW level of CRIS cannot exceed the minimum of the following: (a) its expected maximum injection capability</w:t>
      </w:r>
      <w:r>
        <w:rPr/>
        <w:t xml:space="preserve"> in MW for the Interconnection Customer-selected duration</w:t>
      </w:r>
      <w:r>
        <w:rPr>
          <w:spacing w:val="-1"/>
        </w:rPr>
        <w:t>; (b) the nameplate capacity of the Project (i.e., injection capability of the Project expressed in MW); or (c) the sum of the Project’s requested and existing ERIS, as applicable;</w:t>
      </w:r>
    </w:p>
    <w:p>
      <w:pPr>
        <w:pStyle w:val="ListParagraph"/>
        <w:numPr>
          <w:ilvl w:val="0"/>
          <w:numId w:val="5"/>
        </w:numPr>
        <w:spacing w:lineRule="auto" w:line="480"/>
        <w:rPr/>
      </w:pPr>
      <w:r>
        <w:rPr/>
        <w:t xml:space="preserve">if the Facility is a Cluster Study Transmission Project requesting External-to-ROS Deliverability Rights, the requested MW level of CRIS cannot exceed the anticipated increase in transfer capability created by its associated Cluster Study Transmission Project; </w:t>
      </w:r>
    </w:p>
    <w:p>
      <w:pPr>
        <w:pStyle w:val="ListParagraph"/>
        <w:numPr>
          <w:ilvl w:val="0"/>
          <w:numId w:val="5"/>
        </w:numPr>
        <w:tabs>
          <w:tab w:val="clear" w:pos="720"/>
          <w:tab w:val="left" w:pos="4140" w:leader="none"/>
        </w:tabs>
        <w:spacing w:lineRule="auto" w:line="480"/>
        <w:rPr/>
      </w:pPr>
      <w:r>
        <w:rPr>
          <w:spacing w:val="-1"/>
        </w:rPr>
        <w:t>if the Facility is comprised of multiple Generators of the same or different technology type (</w:t>
      </w:r>
      <w:r>
        <w:rPr>
          <w:i/>
          <w:iCs/>
          <w:spacing w:val="-1"/>
        </w:rPr>
        <w:t>e.g.</w:t>
      </w:r>
      <w:r>
        <w:rPr>
          <w:spacing w:val="-1"/>
        </w:rPr>
        <w:t>, Co-located Storage Resource</w:t>
      </w:r>
      <w:ins w:id="25" w:author="Author" w:date="1901-01-01T00:00:00Z">
        <w:r>
          <w:rPr>
            <w:spacing w:val="-1"/>
          </w:rPr>
          <w:t>, Hybrid Storage Resource</w:t>
        </w:r>
      </w:ins>
      <w:r>
        <w:rPr>
          <w:spacing w:val="-1"/>
        </w:rPr>
        <w:t xml:space="preserve"> or single technology facility with multiple units</w:t>
      </w:r>
      <w:del w:id="26" w:author="Author" w:date="1901-01-01T00:00:00Z">
        <w:r>
          <w:rPr>
            <w:spacing w:val="-1"/>
          </w:rPr>
          <w:delText>, each proposed to be assigned a single PTID</w:delText>
        </w:r>
      </w:del>
      <w:r>
        <w:rPr>
          <w:spacing w:val="-1"/>
        </w:rPr>
        <w:t xml:space="preserve">), the requested MW level of CRIS must be requested at the Facility level (i.e., corresponding to the Facility as described in the Interconnection Request or CRIS-Only Request, as applicable), and </w:t>
      </w:r>
      <w:r>
        <w:rPr/>
        <w:t xml:space="preserve">shall be allocated among the multiple Generators, as requested by Interconnection Customer; provided, however, </w:t>
      </w:r>
      <w:r>
        <w:rPr>
          <w:spacing w:val="-1"/>
        </w:rPr>
        <w:t xml:space="preserve">the requested MW level of CRIS cannot exceed the minimum of the following: (a) the expected maximum injection capability </w:t>
      </w:r>
      <w:r>
        <w:rPr/>
        <w:t>in MW for the Facility as described in the Interconnection Request</w:t>
      </w:r>
      <w:r>
        <w:rPr>
          <w:spacing w:val="-1"/>
        </w:rPr>
        <w:t xml:space="preserve"> or CRIS-Only Request, as applicable</w:t>
      </w:r>
      <w:r>
        <w:rPr/>
        <w:t>, including all co-located Generators sharing the same injection limit (</w:t>
      </w:r>
      <w:r>
        <w:rPr>
          <w:i/>
          <w:iCs/>
        </w:rPr>
        <w:t>e.g.</w:t>
      </w:r>
      <w:r>
        <w:rPr/>
        <w:t xml:space="preserve">, </w:t>
      </w:r>
      <w:del w:id="27" w:author="Author" w:date="1901-01-01T00:00:00Z">
        <w:r>
          <w:rPr/>
          <w:delText xml:space="preserve">the entire Distributed Energy Resource, </w:delText>
        </w:r>
      </w:del>
      <w:r>
        <w:rPr/>
        <w:t>the entire Co-located Storage Resource</w:t>
      </w:r>
      <w:ins w:id="28" w:author="Author" w:date="1901-01-01T00:00:00Z">
        <w:r>
          <w:rPr/>
          <w:t>, entire Hybrid Storage Resource, entire Distributed Energy Resource,</w:t>
        </w:r>
      </w:ins>
      <w:r>
        <w:rPr/>
        <w:t xml:space="preserve"> or </w:t>
      </w:r>
      <w:del w:id="29" w:author="Author" w:date="1901-01-01T00:00:00Z">
        <w:r>
          <w:rPr/>
          <w:delText xml:space="preserve">the </w:delText>
        </w:r>
      </w:del>
      <w:r>
        <w:rPr/>
        <w:t xml:space="preserve">entire multi-unit single technology resource); </w:t>
      </w:r>
      <w:r>
        <w:rPr>
          <w:i/>
          <w:iCs/>
        </w:rPr>
        <w:t>provided, however</w:t>
      </w:r>
      <w:r>
        <w:rPr/>
        <w:t xml:space="preserve">, if the Project includes a Resource with Energy Duration Limitation, its </w:t>
      </w:r>
      <w:r>
        <w:rPr>
          <w:spacing w:val="-1"/>
        </w:rPr>
        <w:t xml:space="preserve">expected maximum injection capability </w:t>
      </w:r>
      <w:r>
        <w:rPr/>
        <w:t>in MW is limited by the Interconnection Customer-selected duration</w:t>
      </w:r>
      <w:del w:id="30" w:author="Author" w:date="1901-01-01T00:00:00Z">
        <w:r>
          <w:rPr>
            <w:spacing w:val="-1"/>
          </w:rPr>
          <w:delText>)</w:delText>
        </w:r>
      </w:del>
      <w:r>
        <w:rPr>
          <w:spacing w:val="-1"/>
        </w:rPr>
        <w:t>; (b) the nameplate capacity of the Facility (i.e., collective injection capability of all units within the proposed Facility expressed in MW); or (c) the sum of the Facility’s requested and existing ERIS, as applicable; and</w:t>
      </w:r>
    </w:p>
    <w:p>
      <w:pPr>
        <w:pStyle w:val="ListParagraph"/>
        <w:numPr>
          <w:ilvl w:val="0"/>
          <w:numId w:val="5"/>
        </w:numPr>
        <w:spacing w:lineRule="auto" w:line="480"/>
        <w:rPr/>
      </w:pPr>
      <w:r>
        <w:rPr/>
        <w:t xml:space="preserve">if the above subsections do not apply to the Facility, </w:t>
      </w:r>
      <w:r>
        <w:rPr>
          <w:spacing w:val="-1"/>
        </w:rPr>
        <w:t>the requested MW level of CRIS cannot exceed the nameplate capacity of the Facility</w:t>
      </w:r>
      <w:r>
        <w:rPr/>
        <w:t>.</w:t>
      </w:r>
    </w:p>
    <w:p>
      <w:pPr>
        <w:pStyle w:val="Normal"/>
        <w:spacing w:lineRule="auto" w:line="480"/>
        <w:ind w:firstLine="720"/>
        <w:rPr/>
      </w:pPr>
      <w:r>
        <w:rPr/>
        <w:t>For existing facilities proposing a modification to add a Generator of the same or different technology co-located at the same Point of Interconnection for which the Interconnection Customer requests CRIS, the collective CRIS of the resources within what will be the modified facility (</w:t>
      </w:r>
      <w:r>
        <w:rPr>
          <w:i/>
          <w:iCs/>
        </w:rPr>
        <w:t>e.g.</w:t>
      </w:r>
      <w:r>
        <w:rPr/>
        <w:t>, the resulting Co-located Storage Resource</w:t>
      </w:r>
      <w:ins w:id="31" w:author="Author" w:date="1901-01-01T00:00:00Z">
        <w:r>
          <w:rPr/>
          <w:t>, Hybrid Storage Resource</w:t>
        </w:r>
      </w:ins>
      <w:r>
        <w:rPr/>
        <w:t xml:space="preserve"> or Distributed Energy Resource) cannot exceed the injection limit of the co-located </w:t>
      </w:r>
      <w:del w:id="32" w:author="Author" w:date="1901-01-01T00:00:00Z">
        <w:r>
          <w:rPr/>
          <w:delText>units</w:delText>
        </w:r>
      </w:del>
      <w:ins w:id="33" w:author="Author" w:date="1901-01-01T00:00:00Z">
        <w:r>
          <w:rPr/>
          <w:t>Facility</w:t>
        </w:r>
      </w:ins>
      <w:r>
        <w:rPr/>
        <w:t xml:space="preserve">. </w:t>
      </w:r>
      <w:del w:id="34" w:author="Author" w:date="1901-01-01T00:00:00Z">
        <w:r>
          <w:rPr/>
          <w:delText>For a Facility that requests CRIS for part of a multi-unit facility, after combining with another existing or proposed co-located facility, the requested MW level of CRIS cannot exceed the permissible levels of CRIS that may have been requested pursuant to this Section 40.5.6.5 for the entire co-located Facility.</w:delText>
        </w:r>
      </w:del>
    </w:p>
    <w:p>
      <w:pPr>
        <w:pStyle w:val="Heading4"/>
        <w:ind w:left="1800" w:hanging="1080"/>
        <w:rPr/>
      </w:pPr>
      <w:r>
        <w:rPr/>
        <w:t>40.5.6.6</w:t>
        <w:tab/>
        <w:t xml:space="preserve">Increases In Established CRIS Values  </w:t>
      </w:r>
    </w:p>
    <w:p>
      <w:pPr>
        <w:pStyle w:val="Bodypara"/>
        <w:rPr/>
      </w:pPr>
      <w:r>
        <w:rPr>
          <w:bCs/>
        </w:rPr>
        <w:t xml:space="preserve">Any facility with an established CRIS value may at a later date request an increase in CRIS not to exceed the levels permitted by Section 40.5.6.5 of Attachment HH.  An increase in CRIS may be requested by submitting (1) a CRIS-Only Request; (2) an Expedited Deliverability Study Request; or (3) a request for up to 2 MW of CRIS during the operating life of a facility in accordance with ISO Procedures, such request not being subject to a deliverability evaluation in a Cluster Study or Expedited Deliverability Study; </w:t>
      </w:r>
      <w:r>
        <w:rPr>
          <w:bCs/>
          <w:i/>
          <w:iCs/>
        </w:rPr>
        <w:t>provided, however</w:t>
      </w:r>
      <w:r>
        <w:rPr>
          <w:bCs/>
        </w:rPr>
        <w:t>, such request is subject to the limitations on permissible CRIS MW levels set forth in Section 40.5.6.5 of this Attachment HH, and</w:t>
      </w:r>
      <w:r>
        <w:rPr/>
        <w:t>, for facilities comprised of multiple Generators, this CRIS request is permitted only at the facility level, not at the individual Generator level. A Project that receives a CRIS increase pursuant to this Section 40.5.6.6, to the extent it later combines with another Generator(s) to become a co-located resource (</w:t>
      </w:r>
      <w:r>
        <w:rPr>
          <w:i/>
          <w:iCs/>
        </w:rPr>
        <w:t>e.g.</w:t>
      </w:r>
      <w:r>
        <w:rPr/>
        <w:t>, Co-located Storage Resource</w:t>
      </w:r>
      <w:del w:id="35" w:author="Author" w:date="1901-01-01T00:00:00Z">
        <w:r>
          <w:rPr/>
          <w:delText>s</w:delText>
        </w:r>
      </w:del>
      <w:ins w:id="36" w:author="Author" w:date="1901-01-01T00:00:00Z">
        <w:r>
          <w:rPr/>
          <w:t>; Hybrid Storage Resource</w:t>
        </w:r>
      </w:ins>
      <w:r>
        <w:rPr/>
        <w:t xml:space="preserve"> or a Distributed Energy Resource), is not eligible for any additional CRIS increase above a single increase up to 2 MW, without proceeding through a deliverability evaluation in a Cluster Study or Expedited Deliverability Study</w:t>
      </w:r>
      <w:r>
        <w:rPr>
          <w:bCs/>
        </w:rPr>
        <w:t xml:space="preserve">.  </w:t>
      </w:r>
    </w:p>
    <w:p>
      <w:pPr>
        <w:pStyle w:val="Bodypara"/>
        <w:rPr/>
      </w:pPr>
      <w:r>
        <w:rPr>
          <w:bCs/>
        </w:rPr>
        <w:t>For purposes of this Section 40.5.6.6, an “established CRIS value” for facilities subject to a CRIS set and reset period pursuant to Section 40.18.2.5.4, Section 40.18.2.6.1.1, Section 40.18.2.6.1.2, Section 40.18.2.7.2, or Section 40.18.2.7.3 of Attachment HH to the ISO OATT is the final CRIS value established after the termination of the CRIS set and reset period.</w:t>
      </w:r>
    </w:p>
    <w:p>
      <w:pPr>
        <w:pStyle w:val="Heading3"/>
        <w:ind w:left="1080" w:right="634" w:hanging="1080"/>
        <w:rPr/>
      </w:pPr>
      <w:r>
        <w:rPr/>
        <w:t>40.5.7</w:t>
        <w:tab/>
        <w:t>Validation of Interconnection Request or CRIS-Only Request</w:t>
      </w:r>
    </w:p>
    <w:p>
      <w:pPr>
        <w:pStyle w:val="Heading4"/>
        <w:ind w:left="1800" w:hanging="1080"/>
        <w:rPr/>
      </w:pPr>
      <w:r>
        <w:rPr/>
        <w:t>40.5.7.1</w:t>
        <w:tab/>
        <w:t>Acknowledgment and Assessment of Interconnection Request or CRIS-Only Request</w:t>
      </w:r>
    </w:p>
    <w:p>
      <w:pPr>
        <w:pStyle w:val="Bodypara"/>
        <w:rPr/>
      </w:pPr>
      <w:r>
        <w:rPr/>
        <w:t xml:space="preserve">40.5.7.1.1  Within ten (10) Business Days of the ISO’s receipt of an Interconnection Request or CRIS-Only Request submission within an Application Window that includes all of the items required for such request set forth in Section 40.5.5 above (or within fifteen (15) Business Days for the Transition Cluster Study Process), the ISO shall: </w:t>
      </w:r>
    </w:p>
    <w:p>
      <w:pPr>
        <w:pStyle w:val="Bodypara"/>
        <w:numPr>
          <w:ilvl w:val="0"/>
          <w:numId w:val="4"/>
        </w:numPr>
        <w:rPr/>
      </w:pPr>
      <w:r>
        <w:rPr/>
        <w:t xml:space="preserve">acknowledge receipt of the received Interconnection Request or CRIS-Only Request; </w:t>
      </w:r>
    </w:p>
    <w:p>
      <w:pPr>
        <w:pStyle w:val="Bodypara"/>
        <w:numPr>
          <w:ilvl w:val="0"/>
          <w:numId w:val="4"/>
        </w:numPr>
        <w:rPr/>
      </w:pPr>
      <w:r>
        <w:rPr/>
        <w:t>confirm whether all of the elements of the Interconnection Request or CRIS-Only Request comply with the requirements in Section 40.5.5; except that for purposes of the validation, the ISO will not review for deficiencies: (i) the Facility model, for which any deficiencies will be addressed pursuant to Section 40.5.7.4, and (ii) any Transmission Owner-specific information submitted by the Interconnection Customer pursuant to Section 40.5.7.3, which information will be reviewed by the applicable Transmission Owner pursuant to Section 40.5.7.3;</w:t>
      </w:r>
    </w:p>
    <w:p>
      <w:pPr>
        <w:pStyle w:val="Bodypara"/>
        <w:numPr>
          <w:ilvl w:val="0"/>
          <w:numId w:val="4"/>
        </w:numPr>
        <w:rPr/>
      </w:pPr>
      <w:r>
        <w:rPr/>
        <w:t xml:space="preserve">confirm receipt of the Interconnection Customer’s payment of the Application Fee and Study Deposit; </w:t>
      </w:r>
    </w:p>
    <w:p>
      <w:pPr>
        <w:pStyle w:val="Bodypara"/>
        <w:numPr>
          <w:ilvl w:val="0"/>
          <w:numId w:val="4"/>
        </w:numPr>
        <w:rPr/>
      </w:pPr>
      <w:r>
        <w:rPr/>
        <w:t>identify the Connecting Transmission Owner(s) with which the Facility is proposing to connect and any Affected Transmission Owner(s) that the ISO is aware of;</w:t>
      </w:r>
    </w:p>
    <w:p>
      <w:pPr>
        <w:pStyle w:val="Bodypara"/>
        <w:numPr>
          <w:ilvl w:val="0"/>
          <w:numId w:val="4"/>
        </w:numPr>
        <w:rPr/>
      </w:pPr>
      <w:r>
        <w:rPr/>
        <w:t xml:space="preserve">make available the information submitted with the Interconnection Request or the CRIS-Only Request and its acknowledgement to the Connecting Transmission Owner(s) and any identified Affected Transmission Owner(s) for their confirmation within the ISO’s review period that they are the appropriate Connecting Transmission Owner or Affected Transmission Owner for the Interconnection Request or CRIS-Only Request; </w:t>
      </w:r>
    </w:p>
    <w:p>
      <w:pPr>
        <w:pStyle w:val="Bodypara"/>
        <w:numPr>
          <w:ilvl w:val="0"/>
          <w:numId w:val="4"/>
        </w:numPr>
        <w:rPr/>
      </w:pPr>
      <w:r>
        <w:rPr/>
        <w:t>if the Interconnection Request is to interconnect to a distribution facility, consult with the Connecting Transmission Owner to determine whether the Standard Interconnection Procedures apply; and</w:t>
      </w:r>
    </w:p>
    <w:p>
      <w:pPr>
        <w:pStyle w:val="Bodypara"/>
        <w:numPr>
          <w:ilvl w:val="0"/>
          <w:numId w:val="4"/>
        </w:numPr>
        <w:rPr/>
      </w:pPr>
      <w:r>
        <w:rPr/>
        <w:t>notify Interconnection Customer whether the Interconnection Request or CRIS-Only Request is valid or includes any deficiencies.</w:t>
      </w:r>
    </w:p>
    <w:p>
      <w:pPr>
        <w:pStyle w:val="Bodypara"/>
        <w:rPr/>
      </w:pPr>
      <w:r>
        <w:rPr/>
        <w:t>40.5.7.1.2  Cluster Study Agreement</w:t>
      </w:r>
    </w:p>
    <w:p>
      <w:pPr>
        <w:pStyle w:val="Bodypara"/>
        <w:ind w:left="720" w:firstLine="630"/>
        <w:rPr/>
      </w:pPr>
      <w:r>
        <w:rPr/>
        <w:t>40.5.7.1.2.1  As soon as practicable after the ISO determines in the Application Window that an Interconnection Request or CRIS-Only Request is valid or within ten (10) Business Days of the ISO making this determination in the Customer Engagement Window, the ISO will tender an executable version of the Cluster Study Agreement for that Interconnection Request or CRIS-Only Request in the form set forth in Appendix 3 to this Attachment HH to the Interconnection Customer, the Connecting Transmission Owner(s), and any identified Affected Transmission Owner(s) or Affected System Owners.</w:t>
      </w:r>
    </w:p>
    <w:p>
      <w:pPr>
        <w:pStyle w:val="Bodypara"/>
        <w:ind w:left="720" w:firstLine="630"/>
        <w:rPr/>
      </w:pPr>
      <w:r>
        <w:rPr/>
        <w:t>40.5.7.1.2.2  The Interconnection Customer, Connecting Transmission Owner(s), and any Affected Transmission Owner(s) or Affected System Operator(s) must execute the Cluster Study Agreement within ten (10) Calendar Days of the NYISO’s tender of the agreement.</w:t>
      </w:r>
    </w:p>
    <w:p>
      <w:pPr>
        <w:pStyle w:val="Bodypara"/>
        <w:ind w:left="720" w:firstLine="630"/>
        <w:rPr/>
      </w:pPr>
      <w:r>
        <w:rPr/>
        <w:t>40.5.7.1.2.3  If the ISO subsequently identifies additional or other Connecting Transmission Owner(s), Affected Transmission Owner(s), or Affected System Operator(s) for the Interconnection Request or CRIS-Only Request, the ISO will tender as soon as practicable an amended version of the Cluster Study Agreement, which the parties must execute within ten (10) Calendar Days of the NYISO’s tender of the agreement.</w:t>
      </w:r>
    </w:p>
    <w:p>
      <w:pPr>
        <w:pStyle w:val="Heading4"/>
        <w:ind w:left="1800" w:hanging="1080"/>
        <w:rPr/>
      </w:pPr>
      <w:bookmarkStart w:id="13" w:name="_Hlk157678120"/>
      <w:bookmarkEnd w:id="13"/>
      <w:r>
        <w:rPr/>
        <w:t>40.5.7.2</w:t>
        <w:tab/>
        <w:t>Addressing Deficiencies in Interconnection Request or CRIS-Only Request</w:t>
      </w:r>
    </w:p>
    <w:p>
      <w:pPr>
        <w:pStyle w:val="Bodypara"/>
        <w:rPr/>
      </w:pPr>
      <w:r>
        <w:rPr/>
        <w:t>40.5.7.2.1  An Interconnection Request or CRIS-Only Request will not be considered to be a valid request until all items in Section 40.5.5 have been received during the Application Window and confirmed by the ISO.  If an Interconnection Request or CRIS-Only Request fails to meet the requirements set forth in Section 40.5.5, the ISO shall notify the Interconnection Customer and Connecting Transmission Owner within the time period set forth in Section 40.5.7.1 of the reasons for such failure and that the Interconnection Request or CRIS-Only Request does not constitute a valid request.</w:t>
      </w:r>
    </w:p>
    <w:p>
      <w:pPr>
        <w:pStyle w:val="Bodypara"/>
        <w:rPr/>
      </w:pPr>
      <w:r>
        <w:rPr>
          <w:rFonts w:eastAsia="Calibri"/>
        </w:rPr>
        <w:t xml:space="preserve">40.5.7.2.2  The </w:t>
      </w:r>
      <w:r>
        <w:rPr/>
        <w:t>Interconnection Customer shall provide to the ISO the information required to address a deficiency identified by the ISO in accordance with Section 40.5.7.2.1 or this Section 40.5.7.2.3 within ten (10) Business Days after receipt of such notice (or within fifteen (15) Business Days for the Transition Cluster Study Process), but no later than the close of the Application Window.  The Interconnection Customer’s submission shall be limited to addressing the identified deficiency(ies).  Within ten (10) Business Days of an Interconnection Customer’s submission of the additional information concerning the identified deficiency (or within fifteen (15) Business Days for the Transition Cluster Study), the ISO will review the Interconnection Customer’s submitted information and, if it determines the identified deficiency has not been addressed, will notify the Interconnection Customer of the remaining deficiency, which the Interconnection Customer must address in accordance with this Section 40.5.7.2.2.  The ISO shall promptly forward such additional information provided by the Interconnection Customer to the Connecting Transmission Owner and Affected Transmission Owner.</w:t>
      </w:r>
    </w:p>
    <w:p>
      <w:pPr>
        <w:pStyle w:val="Normal"/>
        <w:spacing w:lineRule="auto" w:line="480"/>
        <w:ind w:firstLine="720"/>
        <w:rPr/>
      </w:pPr>
      <w:bookmarkStart w:id="14" w:name="_Hlk162452303"/>
      <w:r>
        <w:rPr/>
        <w:t xml:space="preserve">40.5.7.2.3   If the ISO determines that Interconnection Customer’s Interconnection Request or CRIS-Only Request is valid or that the Interconnection Customer has addressed any deficiencies identified by the ISO within the timeframe set forth in Section 40.5.7.2.2, the ISO shall notify the Interconnection Customer that the Interconnection Request or CRIS-Only Request is valid, and such Interconnection Request or CRIS-Only Request shall proceed as part of the ISO’s Queue for further processing pursuant to the procedures in this Attachment HH.  </w:t>
      </w:r>
      <w:bookmarkEnd w:id="14"/>
      <w:r>
        <w:rPr/>
        <w:t xml:space="preserve">If Interconnection </w:t>
      </w:r>
      <w:r>
        <w:rPr>
          <w:rFonts w:eastAsia="Calibri"/>
        </w:rPr>
        <w:t>Customer</w:t>
      </w:r>
      <w:r>
        <w:rPr/>
        <w:t xml:space="preserve"> fails to submit additional information required by the ISO within the timeframe set forth in Section 40.5.7.2.2 or fails to fully address any deficiencies in its Interconnection Request or CRIS-Only Request prior to the completion of the Application Window, the ISO shall deem the Interconnection Request or CRIS-Only Request withdrawn pursuant to Section 40.6.4 (without the cure period provided in Section 40.6.4).  Notwithstanding the ISO’s validation of an Interconnection Request, an Interconnection Customer for that Interconnection Request must also satisfy the requirements for any Transmission Owner-specific technical information in accordance with the requirements in Section 40.5.7.3 and any subsequent information requests in accordance with the requirements in Section 40.5.7.4. </w:t>
      </w:r>
    </w:p>
    <w:p>
      <w:pPr>
        <w:pStyle w:val="Bodypara"/>
        <w:spacing w:lineRule="auto" w:line="240"/>
        <w:ind w:left="1620" w:hanging="900"/>
        <w:rPr>
          <w:b/>
          <w:b/>
          <w:bCs/>
        </w:rPr>
      </w:pPr>
      <w:bookmarkStart w:id="15" w:name="_Hlk157678120"/>
      <w:bookmarkStart w:id="16" w:name="_Hlk157169227"/>
      <w:bookmarkEnd w:id="15"/>
      <w:r>
        <w:rPr>
          <w:b/>
          <w:bCs/>
        </w:rPr>
        <w:t>40.5.7.3  Transmission Owner Review of Interconnection Customer’s Submission of Transmission Owner-Specific Technical Information</w:t>
      </w:r>
    </w:p>
    <w:p>
      <w:pPr>
        <w:pStyle w:val="Bodypara"/>
        <w:spacing w:lineRule="auto" w:line="240"/>
        <w:rPr>
          <w:b/>
          <w:b/>
          <w:bCs/>
        </w:rPr>
      </w:pPr>
      <w:r>
        <w:rPr>
          <w:b/>
          <w:bCs/>
        </w:rPr>
      </w:r>
    </w:p>
    <w:p>
      <w:pPr>
        <w:pStyle w:val="Bodypara"/>
        <w:rPr/>
      </w:pPr>
      <w:r>
        <w:rPr/>
        <w:t>40.5.7.3.1  Within ten (10) Business Days of the ISO’s notification to the Interconnection Customer that the Interconnection Request for its Cluster Study Project is validated pursuant to Section 40.5.7.2.3, the Interconnection Customer must submit to the Connecting Transmission Owner and Affected Transmission Owner identified for its Cluster Study Project any technical information requested by the Transmission Owner for purposes of Connecting Transmission Owner’s and/or Affected Transmission Owner’s performance of the Phase 1 Study.</w:t>
      </w:r>
    </w:p>
    <w:p>
      <w:pPr>
        <w:pStyle w:val="Bodypara"/>
        <w:rPr/>
      </w:pPr>
      <w:r>
        <w:rPr/>
        <w:t xml:space="preserve">40.5.7.3.2  The Transmission Owner shall review Interconnection Customer’s submission of the information submitted pursuant to Section 40.5.7.3.1 and shall identify any deficiencies within fourteen (14) Calendar Days of the Interconnection Customer’s provision of such information in accordance with Section 40.5.7.3.1 and within ten (10) Calendar Days of any additional information submission by the Interconnection Customer pursuant to Section 40.5.7.3.3.  The Transmission Owner’s review of this information request is separate from the ISO’s review of the validity of the Interconnection Request.  </w:t>
      </w:r>
    </w:p>
    <w:p>
      <w:pPr>
        <w:pStyle w:val="Bodypara"/>
        <w:rPr/>
      </w:pPr>
      <w:r>
        <w:rPr/>
        <w:t xml:space="preserve">40.5.7.3.3  If the Transmission Owner identifies any deficiency, Interconnection Customer shall provide additional information to the Transmission Owner to cure such deficiency within ten (10) Calendar Days. </w:t>
      </w:r>
    </w:p>
    <w:p>
      <w:pPr>
        <w:pStyle w:val="Bodypara"/>
        <w:rPr/>
      </w:pPr>
      <w:r>
        <w:rPr/>
        <w:t>40.5.7.3.4  If the ISO, in consultation with the Connecting Transmission Owner or Affected Transmission Owner, determines that Interconnection Customer has not cured a deficiency in the Transmission Owner-specific information prior to five (5) Business Days of the scheduled conclusion of the Customer Engagement Window, the Interconnection Request shall be withdrawn pursuant to Section 40.6.4 (without the cure period provided in Section 40.6.4).</w:t>
      </w:r>
    </w:p>
    <w:p>
      <w:pPr>
        <w:pStyle w:val="Bodypara"/>
        <w:rPr>
          <w:b/>
          <w:b/>
          <w:bCs/>
        </w:rPr>
      </w:pPr>
      <w:r>
        <w:rPr>
          <w:b/>
          <w:bCs/>
        </w:rPr>
        <w:t>40.5.7.4  Subsequent Information Request</w:t>
      </w:r>
    </w:p>
    <w:p>
      <w:pPr>
        <w:pStyle w:val="Bodypara"/>
        <w:rPr/>
      </w:pPr>
      <w:bookmarkStart w:id="17" w:name="_Hlk157169227"/>
      <w:r>
        <w:rPr/>
        <w:t xml:space="preserve">At any time following the ISO’s validation of an Interconnection Request or CRIS-Only Request, if the ISO, Connecting Transmission Owner, or Affected Transmission Owner finds: (i) that the technical data provided by Interconnection Customer, including the Facility model, is incomplete or contains errors or (ii) that it requires additional information from Interconnection Customer to perform its responsibilities required under this Attachment HH, then such entity shall request that Interconnection Customer provide such information.  Interconnection Customer shall submit such information within ten (10) Business Days of the information request.  If Interconnection Customer: (i) fails to timely submit the requested information or (ii) does not address any deficiencies with its Facility model prior to the Scoping Meeting in the Customer Engagement Window, the Interconnection Customer’s Interconnection Request or CRIS-Only Request shall be withdrawn from the Queue.  </w:t>
      </w:r>
      <w:bookmarkEnd w:id="17"/>
    </w:p>
    <w:p>
      <w:pPr>
        <w:pStyle w:val="Heading3"/>
        <w:ind w:left="1080" w:right="634" w:hanging="360"/>
        <w:rPr/>
      </w:pPr>
      <w:r>
        <w:rPr/>
        <w:t>40.5.8</w:t>
        <w:tab/>
        <w:t>OASIS Posting</w:t>
      </w:r>
    </w:p>
    <w:p>
      <w:pPr>
        <w:pStyle w:val="Bodypara"/>
        <w:rPr/>
      </w:pPr>
      <w:r>
        <w:rPr/>
        <w:t>40.5.8.1  The ISO will maintain on its OASIS or a publicly accessible portion of its website a list of all valid Interconnection Requests and CRIS-Only Requests.  The list will identify, for each Interconnection Request or CRIS-Only Request, as applicable: (i) the maximum summer and winter megawatt electrical output; (ii) the location by county and state; (iii) the station or transmission line or lines where the interconnection will be made; (iv) the projected Initial Backfeed Date, Synchronization Date and Commercial Operation Date; (v) the status of the Interconnection Request or CRIS-Only Request, including Queue Position; (vi) the identity of the Interconnection Customer; (vii) the availability of any studies related to the Interconnection Request or CRIS-Only Request; (viii) the date of the Interconnection Request; (ix) the type of Facility to be constructed; and (x) for Interconnection Requests that have not resulted in a completed interconnection, an explanation as to why it was not completed. The ISO shall also post any known deviations in date proposed by the Facility in this Section 40.5.8.1(iv), above. Phase 1 Study reports, the Phase 1 Cost Estimate Summary Report, and the Cluster Study Report shall be posted to the ISO password-protected website as soon as practicable following the conclusion, as applicable, of the Phase 1 Study or Phase 2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5 OATT Att HH Cluster Study Process Start Date/Applicat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40"/>
      <w:numFmt w:val="decimal"/>
      <w:lvlText w:val="%1"/>
      <w:lvlJc w:val="left"/>
      <w:pPr>
        <w:tabs>
          <w:tab w:val="num" w:pos="0"/>
        </w:tabs>
        <w:ind w:left="780" w:hanging="780"/>
      </w:pPr>
      <w:rPr/>
    </w:lvl>
    <w:lvl w:ilvl="1">
      <w:start w:val="5"/>
      <w:numFmt w:val="decimal"/>
      <w:lvlText w:val="%1.%2"/>
      <w:lvlJc w:val="left"/>
      <w:pPr>
        <w:tabs>
          <w:tab w:val="num" w:pos="0"/>
        </w:tabs>
        <w:ind w:left="1020" w:hanging="780"/>
      </w:pPr>
      <w:rPr/>
    </w:lvl>
    <w:lvl w:ilvl="2">
      <w:start w:val="6"/>
      <w:numFmt w:val="decimal"/>
      <w:lvlText w:val="%1.%2.%3"/>
      <w:lvlJc w:val="left"/>
      <w:pPr>
        <w:tabs>
          <w:tab w:val="num" w:pos="0"/>
        </w:tabs>
        <w:ind w:left="1260" w:hanging="780"/>
      </w:pPr>
      <w:rPr/>
    </w:lvl>
    <w:lvl w:ilvl="3">
      <w:start w:val="5"/>
      <w:numFmt w:val="decimal"/>
      <w:lvlText w:val="%1.%2.%3.%4"/>
      <w:lvlJc w:val="left"/>
      <w:pPr>
        <w:tabs>
          <w:tab w:val="num" w:pos="0"/>
        </w:tabs>
        <w:ind w:left="1500" w:hanging="7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character" w:styleId="Mention">
    <w:name w:val="Mention"/>
    <w:qFormat/>
    <w:rPr>
      <w:color w:val="2B579A"/>
      <w:shd w:fill="E1DFDD" w:val="clear"/>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2:00Z</dcterms:created>
  <dc:creator/>
  <dc:description/>
  <dc:language>en-US</dc:language>
  <cp:lastModifiedBy/>
  <dcterms:modified xsi:type="dcterms:W3CDTF">2024-07-31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DOCX97_66">
    <vt:lpwstr>DOCX97_66</vt:lpwstr>
  </property>
  <property fmtid="{D5CDD505-2E9C-101B-9397-08002B2CF9AE}" pid="4" name="MSIP_Label_a5049dce-8671-4c79-90d7-f6ec79470f4e_ActionId">
    <vt:lpwstr>91ef9434-fb9d-4ac7-aaa3-6b4f7a48db85</vt:lpwstr>
  </property>
  <property fmtid="{D5CDD505-2E9C-101B-9397-08002B2CF9AE}" pid="5" name="MSIP_Label_a5049dce-8671-4c79-90d7-f6ec79470f4e_ContentBits">
    <vt:lpwstr>0</vt:lpwstr>
  </property>
  <property fmtid="{D5CDD505-2E9C-101B-9397-08002B2CF9AE}" pid="6" name="MSIP_Label_a5049dce-8671-4c79-90d7-f6ec79470f4e_Enabled">
    <vt:lpwstr>true</vt:lpwstr>
  </property>
  <property fmtid="{D5CDD505-2E9C-101B-9397-08002B2CF9AE}" pid="7" name="MSIP_Label_a5049dce-8671-4c79-90d7-f6ec79470f4e_Method">
    <vt:lpwstr>Privileged</vt:lpwstr>
  </property>
  <property fmtid="{D5CDD505-2E9C-101B-9397-08002B2CF9AE}" pid="8" name="MSIP_Label_a5049dce-8671-4c79-90d7-f6ec79470f4e_Name">
    <vt:lpwstr>Public</vt:lpwstr>
  </property>
  <property fmtid="{D5CDD505-2E9C-101B-9397-08002B2CF9AE}" pid="9" name="MSIP_Label_a5049dce-8671-4c79-90d7-f6ec79470f4e_SetDate">
    <vt:lpwstr>2024-02-27T23:05:45Z</vt:lpwstr>
  </property>
  <property fmtid="{D5CDD505-2E9C-101B-9397-08002B2CF9AE}" pid="10" name="MSIP_Label_a5049dce-8671-4c79-90d7-f6ec79470f4e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Location">
    <vt:lpwstr>SWDocIDLocation</vt:lpwstr>
  </property>
  <property fmtid="{D5CDD505-2E9C-101B-9397-08002B2CF9AE}" pid="23" name="SWHdrFtrTextOverride">
    <vt:lpwstr>SWHdrFtrTextOverride</vt:lpwstr>
  </property>
  <property fmtid="{D5CDD505-2E9C-101B-9397-08002B2CF9AE}" pid="24" name="SWRunTOCUtility">
    <vt:lpwstr>SWRunTOCUtility</vt:lpwstr>
  </property>
  <property fmtid="{D5CDD505-2E9C-101B-9397-08002B2CF9AE}" pid="25" name="_AdHocReviewCycleID">
    <vt:r8>1186387093</vt:r8>
  </property>
  <property fmtid="{D5CDD505-2E9C-101B-9397-08002B2CF9AE}" pid="26" name="_NewReviewCycle">
    <vt:lpwstr/>
  </property>
  <property fmtid="{D5CDD505-2E9C-101B-9397-08002B2CF9AE}" pid="27" name="_PreviousAdHocReviewCycleID">
    <vt:r8>1940774524</vt:r8>
  </property>
  <property fmtid="{D5CDD505-2E9C-101B-9397-08002B2CF9AE}" pid="28" name="_ReviewingToolsShownOnce">
    <vt:lpwstr/>
  </property>
</Properties>
</file>