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1) material modifications; (2) increases in capacity that results in total output in excess of 20 MW; and (3)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the total facility (including all Generators in a facility comprised of multiple Generators)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w:t>
      </w:r>
      <w:ins w:id="0" w:author="Keegan, Sara" w:date="2024-05-15T12:54:00Z">
        <w:r>
          <w:rPr>
            <w:color w:val="FF0000"/>
          </w:rPr>
          <w:t xml:space="preserve">If an existing Large Facility comprised of multiple Generators behind a single Point of Injection modifies its Large Facility to become one or more standalone </w:t>
        </w:r>
      </w:ins>
      <w:ins w:id="1" w:author="Keegan, Sara" w:date="2024-05-15T12:54:00Z">
        <w:r>
          <w:rPr/>
          <w:t>Generators</w:t>
        </w:r>
      </w:ins>
      <w:ins w:id="2" w:author="Keegan, Sara" w:date="2024-05-15T12:54:00Z">
        <w:r>
          <w:rPr>
            <w:color w:val="FF0000"/>
          </w:rPr>
          <w:t xml:space="preserve">, the total </w:t>
        </w:r>
      </w:ins>
      <w:ins w:id="3" w:author="Keegan, Sara" w:date="2024-05-15T12:54:00Z">
        <w:r>
          <w:rPr>
            <w:color w:val="FF0000"/>
            <w:sz w:val="23"/>
            <w:szCs w:val="23"/>
          </w:rPr>
          <w:t xml:space="preserve">ERIS of the standalone </w:t>
        </w:r>
      </w:ins>
      <w:ins w:id="4" w:author="Keegan, Sara" w:date="2024-05-15T12:54:00Z">
        <w:r>
          <w:rPr/>
          <w:t>Generator(s)</w:t>
        </w:r>
      </w:ins>
      <w:ins w:id="5" w:author="Keegan, Sara" w:date="2024-05-15T12:54:00Z">
        <w:r>
          <w:rPr>
            <w:color w:val="FF0000"/>
          </w:rPr>
          <w:t xml:space="preserve"> </w:t>
        </w:r>
      </w:ins>
      <w:ins w:id="6" w:author="Keegan, Sara" w:date="2024-05-15T12:54:00Z">
        <w:r>
          <w:rPr>
            <w:color w:val="FF0000"/>
            <w:sz w:val="23"/>
            <w:szCs w:val="23"/>
          </w:rPr>
          <w:t xml:space="preserve">behind the single Point of Injection cannot exceed the </w:t>
        </w:r>
      </w:ins>
      <w:ins w:id="7" w:author="Keegan, Sara" w:date="2024-05-15T12:54:00Z">
        <w:r>
          <w:rPr>
            <w:color w:val="FF0000"/>
          </w:rPr>
          <w:t xml:space="preserve">Point of Injection limit.  </w:t>
        </w:r>
      </w:ins>
      <w:r>
        <w:rPr/>
        <w:t xml:space="preserve">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2"/>
        <w:rPr/>
      </w:pPr>
      <w:r>
        <w:rPr/>
        <w:t xml:space="preserve">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o the extent permitted by Section 22.3.2 of Attachment P to the ISO OATT.  The application fee shall be divided equally between the ISO and Connecting Transmission Owner(s).  The Developer shall submit a separate Interconnection Request for each site unless the Large Facility is a proposed Large Facility comprised of multiple Generators behind a single Point of Injection, in which case the Developer </w:t>
      </w:r>
      <w:del w:id="8" w:author="Keegan, Sara" w:date="2024-05-15T12:54:00Z">
        <w:r>
          <w:rPr/>
          <w:delText>may submit separate Interconnection Requests or</w:delText>
        </w:r>
      </w:del>
      <w:ins w:id="9" w:author="Keegan, Sara" w:date="2024-05-15T12:54:00Z">
        <w:r>
          <w:rPr/>
          <w:t>must submit</w:t>
        </w:r>
      </w:ins>
      <w:r>
        <w:rPr/>
        <w:t xml:space="preserve"> a single Interconnection Request</w:t>
      </w:r>
      <w:ins w:id="10" w:author="Keegan, Sara" w:date="2024-05-15T12:55:00Z">
        <w:r>
          <w:rPr/>
          <w:t>.  The Interconnection Request for a Large Facility comprised of multiple Generators behind a single Point of Injection must be submitted by a single Developer</w:t>
        </w:r>
      </w:ins>
      <w:del w:id="11" w:author="Keegan, Sara" w:date="2024-05-15T12:56:00Z">
        <w:r>
          <w:rPr/>
          <w:delText>; provided however, a multi-unit Large Facility can only be evaluated under a single Interconnection Request if (1) the Large Facility is proposed by a single Developer; (2) the individual Generators comprising the Large Facility are co-located behind the same Point of Interconnection;</w:delText>
        </w:r>
      </w:del>
      <w:del w:id="12" w:author="Keegan, Sara" w:date="2024-05-15T12:56:00Z">
        <w:r>
          <w:rPr>
            <w:b/>
          </w:rPr>
          <w:delText xml:space="preserve"> </w:delText>
        </w:r>
      </w:del>
      <w:del w:id="13" w:author="Keegan, Sara" w:date="2024-05-15T12:56:00Z">
        <w:r>
          <w:rPr/>
          <w:delText>and (3) units in the Large Facility propose to interconnect at the same voltage levels (unless, as it proposes to interconnect, the Large Facility includes either (a) a 3-winding transformer with the potential to connect to two different voltage level lines simultaneously; or (b) a combined cycle with a generator turbine and steam turbine connected at two different voltage levels)</w:delText>
        </w:r>
      </w:del>
      <w:r>
        <w:rPr/>
        <w:t>. A Developer may submit multiple Interconnection Requests for a single site</w:t>
      </w:r>
      <w:ins w:id="14" w:author="Keegan, Sara" w:date="2024-05-15T12:56:00Z">
        <w:r>
          <w:rPr/>
          <w:t xml:space="preserve"> only if the proposed Large Facilities are alternatives to each other</w:t>
        </w:r>
      </w:ins>
      <w:r>
        <w:rPr/>
        <w:t xml:space="preserve">.  </w:t>
      </w:r>
    </w:p>
    <w:p>
      <w:pPr>
        <w:pStyle w:val="Bodypara"/>
        <w:rPr/>
      </w:pPr>
      <w:r>
        <w:rPr/>
        <w:t>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For Projects comprised of multiple Generators, a Developer must request </w:t>
      </w:r>
      <w:ins w:id="15" w:author="Keegan, Sara" w:date="2024-05-15T12:59:00Z">
        <w:r>
          <w:rPr/>
          <w:t xml:space="preserve">a single </w:t>
        </w:r>
      </w:ins>
      <w:r>
        <w:rPr/>
        <w:t xml:space="preserve">ERIS </w:t>
      </w:r>
      <w:ins w:id="16" w:author="Keegan, Sara" w:date="2024-05-15T12:59:00Z">
        <w:r>
          <w:rPr/>
          <w:t xml:space="preserve">value </w:t>
        </w:r>
      </w:ins>
      <w:r>
        <w:rPr/>
        <w:t>for the Large Facility</w:t>
      </w:r>
      <w:ins w:id="17" w:author="Keegan, Sara" w:date="2024-05-15T12:59:00Z">
        <w:r>
          <w:rPr/>
          <w:t xml:space="preserve"> and also specify the ERIS of</w:t>
        </w:r>
      </w:ins>
      <w:del w:id="18" w:author="Keegan, Sara" w:date="2024-05-15T12:59:00Z">
        <w:r>
          <w:rPr/>
          <w:delText>, such ERIS to be allocated among</w:delText>
        </w:r>
      </w:del>
      <w:r>
        <w:rPr/>
        <w:t xml:space="preserve"> the multiple Generators comprising the Large Facility as requested by Developer in its Interconnection Request</w:t>
      </w:r>
      <w:ins w:id="19" w:author="Keegan, Sara" w:date="2024-05-15T13:00:00Z">
        <w:r>
          <w:rPr/>
          <w:t xml:space="preserve">.  For projects comprised of multiple Generators, the total ERIS for the Large Facility may be less than the sum of the ERIS for the individual Generators. </w:t>
        </w:r>
      </w:ins>
      <w:del w:id="20" w:author="Keegan, Sara" w:date="2024-05-15T13:00:00Z">
        <w:r>
          <w:rPr/>
          <w:delText>; provided however, the</w:delText>
        </w:r>
      </w:del>
      <w:r>
        <w:rPr/>
        <w:t xml:space="preserve"> </w:t>
      </w:r>
      <w:ins w:id="21" w:author="Keegan, Sara" w:date="2024-05-15T13:00:00Z">
        <w:r>
          <w:rPr/>
          <w:t xml:space="preserve">The </w:t>
        </w:r>
      </w:ins>
      <w:r>
        <w:rPr/>
        <w:t xml:space="preserve">requested </w:t>
      </w:r>
      <w:del w:id="22" w:author="Keegan, Sara" w:date="2024-05-15T13:01:00Z">
        <w:r>
          <w:rPr/>
          <w:delText xml:space="preserve">allocation for </w:delText>
        </w:r>
      </w:del>
      <w:r>
        <w:rPr/>
        <w:t xml:space="preserve">ERIS </w:t>
      </w:r>
      <w:ins w:id="23" w:author="Keegan, Sara" w:date="2024-05-15T13:01:00Z">
        <w:r>
          <w:rPr/>
          <w:t>of the individual Generators is subject to the following limitations:</w:t>
        </w:r>
      </w:ins>
      <w:del w:id="24" w:author="Keegan, Sara" w:date="2024-05-15T13:01:00Z">
        <w:r>
          <w:rPr/>
          <w:delText>for the Intermittent Power Resource in a Co-located Storage Resource cannot exceed the Point of Injection limit plus the full withdrawal capability of the Energy Storage Resource.</w:delText>
        </w:r>
      </w:del>
      <w:r>
        <w:rPr/>
        <w:t xml:space="preserve"> </w:t>
      </w:r>
      <w:ins w:id="25" w:author="Keegan, Sara" w:date="2024-05-15T13:02:00Z">
        <w:r>
          <w:rPr/>
          <w:t xml:space="preserve">(1) the requested ERIS for the Energy Storage Resource in a Co-located Storage Resource or Hybrid Storage Resource cannot exceed the lesser of the Point of Injection limit or its nameplate; and (2) the requested ERIS for each Resource in a Co-located Storage Resource or Hybrid Storage Resource other than the Energy Storage Resource cannot exceed the lesser of (a) the Point of Injection limit plus the full withdrawal capability of the Energy Storage Resource or (b) the relevant Resource’s nameplate.  </w:t>
        </w:r>
      </w:ins>
      <w:r>
        <w:rPr/>
        <w:t xml:space="preserve">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w:t>
      </w:r>
      <w:ins w:id="26" w:author="Keegan, Sara" w:date="2024-05-15T13:02:00Z">
        <w:r>
          <w:rPr/>
          <w:t>Prior to entering a Class Year Study, t</w:t>
        </w:r>
      </w:ins>
      <w:del w:id="27" w:author="Keegan, Sara" w:date="2024-05-15T13:03:00Z">
        <w:r>
          <w:rPr/>
          <w:delText>T</w:delText>
        </w:r>
      </w:del>
      <w:r>
        <w:rPr/>
        <w:t xml:space="preserve">he Developer may modify its interconnection service evaluation election (whether the Large Facility requests ERIS or ERIS and CRIS) and, for Large Facilities comprised of multiple Generators, the requested </w:t>
      </w:r>
      <w:del w:id="28" w:author="Keegan, Sara" w:date="2024-05-15T13:03:00Z">
        <w:r>
          <w:rPr/>
          <w:delText>allocation of</w:delText>
        </w:r>
      </w:del>
      <w:ins w:id="29" w:author="Keegan, Sara" w:date="2024-05-15T13:03:00Z">
        <w:r>
          <w:rPr/>
          <w:t>MW</w:t>
        </w:r>
      </w:ins>
      <w:r>
        <w:rPr/>
        <w:t xml:space="preserve"> ERIS and or CRIS </w:t>
      </w:r>
      <w:del w:id="30" w:author="Keegan, Sara" w:date="2024-05-15T13:03:00Z">
        <w:r>
          <w:rPr/>
          <w:delText>among</w:delText>
        </w:r>
      </w:del>
      <w:ins w:id="31" w:author="Keegan, Sara" w:date="2024-05-15T13:03:00Z">
        <w:r>
          <w:rPr/>
          <w:t>of any of</w:t>
        </w:r>
      </w:ins>
      <w:r>
        <w:rPr/>
        <w:t xml:space="preserve"> its multiple units, to the extent the modification is not a Material Modification</w:t>
      </w:r>
      <w:ins w:id="32" w:author="Keegan, Sara" w:date="2024-05-15T13:03:00Z">
        <w:r>
          <w:rPr/>
          <w:t xml:space="preserve"> under Section 30.4.4 of this Attachment X to the OATT</w:t>
        </w:r>
      </w:ins>
      <w:r>
        <w:rPr/>
        <w:t xml:space="preserve">, when it </w:t>
      </w:r>
      <w:del w:id="33" w:author="Keegan, Sara" w:date="2024-05-15T13:03:00Z">
        <w:r>
          <w:rPr/>
          <w:delText>executes</w:delText>
        </w:r>
      </w:del>
      <w:ins w:id="34" w:author="Keegan, Sara" w:date="2024-05-15T13:03:00Z">
        <w:r>
          <w:rPr/>
          <w:t>submits</w:t>
        </w:r>
      </w:ins>
      <w:r>
        <w:rPr/>
        <w:t xml:space="preserve"> the Class Year Study Agreement for its project in accordance with Section 30.8.1 of these Large Facility Interconnection Procedures.  </w:t>
      </w:r>
      <w:del w:id="35" w:author="Keegan, Sara" w:date="2024-05-15T13:04:00Z">
        <w:r>
          <w:rPr/>
          <w:delText xml:space="preserve">At that time, the Developer may </w:delText>
        </w:r>
      </w:del>
      <w:ins w:id="36" w:author="Keegan, Sara" w:date="2024-05-15T13:04:00Z">
        <w:r>
          <w:rPr/>
          <w:t xml:space="preserve">Permissible modifications prior to entering a Class Year Study include modifying the requested ERIS and CRIS for individual Generators within the multi-unit facility being evaluated in the same Interconnection Request; provided however, the total requested ERIS and CRIS for the Interconnection Request may not increase. The Developer can </w:t>
        </w:r>
      </w:ins>
      <w:r>
        <w:rPr/>
        <w:t xml:space="preserve">reduce the number of MW it initially requested to be evaluated for </w:t>
      </w:r>
      <w:ins w:id="37" w:author="Keegan, Sara" w:date="2024-05-15T13:04:00Z">
        <w:r>
          <w:rPr/>
          <w:t xml:space="preserve">ERIS or </w:t>
        </w:r>
      </w:ins>
      <w:r>
        <w:rPr/>
        <w:t>CRIS, and such a reduction shall not constitute a Material Modification</w:t>
      </w:r>
      <w:del w:id="38" w:author="Keegan, Sara" w:date="2024-05-15T13:04:00Z">
        <w:r>
          <w:rPr/>
          <w:delText xml:space="preserve">.  </w:delText>
        </w:r>
      </w:del>
      <w:r>
        <w:rPr/>
        <w:t>.</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i.e.,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a Class Year Study or Expedited Deliverability Study.</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permissible levels set forth in Section 25.8.1 of Attachment S to the ISO OATT.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t its requested CRIS MW level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pPr>
      <w:r>
        <w:rPr>
          <w:bCs/>
        </w:rPr>
        <w:t xml:space="preserve">Any facility with an established CRIS value may at a later date, without submitting a new Interconnection Request, ask the ISO to reevaluate the Large Facility for a higher level of MW of Installed Capacity, not to exceed the levels permitted by Section 25.8.1 of </w:t>
      </w:r>
      <w:del w:id="39" w:author="Keegan, Sara" w:date="2024-05-15T13:05:00Z">
        <w:r>
          <w:rPr>
            <w:bCs/>
          </w:rPr>
          <w:delText xml:space="preserve"> </w:delText>
        </w:r>
      </w:del>
      <w:r>
        <w:rPr>
          <w:bCs/>
        </w:rPr>
        <w:t>Attachment S, by including the Project in a Class Year Study or Expedited Deliverability Study to identify whether the Project is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w:t>
      </w:r>
      <w:r>
        <w:rPr/>
        <w:t>; provided however, for facilities comprised of multiple Generators, this CRIS increase is permitted only at the facility (i.e., Project) level, not at the individual Generator level. A Project that receives a CRIS increase pursuant to this Section 30.3.2.6, to the extent it later combines with another facility or Project to become a co-located resource (e.g., Co-located Storage Resource</w:t>
      </w:r>
      <w:del w:id="40" w:author="Keegan, Sara" w:date="2024-05-15T13:05:00Z">
        <w:r>
          <w:rPr/>
          <w:delText>s</w:delText>
        </w:r>
      </w:del>
      <w:ins w:id="41" w:author="Keegan, Sara" w:date="2024-05-15T13:05:00Z">
        <w:r>
          <w:rPr/>
          <w:t>, Hybrid Storage Resource</w:t>
        </w:r>
      </w:ins>
      <w:r>
        <w:rPr/>
        <w:t xml:space="preserve"> or a Distributed Energy Resource), is not eligible for any additional CRIS increase above a single increase up to 2 MW, without proceeding through a deliverability evaluation in a Class Year Study or Expedited Deliverability Study</w:t>
      </w:r>
      <w:r>
        <w:rPr>
          <w:bCs/>
        </w:rPr>
        <w:t>.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provided, however,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provided, however,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 xml:space="preserve">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 </w:t>
      </w:r>
      <w:r>
        <w:rPr>
          <w:i/>
          <w:iCs/>
        </w:rPr>
        <w:t>provided, however,</w:t>
      </w:r>
      <w:r>
        <w:rPr/>
        <w:t xml:space="preserve"> that such requirement is subject to the interim transition timeframe and procedures for electing to proceed to an Optional Interconnection Feasibility Study set forth in Section 30.5.3.</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 xml:space="preserve">(C)  At the end of the reporting quarter, the number of active valid Interconnection Requests with ongoing incomplete Optional Interconnection Feasibility Studies where the ISO  started the study (i.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 xml:space="preserve">(C)  At the end of the reporting quarter, the number of active valid Interconnection Requests with ongoing incomplete Interconnection System Reliability Impact Studies where the ISO started the study (i.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i.e., 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de minimis 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Schnell, Alex</dc:creator>
  <dc:description/>
  <dc:language>en-US</dc:language>
  <cp:lastModifiedBy>TMS IIS</cp:lastModifiedBy>
  <cp:lastPrinted>2024-07-31T14:01:00Z</cp:lastPrinted>
  <dcterms:modified xsi:type="dcterms:W3CDTF">2024-07-3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MSIP_Label_5bf193d9-c1cf-45e0-8fa7-a9bc86b7f5dd_ActionId">
    <vt:lpwstr>101dd0ad-2602-48c1-b618-36759546a58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11-03T16:56:00Z</vt:lpwstr>
  </property>
  <property fmtid="{D5CDD505-2E9C-101B-9397-08002B2CF9AE}" pid="9" name="MSIP_Label_5bf193d9-c1cf-45e0-8fa7-a9bc86b7f5dd_SiteId">
    <vt:lpwstr>7658602a-f7b9-4209-bc62-d2bfc30dea0d</vt:lpwstr>
  </property>
  <property fmtid="{D5CDD505-2E9C-101B-9397-08002B2CF9AE}" pid="10" name="SWAllFollowNumberWith">
    <vt:lpwstr>SWAllFollowNumberWith</vt:lpwstr>
  </property>
  <property fmtid="{D5CDD505-2E9C-101B-9397-08002B2CF9AE}" pid="11" name="SWAllLegalNumbering">
    <vt:lpwstr>SWAllLegalNumbering</vt:lpwstr>
  </property>
  <property fmtid="{D5CDD505-2E9C-101B-9397-08002B2CF9AE}" pid="12" name="SWAllNumberFont">
    <vt:lpwstr>SWAllNumberFont</vt:lpwstr>
  </property>
  <property fmtid="{D5CDD505-2E9C-101B-9397-08002B2CF9AE}" pid="13" name="SWAllNumberStyle">
    <vt:lpwstr>SWAllNumberStyle</vt:lpwstr>
  </property>
  <property fmtid="{D5CDD505-2E9C-101B-9397-08002B2CF9AE}" pid="14" name="SWAllRestartAfterHigher">
    <vt:lpwstr>SWAllRestartAfterHigher</vt:lpwstr>
  </property>
  <property fmtid="{D5CDD505-2E9C-101B-9397-08002B2CF9AE}" pid="15" name="SWAllStyleThatFollows">
    <vt:lpwstr>SWAllStyleThatFollows</vt:lpwstr>
  </property>
  <property fmtid="{D5CDD505-2E9C-101B-9397-08002B2CF9AE}" pid="16" name="SWAllTOCLevels">
    <vt:lpwstr>SWAllTOCLevels</vt:lpwstr>
  </property>
  <property fmtid="{D5CDD505-2E9C-101B-9397-08002B2CF9AE}" pid="17" name="SWAllTOCMisc">
    <vt:lpwstr>SWAllTOCMisc</vt:lpwstr>
  </property>
  <property fmtid="{D5CDD505-2E9C-101B-9397-08002B2CF9AE}" pid="18" name="SWAllTextAfter">
    <vt:lpwstr>SWAllTextAfter</vt:lpwstr>
  </property>
  <property fmtid="{D5CDD505-2E9C-101B-9397-08002B2CF9AE}" pid="19" name="SWAllTextBefore">
    <vt:lpwstr>SWAllTextBefore</vt:lpwstr>
  </property>
  <property fmtid="{D5CDD505-2E9C-101B-9397-08002B2CF9AE}" pid="20" name="SWConformFont">
    <vt:lpwstr>SWConformFont</vt:lpwstr>
  </property>
  <property fmtid="{D5CDD505-2E9C-101B-9397-08002B2CF9AE}" pid="21" name="SWDocIDLocation">
    <vt:lpwstr>SWDocIDLocation</vt:lpwstr>
  </property>
  <property fmtid="{D5CDD505-2E9C-101B-9397-08002B2CF9AE}" pid="22" name="SWHdrFtrTextOverride">
    <vt:lpwstr>SWHdrFtrTextOverride</vt:lpwstr>
  </property>
  <property fmtid="{D5CDD505-2E9C-101B-9397-08002B2CF9AE}" pid="23" name="SWRunTOCUtility">
    <vt:lpwstr>SWRunTOCUtility</vt:lpwstr>
  </property>
</Properties>
</file>