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s S or HH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participate in the market as Co-located Storage Resources </w:t>
      </w:r>
      <w:ins w:id="0" w:author="Rilling, Elizabeth" w:date="2024-05-23T15:06:00Z">
        <w:r>
          <w:rPr/>
          <w:t xml:space="preserve">or Hybrid Storage Resources </w:t>
        </w:r>
      </w:ins>
      <w:r>
        <w:rPr/>
        <w:t xml:space="preserve">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participate in the market as Co-located Storage Resources must each, independently, comply with all applicable market rules contained in this Services Tariff Section 5.12 as an Energy Storage Resource, Intermittent Power Resource, </w:t>
      </w:r>
      <w:r>
        <w:rPr/>
        <w:t>Limited Control Run-of-River Hydro Resource, Fast-Start Resource, or other permitted type of Generator, consistent with its resource type</w:t>
      </w:r>
      <w:r>
        <w:rPr/>
        <w:t xml:space="preserve">. </w:t>
      </w:r>
      <w:ins w:id="1" w:author="Rilling, Elizabeth" w:date="2024-05-23T15:09:00Z">
        <w:r>
          <w:rPr/>
          <w:t>Generators that participate in the markets as components of a Hybrid Storage Resource must comply with all applicable market rules contained in this Services Tariff Section 5.12 as an Energy Storage Resource, Intermittent Power Resource or Limited Control Run-of-River Hydro Resource, unless an exception applies.</w:t>
        </w:r>
      </w:ins>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to the ISO regarding any proposed transfers of deliverability rights to be carried out pursuant to Sections 40.18.3 – 40.18.5 of Attachment HH to the </w:t>
      </w:r>
      <w:r>
        <w:rPr>
          <w:bCs/>
        </w:rPr>
        <w:t>ISO</w:t>
      </w:r>
      <w:r>
        <w:rPr/>
        <w:t xml:space="preserve"> OATT: (i) if a request to transfer CRIS at a different location, </w:t>
      </w:r>
      <w:r>
        <w:rPr>
          <w:rStyle w:val="Normaltextrun"/>
          <w:shd w:fill="FFFFFF" w:val="clear"/>
        </w:rPr>
        <w:t xml:space="preserve">notice of submission of an Interconnection Request or CRIS-Only Request to transfer CRIS, </w:t>
      </w:r>
      <w:r>
        <w:rPr/>
        <w:t>and (ii) if it is a request to transfer CRIS at the same location</w:t>
      </w:r>
      <w:r>
        <w:rPr>
          <w:rStyle w:val="Normaltextrun"/>
          <w:shd w:fill="FFFFFF" w:val="clear"/>
        </w:rPr>
        <w:t>, notice of submission of the request</w:t>
      </w:r>
      <w:r>
        <w:rPr/>
        <w:t>.</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ISO Tariff,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s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Alphapara"/>
        <w:rPr/>
      </w:pPr>
      <w:r>
        <w:rPr/>
        <w:t>5.12.1.15</w:t>
        <w:tab/>
        <w:t>Starting with the Capability Year beginning May 1, 2025, Installed Capacity Suppliers with dual fuel capability that elect to demonstrate firm fuel capability via the use of their alternative fuel will be required to demonstrate operability prior to December 1 of the applicable Capability Period, as that term is defined in, and in accordance with Section 5.12.8 of this Services Tariff and the ISO Procedures.</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w:t>
      </w:r>
      <w:r>
        <w:rPr>
          <w:rStyle w:val="Normaltextrun"/>
        </w:rPr>
        <w:t>40.13.8 and 40.13.9</w:t>
      </w:r>
      <w:r>
        <w:rPr/>
        <w:t xml:space="preserve"> of Attachment HH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40.13.9 of Attachment HH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40.13.11.1 of Attachment HH to the ISO OATT.  The converted number of MW will not be subject to further evaluation for deliverability within a Cluster Study Deliverability Study under Attachment HH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40.13.11.1 of Attachment HH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40.13.11.1.2 of Attachment HH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w:t>
      </w:r>
      <w:ins w:id="2" w:author="Rilling, Elizabeth" w:date="2024-05-23T15:14:00Z">
        <w:r>
          <w:rPr/>
          <w:t xml:space="preserve"> and Hybrid</w:t>
        </w:r>
      </w:ins>
      <w:r>
        <w:rPr/>
        <w:t xml:space="preserve"> Storage Resources</w:t>
      </w:r>
    </w:p>
    <w:p>
      <w:pPr>
        <w:pStyle w:val="Bodypara"/>
        <w:rPr>
          <w:ins w:id="4" w:author="Rilling, Elizabeth" w:date="2024-05-23T15:17:00Z"/>
        </w:rPr>
      </w:pPr>
      <w:r>
        <w:rPr/>
        <w:t xml:space="preserve">Generators that participate as Co-located Storage Resources </w:t>
      </w:r>
      <w:ins w:id="3" w:author="Rilling, Elizabeth" w:date="2024-05-23T15:15:00Z">
        <w:r>
          <w:rPr/>
          <w:t xml:space="preserve">or Hybrid Storage Resources </w:t>
        </w:r>
      </w:ins>
      <w:r>
        <w:rPr/>
        <w:t>must each, individually, comply with the requirements of Section 5.12.5.1 of this Services Tariff.  Generators that participate as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Bodypara"/>
        <w:rPr/>
      </w:pPr>
      <w:ins w:id="5" w:author="Rilling, Elizabeth" w:date="2024-05-23T15:17:00Z">
        <w:r>
          <w:rPr/>
          <w:t>Generators that participate as part of a Hybrid Storage Resource must submit outage data and other operational information in accordance with ISO procedures that will allow the ISO to validate the UOL and LOL of the Hybrid Storage Resource and the operating limits (e.g. the Upper and Lower Operating Limits) of its components.  The UOL and LOL of a Hybrid Storage Resource will be incorporated into each component Generator’s UCAP calculation (</w:t>
        </w:r>
      </w:ins>
      <w:ins w:id="6" w:author="Rilling, Elizabeth" w:date="2024-05-23T15:17:00Z">
        <w:r>
          <w:rPr>
            <w:i/>
          </w:rPr>
          <w:t>see</w:t>
        </w:r>
      </w:ins>
      <w:ins w:id="7" w:author="Rilling, Elizabeth" w:date="2024-05-23T15:17:00Z">
        <w:r>
          <w:rPr/>
          <w:t xml:space="preserve"> Services Tariff Section 5.12.6.2).</w:t>
        </w:r>
      </w:ins>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40 (OATT Attachment HH)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w:t>
      </w:r>
      <w:r>
        <w:rPr/>
        <w:t>The amount of Unforced Capacity that a Generator that is participating as a part of a Co-located Storage Resource is authorized to supply in the NYCA shall account for reductions to the CSR Scheduling Limits, or the unavailability of the associated facilities, in accordance with ISO Procedures.</w:t>
      </w:r>
      <w:r>
        <w:rPr/>
        <w:t xml:space="preserve">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w:t>
      </w:r>
      <w:ins w:id="8" w:author="Rilling, Elizabeth" w:date="2024-05-23T15:18:00Z">
        <w:r>
          <w:rPr/>
          <w:t xml:space="preserve"> or Hybrid Storage Resource</w:t>
        </w:r>
      </w:ins>
      <w:r>
        <w:rPr/>
        <w:t xml:space="preserve"> is authorized to supply in the NYCA shall account for reductions to the CSR Scheduling Limits</w:t>
      </w:r>
      <w:ins w:id="9" w:author="Rilling, Elizabeth" w:date="2024-05-23T15:24:00Z">
        <w:r>
          <w:rPr/>
          <w:t xml:space="preserve"> or the UOL or LOL of a Hybrid Storage Resource</w:t>
        </w:r>
      </w:ins>
      <w:r>
        <w:rPr/>
        <w:t>,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 xml:space="preserve">The amount of Unforced Capacity that an Intermittent Power Resource or Limited Control Run-of-River Hydro Resource that is participating as part of a Co-located Storage Resource </w:t>
      </w:r>
      <w:ins w:id="10" w:author="Rilling, Elizabeth" w:date="2024-05-23T15:27:00Z">
        <w:r>
          <w:rPr/>
          <w:t xml:space="preserve">or a Hybrid Storage Resource </w:t>
        </w:r>
      </w:ins>
      <w:r>
        <w:rPr/>
        <w:t>is authorized to supply in the NYCA shall account for reductions to the CSR Scheduling Limits</w:t>
      </w:r>
      <w:ins w:id="11" w:author="Rilling, Elizabeth" w:date="2024-05-23T15:27:00Z">
        <w:r>
          <w:rPr/>
          <w:t xml:space="preserve"> or the UOL or LOL of a Hybrid Storage Resource</w:t>
        </w:r>
      </w:ins>
      <w:r>
        <w:rPr/>
        <w:t>,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Subhead"/>
        <w:rPr/>
      </w:pPr>
      <w:r>
        <w:rPr/>
        <w:t>5.12.6.2.2 UCAP Adjustment for Partial Firm Units</w:t>
      </w:r>
    </w:p>
    <w:p>
      <w:pPr>
        <w:pStyle w:val="Bodypara"/>
        <w:rPr/>
      </w:pPr>
      <w:r>
        <w:rPr/>
        <w:t>Starting with the Capability Year beginning May 1, 2025, Installed Capacity Suppliers may receive a Capacity Accreditation Factor comprising multiple Capacity Accreditation Factors derived from multiple corresponding Capacity Accreditation Resource Classes calculated as a MW weighted average of the different levels of firm fuel supply for each portion that satisfies the requirements and characteristics of the respective Capacity Accreditation Resource Class.</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s 5.12.1</w:t>
      </w:r>
      <w:ins w:id="12" w:author="Rilling, Elizabeth" w:date="2024-05-23T15:30:00Z">
        <w:r>
          <w:rPr/>
          <w:t xml:space="preserve">, 5.12.7.2 </w:t>
        </w:r>
      </w:ins>
      <w:r>
        <w:rPr/>
        <w:t xml:space="preserve">and 5.12.11 of this Tariff, on a daily basis: (i) schedule a Bilateral Transaction; (ii) Bid Energy in each hour of the Day-Ahead Market in accordance with the requirements set forth in this Section 5.12.7;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Prior to the Capability Year beginning May 1, 2025, the total amount of Energy that an Installed Capacity Supplier subject to this Section 5.12.7 schedules, bids, or declares to be unavailable on a given day must equal or exceed the Installed Capacity Equivalent of the Unforced Capacity it supplies. Starting with the Capability Year beginning May 1, 2025, and except as expressly provided under Section 5.12.7.2, the total amount of Energy that an Installed Capacity Supplier schedules, Bids at a Normal Upper Operating Limit,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Heading4"/>
        <w:ind w:left="1800" w:hanging="1080"/>
        <w:rPr/>
      </w:pPr>
      <w:r>
        <w:rPr/>
        <w:t>5.12.7.1</w:t>
        <w:tab/>
        <w:t>Co-located Storage Resource Availability Requirements</w:t>
      </w:r>
    </w:p>
    <w:p>
      <w:pPr>
        <w:pStyle w:val="Bodypara"/>
        <w:rPr>
          <w:ins w:id="13" w:author="Rilling, Elizabeth" w:date="2024-05-23T15:35:00Z"/>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w:t>
      </w:r>
      <w:r>
        <w:rPr/>
        <w:t>, Limited Control Run-of-River Hydro Resource or Generator</w:t>
      </w:r>
      <w:r>
        <w:rPr/>
        <w:t xml:space="preserv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Bodypara"/>
        <w:rPr>
          <w:ins w:id="17" w:author="Rilling, Elizabeth" w:date="2024-05-23T15:35:00Z"/>
        </w:rPr>
      </w:pPr>
      <w:ins w:id="14" w:author="Rilling, Elizabeth" w:date="2024-05-23T15:35:00Z">
        <w:r>
          <w:rPr>
            <w:b/>
            <w:bCs/>
          </w:rPr>
          <w:t>5.12.7.2</w:t>
        </w:r>
      </w:ins>
      <w:ins w:id="15" w:author="Rilling, Elizabeth" w:date="2024-05-23T15:35:00Z">
        <w:r>
          <w:rPr/>
          <w:tab/>
        </w:r>
      </w:ins>
      <w:ins w:id="16" w:author="Rilling, Elizabeth" w:date="2024-05-23T15:35:00Z">
        <w:r>
          <w:rPr>
            <w:b/>
            <w:bCs/>
          </w:rPr>
          <w:t>Hybrid Storage Resource Availability Requirements</w:t>
        </w:r>
      </w:ins>
    </w:p>
    <w:p>
      <w:pPr>
        <w:pStyle w:val="Bodypara"/>
        <w:rPr>
          <w:rStyle w:val="Cf01"/>
          <w:ins w:id="19" w:author="Rilling, Elizabeth" w:date="2024-05-23T15:35:00Z"/>
        </w:rPr>
      </w:pPr>
      <w:ins w:id="18" w:author="Rilling, Elizabeth" w:date="2024-05-23T15:35:00Z">
        <w:r>
          <w:rPr/>
          <w:t xml:space="preserve">The total amount of Energy that a Hybrid Storage Resource schedules, bids, or declares to be unavailable on a given day must equal or exceed the Installed Capacity Equivalent of the Unforced Capacity that its Energy Storage Resource and any included landfill gas Intermittent Power Resource supply. A Hybrid Storage Resources must satisfy the Availability Requirements for its Energy Storage Resource and for any included landfill gas Intermittent Power Resource, in accordance with Section 5.12.7.  Hybrid Storage Resources are not required to schedule or Bid the expected Energy output of participating wind and solar Intermittent Power Resources or Limited Control Run-of-River Hydro Resources, but they are required to notify the ISO if any of those resources are subject to an outage. </w:t>
        </w:r>
      </w:ins>
    </w:p>
    <w:p>
      <w:pPr>
        <w:pStyle w:val="Bodypara"/>
        <w:rPr>
          <w:rStyle w:val="Cf01"/>
        </w:rPr>
      </w:pPr>
      <w:r>
        <w:rPr/>
      </w:r>
    </w:p>
    <w:p>
      <w:pPr>
        <w:pStyle w:val="Heading4"/>
        <w:ind w:left="1800" w:hanging="1080"/>
        <w:rPr/>
      </w:pPr>
      <w:r>
        <w:rPr/>
        <w:t>5.12.7.</w:t>
      </w:r>
      <w:ins w:id="20" w:author="Rilling, Elizabeth" w:date="2024-05-23T15:36:00Z">
        <w:r>
          <w:rPr/>
          <w:t>3</w:t>
        </w:r>
      </w:ins>
      <w:del w:id="21" w:author="Rilling, Elizabeth" w:date="2024-05-23T15:36:00Z">
        <w:r>
          <w:rPr/>
          <w:delText>2</w:delText>
        </w:r>
      </w:del>
      <w:r>
        <w:rPr/>
        <w:tab/>
        <w:t>Upper Operating Limit Bidding Exemptions</w:t>
      </w:r>
    </w:p>
    <w:p>
      <w:pPr>
        <w:pStyle w:val="Bodypara"/>
        <w:rPr/>
      </w:pPr>
      <w:r>
        <w:rPr/>
        <w:t>An Installed Capacity Supplier’s Day Ahead Market Bid is not required to include a Normal Upper Operating Limit as set forth in Section 5.12.7 if it meets one of the following two limited circumstances:</w:t>
      </w:r>
    </w:p>
    <w:p>
      <w:pPr>
        <w:pStyle w:val="Bodypara"/>
        <w:rPr/>
      </w:pPr>
      <w:r>
        <w:rPr/>
        <w:t>5.12.7.</w:t>
      </w:r>
      <w:ins w:id="22" w:author="Rilling, Elizabeth" w:date="2024-05-23T15:36:00Z">
        <w:r>
          <w:rPr/>
          <w:t>3</w:t>
        </w:r>
      </w:ins>
      <w:del w:id="23" w:author="Rilling, Elizabeth" w:date="2024-05-23T15:36:00Z">
        <w:r>
          <w:rPr/>
          <w:delText>2</w:delText>
        </w:r>
      </w:del>
      <w:r>
        <w:rPr/>
        <w:t>.1</w:t>
        <w:tab/>
        <w:t>Bids for Combined Cycle Generators qualified to sell Operating Reserves using Duct-Firing technology shall include either an Emergency Upper Operating Limit or a Normal Upper Operating Limit at a level equal to or greater than its Installed Capacity Equivalent of Unforced Capacity supplied.  If the Normal Upper Operating Limit is less than the unit’s Installed Capacity Equivalent of Unforced Capacity supplied, then the difference between the Emergency Upper Operating Limit and Normal Upper Operating Limit shall not exceed the increase in the unit’s maximum output level that results from the operation of duct burners.</w:t>
      </w:r>
    </w:p>
    <w:p>
      <w:pPr>
        <w:pStyle w:val="Bodypara"/>
        <w:rPr/>
      </w:pPr>
      <w:r>
        <w:rPr/>
        <w:t>5.12.7.</w:t>
      </w:r>
      <w:ins w:id="24" w:author="Rilling, Elizabeth" w:date="2024-05-23T15:36:00Z">
        <w:r>
          <w:rPr/>
          <w:t>3</w:t>
        </w:r>
      </w:ins>
      <w:del w:id="25" w:author="Rilling, Elizabeth" w:date="2024-05-23T15:36:00Z">
        <w:r>
          <w:rPr/>
          <w:delText>2</w:delText>
        </w:r>
      </w:del>
      <w:r>
        <w:rPr/>
        <w:t>.2</w:t>
        <w:tab/>
        <w:t>Bids for block-loaded Combustion Turbine Generators with Peak-Firing capability shall include either an Emergency Upper Operating Limit or a Normal Upper Operating Limit at a level equal to or greater than its Installed Capacity Equivalent of Unforced Capacity supplied.  If the Normal Upper Operating Limit is less than the unit’s Installed Capacity Equivalent of Unforced Capacity supplied, then the difference between the Emergency Upper Operating Limit and Normal Upper Operating Limit shall not exceed the increase in the unit’s maximum output level that results from operating the resource in peak-firing mode.</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s S, X, Z, or HH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s S, X, Z, or HH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s S, X, Z or HH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s S, X, Z or HH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Starting with the Capability Period beginning May 1, 2025, Installed Capacity Suppliers that are dual fuel units electing to demonstrate firm fuel capability via the use of their alternate fuel will be required to demonstrate operability prior to December 1 of the Winter Capability Period in the subject Capability Year.  Pursuant to ISO Procedures, Installed Capacity Suppliers will be required to demonstrate operability by submitting to the ISO two separate tests.  The first test shall be a DMNC test on their primary fuel.  The second test shall be performed using the unit’s alternate fuel.  The alternate fuel test must demonstrate the unit’s maximum output using the alternative fuel for at least one (1) hour.</w:t>
      </w:r>
    </w:p>
    <w:p>
      <w:pPr>
        <w:pStyle w:val="Bodypara"/>
        <w:rPr/>
      </w:pPr>
      <w:r>
        <w:rPr/>
        <w:t>Installed Capacity Suppliers electing to demonstrate firm fuel capability based on partial satisfaction of alternate fuel requirements will be subject to the testing requirements described in this Section 5.12.8 and will have their Installed Capacity value set by the maximum of the two test values.  Any MW difference between the two test values will be treated as non-firm if a Capacity Accreditation Factor is calculated as a MW-weighted average of two Capacity Accreditation Factors.</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w:t>
      </w:r>
    </w:p>
    <w:p>
      <w:pPr>
        <w:pStyle w:val="Bodypara"/>
        <w:rPr/>
      </w:pPr>
      <w:r>
        <w:rPr/>
        <w:t>Each Special Case Resource enrolled in a Capability Period shall demonstrate its maximum enrolled megawatt value at least once in the Capability Period via performance in a mandatory event or performance test in accordance with Installed Capacity Manual Section 4.12.  When a Special Case Resource is enrolled in a Capability Period and transitions to become a Distributed Energy Resource within that same Capability Period, it shall demonstrate its maximum enrolled megawatt value via performance in a mandatory event or in a performance test, provided, however, that if no such mandatory event occurs prior to the Special Case Resource becoming a Distributed Energy Resource, the Distributed Energy Resource shall participate in a performance test in accordance with the ISO’s Aggregation Manual.  Responsible Interface Parties are not eligible to receive Energy payments, as described in this Services Tariff Section 5.12.11.1, for Demand Reductions caused by Distributed Energy Resources performing in a performance test.  When a Demand Side Resource that is participating, or has participated, in a DER Aggregation and seeks to become a Special Case Resource, the Resource’s Average Coincident Load shall be calculated in accordance with the provisions of Services Tariff Section 5.12.11.1 and its subpart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 as being provided by a Supplier of Operating Reserves, Regulation Service or Energy.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HH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HH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HH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HH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ins w:id="26" w:author="Rilling, Elizabeth" w:date="2024-05-23T15:39:00Z"/>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ins w:id="27" w:author="Rilling, Elizabeth" w:date="2024-05-23T15:39:00Z">
        <w:r>
          <w:rPr/>
          <w:t>An Installed Capacity Supplier offering an Energy Storage Resource as part of a Hybrid Storage Resource may also be subject to financial sanction for failure to comply with Services Tariff Section 5.12.7.2.</w:t>
        </w:r>
      </w:ins>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e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Entering and Changing Aggregations</w:t>
      </w:r>
    </w:p>
    <w:p>
      <w:pPr>
        <w:pStyle w:val="Normal"/>
        <w:spacing w:lineRule="auto" w:line="480"/>
        <w:ind w:firstLine="720"/>
        <w:rPr>
          <w:rFonts w:ascii="Times New Roman" w:hAnsi="Times New Roman" w:cs="Times New Roman"/>
          <w:sz w:val="24"/>
          <w:szCs w:val="24"/>
        </w:rPr>
      </w:pPr>
      <w:bookmarkStart w:id="8" w:name="_Hlk124938644"/>
      <w:r>
        <w:rPr>
          <w:rFonts w:cs="Times New Roman" w:ascii="Times New Roman" w:hAnsi="Times New Roman"/>
          <w:sz w:val="24"/>
          <w:szCs w:val="24"/>
        </w:rPr>
        <w:t xml:space="preserve">A qualified Installed Capacity Supplier, which meets the requirements to participate in an Aggregation, may enter an Aggregation pursuant to the rules set forth in Services Tariff Section 4.1.10.3.  </w:t>
      </w:r>
    </w:p>
    <w:p>
      <w:pPr>
        <w:pStyle w:val="Normal"/>
        <w:spacing w:lineRule="auto" w:line="480"/>
        <w:ind w:firstLine="720"/>
        <w:rPr/>
      </w:pPr>
      <w:r>
        <w:rPr>
          <w:rFonts w:cs="Times New Roman" w:ascii="Times New Roman" w:hAnsi="Times New Roman"/>
          <w:sz w:val="24"/>
          <w:szCs w:val="24"/>
        </w:rPr>
        <w:t>When an Installed Capacity Supplier that is a Special Case Resource enters an Aggregation to become a Distributed Energy Resource within the same Capability Period, the maximum Installed Capacity that an Aggregator can declare for the Distributed Energy Resource shall be the upper limit of Installed Capacity calculated for the Special Case Resource in accordance with Services Tariff Section 5.12.11.1.1.  When an existing Special Case Resource enters an Aggregation and becomes a Distributed Energy Resource at the beginning of a Capability Period (</w:t>
      </w:r>
      <w:r>
        <w:rPr>
          <w:rFonts w:cs="Times New Roman" w:ascii="Times New Roman" w:hAnsi="Times New Roman"/>
          <w:i/>
          <w:iCs/>
          <w:sz w:val="24"/>
          <w:szCs w:val="24"/>
        </w:rPr>
        <w:t>i.e.</w:t>
      </w:r>
      <w:r>
        <w:rPr>
          <w:rFonts w:cs="Times New Roman" w:ascii="Times New Roman" w:hAnsi="Times New Roman"/>
          <w:sz w:val="24"/>
          <w:szCs w:val="24"/>
        </w:rPr>
        <w:t>, begins participating as a Distributed Energy Resource on May 1 or November 1), the maximum Installed Capacity that an Aggregator can declare for that Distributed Energy Resource shall be the upper limit of Installed Capacity calculated for the Special Case Resource for the immediately prior like Capability Period, calculated in accordance with Services Tariff Section 5.12.11.1.1, if such value was calculated.</w:t>
      </w:r>
      <w:bookmarkEnd w:id="8"/>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 Generator with an approved in-period DMNC rating enters an Aggregation to become a Distributed Energy Resource, the maximum Installed Capacity that an Aggregator can declare for the Distributed Energy Resource shall be the minimum of the Generator’s approved in-period DMNC rating and the Generator’s CRIS.  </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may only change from participating in a homogenous Aggregation that is not a DER Aggregation to participating in a DER Aggregation at the beginning of a Capability Year, provided that the Aggregation notifies the ISO by August 1 of the year prior to the beginning of the Capability Year.  An individual resource within an Aggregation may only change from participating in a DER Aggregation to participating in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szCs w:val="2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The specific processes related to time-stacking Distributed Energy Resources in an Aggregation are located in the ISO Procedures.</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p>
      <w:pPr>
        <w:pStyle w:val="Heading3"/>
        <w:ind w:left="1080" w:right="634" w:hanging="1080"/>
        <w:rPr/>
      </w:pPr>
      <w:r>
        <w:rPr/>
        <w:tab/>
        <w:t>5.12.15</w:t>
        <w:tab/>
        <w:t>Capacity Accreditation Resource Class Characteristic Elections</w:t>
      </w:r>
    </w:p>
    <w:p>
      <w:pPr>
        <w:pStyle w:val="Bodypara"/>
        <w:rPr/>
      </w:pPr>
      <w:r>
        <w:rPr/>
        <w:t>Starting with the Capability Year beginning May 1, 2025, an Installed Capacity Supplier that elects to demonstrate any amount of firm fuel capability based on its expected ability to meet specified fuel requirements must notify the ISO of its election by August 1 of the calendar year preceding the subject Capability Year and provide supporting documentation composed of firm fuel contracts or liquid fuel inventory documentation and a description of how its fuel procurement and operational characteristics allow the unit to meet the applicable requirements at the relevant MW level in accordance with ISO Procedures.  An ICAP Supplier must submit such data and description, in accordance with the above requirements, after August 1 and by December 1 in the subject Capability Year in accordance with ISO Procedures.</w:t>
      </w:r>
    </w:p>
    <w:p>
      <w:pPr>
        <w:pStyle w:val="Bodypara"/>
        <w:rPr/>
      </w:pPr>
      <w:r>
        <w:rPr/>
        <w:t>Installed Capacity Suppliers may submit the relevant data for a subject Capability Year (either prior to or after making an election pursuant to this Section) starting January 1 of the calendar year preceding the subject Capability Year (</w:t>
      </w:r>
      <w:r>
        <w:rPr>
          <w:i/>
          <w:iCs/>
        </w:rPr>
        <w:t>e.g.</w:t>
      </w:r>
      <w:r>
        <w:rPr/>
        <w:t>, January 1, 2025, for the 2026-2027 Capability Year).  If the required information is submitted to the NYISO between January 1 of the calendar year preceding the subject Capability Year and August 1 of the subject Capability Year, the NYISO will undertake reasonable efforts to review the submitted data and notify the Installed Capacity Supplier in a timely manner if the documentation provided is not sufficient to support the elected level of firm capability, in accordance with ISO Procedures.  Only information submitted after August 1 of the subject Capability Year will meet the December 1 data submission requirement (</w:t>
      </w:r>
      <w:r>
        <w:rPr>
          <w:i/>
          <w:iCs/>
        </w:rPr>
        <w:t>i.e.</w:t>
      </w:r>
      <w:r>
        <w:rPr/>
        <w:t>, data submitted prior to August 1 of the subject Capability Year and previously validated by the NYISO must be confirmed after August 1 of the subject Capability Year in accordance with ISO Procedures).  The NYISO will notify an ICAP Supplier in a timely manner in accordance with the ISO Procedures if the data submitted to meet the December 1 data submission requirement does not support its firm fuel election.  An Installed Capacity Supplier that has not elected to demonstrate any amount of firm fuel is not subject to the requirements of this paragraph.</w:t>
      </w:r>
    </w:p>
    <w:p>
      <w:pPr>
        <w:pStyle w:val="Bodypara"/>
        <w:rPr/>
      </w:pPr>
      <w:r>
        <w:rPr/>
        <w:t xml:space="preserve">An Installed Capacity Supplier that elects to demonstrate any firm fuel capability that is unable to substantiate fulfillment of the requirements in accordance with ISO Procedures by the December 1 deadline, or is unable to maintain the required level of firm fuel supply, may be subject to an Installed Capacity shortfall penalty pursuant to Section 5.14.2 of the Services Tariff, and will only be permitted to sell Unforced Capacity at a MW value that is achievable consistent with the unit’s new firm fuel level for any remaining months in the subject Capability Year in which it is unable to reestablish its firm fuel supply in accordance with ISO Procedures.  </w:t>
      </w:r>
    </w:p>
    <w:p>
      <w:pPr>
        <w:pStyle w:val="Bodypara"/>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character" w:styleId="Normaltextrun">
    <w:name w:val="normaltextrun"/>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9:00Z</dcterms:created>
  <dc:creator>Heather S Glass</dc:creator>
  <dc:description/>
  <dc:language>en-US</dc:language>
  <cp:lastModifiedBy>TMS IIS</cp:lastModifiedBy>
  <cp:lastPrinted>2024-07-31T14:09:00Z</cp:lastPrinted>
  <dcterms:modified xsi:type="dcterms:W3CDTF">2024-07-31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AdHocReviewCycleID">
    <vt:r8>-683776889</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Capacity Accreditation Tariff Sections</vt:lpwstr>
  </property>
  <property fmtid="{D5CDD505-2E9C-101B-9397-08002B2CF9AE}" pid="18" name="_NewReviewCycle">
    <vt:lpwstr/>
  </property>
  <property fmtid="{D5CDD505-2E9C-101B-9397-08002B2CF9AE}" pid="19" name="_PreviousAdHocReviewCycleID">
    <vt:r8>1009734732</vt:r8>
  </property>
  <property fmtid="{D5CDD505-2E9C-101B-9397-08002B2CF9AE}" pid="20" name="_ReviewingToolsShownOnce">
    <vt:lpwstr/>
  </property>
  <property fmtid="{D5CDD505-2E9C-101B-9397-08002B2CF9AE}" pid="21" name="_dlc_DocIdItemGuid">
    <vt:lpwstr>feacc19a-bb25-4428-93d0-c20a4d5e3e8a</vt:lpwstr>
  </property>
</Properties>
</file>