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w:t>
      </w:r>
      <w:ins w:id="0" w:author="Schnell, Alex" w:date="2022-08-01T14:19:00Z">
        <w:r>
          <w:rPr/>
          <w:t xml:space="preserve"> Hybrid Storage Resources</w:t>
        </w:r>
      </w:ins>
      <w:ins w:id="1" w:author="Rilling, Elizabeth" w:date="2024-05-28T14:18:00Z">
        <w:r>
          <w:rPr/>
          <w:t>,</w:t>
        </w:r>
      </w:ins>
      <w:r>
        <w:rPr/>
        <w:t xml:space="preserve"> Energy Storage Resources, and Aggregation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Bodypara3"/>
        <w:rPr/>
      </w:pPr>
      <w:r>
        <w:rPr/>
        <w:t>A Supplier’s Real-Time Market Self-Committed Flexible Bid for a DER Aggregation may include Energy withdrawals if the DER Aggregation includes at least one Withdrawal-Eligible Generator.  A Supplier’s Real-Time Market Bids for a DER Aggregation to withdraw Energy and to supply Energy shall be submitted in a single, continuous bid curve representing the Capacity, in MW, available.  When the Energy Bid for the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w:t>
      </w:r>
    </w:p>
    <w:p>
      <w:pPr>
        <w:pStyle w:val="Bodypara3"/>
        <w:rPr>
          <w:iCs/>
        </w:rPr>
      </w:pPr>
      <w:r>
        <w:rPr/>
        <w:t xml:space="preserve">A Supplier may submit a Real-Time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  However, if the Monthly Net Benefit Threshold price is less than the LBMP, Demand Side Resources shall not be permitted to net Energy withdrawals of Withdrawal-Eligible Generators in the DER Aggregation.  </w:t>
      </w:r>
    </w:p>
    <w:p>
      <w:pPr>
        <w:pStyle w:val="Bodypara"/>
        <w:rPr/>
      </w:pPr>
      <w:r>
        <w:rPr/>
        <w:t>Co-located Storage Resources can each offer all of their available capability into the Real-Time Market.  RTC will account for the CSR Scheduling Limits in the schedules it determines for CSR Generators.</w:t>
      </w:r>
    </w:p>
    <w:p>
      <w:pPr>
        <w:pStyle w:val="Bodypara"/>
        <w:rPr>
          <w:ins w:id="59" w:author="Schnell, Alex" w:date="2022-08-11T12:08:00Z"/>
        </w:rPr>
      </w:pPr>
      <w:r>
        <w:rPr/>
        <w:t xml:space="preserve"> </w:t>
      </w:r>
      <w:ins w:id="2" w:author="Schnell, Alex" w:date="2022-08-01T16:15:00Z">
        <w:r>
          <w:rPr/>
          <w:t xml:space="preserve">In addition to the parameters that Suppliers submit for Generators, </w:t>
        </w:r>
      </w:ins>
      <w:ins w:id="3" w:author="Schnell, Alex" w:date="2022-09-12T11:56:00Z">
        <w:r>
          <w:rPr/>
          <w:t xml:space="preserve">a </w:t>
        </w:r>
      </w:ins>
      <w:ins w:id="4" w:author="Schnell, Alex" w:date="2022-08-01T16:15:00Z">
        <w:r>
          <w:rPr/>
          <w:t xml:space="preserve">Hybrid Storage Resource must also submit an Operating Reserve Limit </w:t>
        </w:r>
      </w:ins>
      <w:ins w:id="5" w:author="Schnell, Alex" w:date="2022-08-01T16:17:00Z">
        <w:r>
          <w:rPr/>
          <w:t>with its</w:t>
        </w:r>
      </w:ins>
      <w:ins w:id="6" w:author="Schnell, Alex" w:date="2022-08-01T16:15:00Z">
        <w:r>
          <w:rPr/>
          <w:t xml:space="preserve"> Real-Time Market </w:t>
        </w:r>
      </w:ins>
      <w:ins w:id="7" w:author="Schnell, Alex" w:date="2022-08-01T16:17:00Z">
        <w:r>
          <w:rPr/>
          <w:t xml:space="preserve">Bid </w:t>
        </w:r>
      </w:ins>
      <w:ins w:id="8" w:author="Schnell, Alex" w:date="2022-08-01T16:15:00Z">
        <w:r>
          <w:rPr/>
          <w:t xml:space="preserve">to indicate </w:t>
        </w:r>
      </w:ins>
      <w:ins w:id="9" w:author="Schnell, Alex" w:date="2022-09-20T15:41:00Z">
        <w:r>
          <w:rPr/>
          <w:t>the Energy that the Hybrid Storage Resource reasonably expects it will be able to provide for at least one hour if its Operating Reserve schedule is converted to Energy</w:t>
        </w:r>
      </w:ins>
      <w:ins w:id="10" w:author="Schnell, Alex" w:date="2022-08-01T16:15:00Z">
        <w:r>
          <w:rPr/>
          <w:t xml:space="preserve">.  A Hybrid Storage Resource is </w:t>
        </w:r>
      </w:ins>
      <w:ins w:id="11" w:author="Schnell, Alex" w:date="2022-08-01T16:17:00Z">
        <w:r>
          <w:rPr/>
          <w:t xml:space="preserve">required to update its Operating Reserve Limit to reflect </w:t>
        </w:r>
      </w:ins>
      <w:ins w:id="12" w:author="Schnell, Alex" w:date="2022-08-01T16:19:00Z">
        <w:r>
          <w:rPr/>
          <w:t>changes to the Hybrid Storage Resource’s ability to provide Operating Reserves</w:t>
        </w:r>
      </w:ins>
      <w:ins w:id="13" w:author="Schnell, Alex" w:date="2022-08-03T10:05:00Z">
        <w:r>
          <w:rPr/>
          <w:t xml:space="preserve"> in real-time</w:t>
        </w:r>
      </w:ins>
      <w:ins w:id="14" w:author="Schnell, Alex" w:date="2022-08-01T16:19:00Z">
        <w:r>
          <w:rPr/>
          <w:t xml:space="preserve">.  </w:t>
        </w:r>
      </w:ins>
      <w:ins w:id="15" w:author="Schnell, Alex" w:date="2022-08-03T10:07:00Z">
        <w:r>
          <w:rPr/>
          <w:t xml:space="preserve">After </w:t>
        </w:r>
      </w:ins>
      <w:ins w:id="16" w:author="Schnell, Alex" w:date="2022-08-03T10:11:00Z">
        <w:r>
          <w:rPr/>
          <w:t xml:space="preserve">the </w:t>
        </w:r>
      </w:ins>
      <w:ins w:id="17" w:author="Schnell, Alex" w:date="2022-08-03T10:21:00Z">
        <w:r>
          <w:rPr/>
          <w:t>Real-Time Scheduling Window closes</w:t>
        </w:r>
      </w:ins>
      <w:ins w:id="18" w:author="Schnell, Alex" w:date="2022-08-03T10:07:00Z">
        <w:r>
          <w:rPr/>
          <w:t xml:space="preserve">, Operating Reserve Limit changes </w:t>
        </w:r>
      </w:ins>
      <w:ins w:id="19" w:author="Schnell, Alex" w:date="2022-08-03T10:22:00Z">
        <w:r>
          <w:rPr/>
          <w:t>must</w:t>
        </w:r>
      </w:ins>
      <w:ins w:id="20" w:author="Schnell, Alex" w:date="2022-08-03T10:07:00Z">
        <w:r>
          <w:rPr/>
          <w:t xml:space="preserve"> be submitted via </w:t>
        </w:r>
      </w:ins>
      <w:ins w:id="21" w:author="Schnell, Alex" w:date="2022-08-30T18:43:00Z">
        <w:r>
          <w:rPr/>
          <w:t>the ISO’s</w:t>
        </w:r>
      </w:ins>
      <w:ins w:id="22" w:author="Schnell, Alex" w:date="2022-08-30T17:19:00Z">
        <w:r>
          <w:rPr/>
          <w:t xml:space="preserve"> electronic</w:t>
        </w:r>
      </w:ins>
      <w:ins w:id="23" w:author="Schnell, Alex" w:date="2022-08-15T10:39:00Z">
        <w:r>
          <w:rPr>
            <w:b/>
            <w:bCs/>
          </w:rPr>
          <w:t xml:space="preserve"> </w:t>
        </w:r>
      </w:ins>
      <w:ins w:id="24" w:author="Schnell, Alex" w:date="2022-08-30T18:40:00Z">
        <w:r>
          <w:rPr/>
          <w:t>portal</w:t>
        </w:r>
      </w:ins>
      <w:ins w:id="25" w:author="Schnell, Alex" w:date="2022-08-03T10:07:00Z">
        <w:r>
          <w:rPr/>
          <w:t xml:space="preserve">.  </w:t>
        </w:r>
      </w:ins>
      <w:ins w:id="26" w:author="Schnell, Alex" w:date="2022-10-06T08:36:00Z">
        <w:bookmarkStart w:id="0" w:name="_Hlk115937351"/>
        <w:r>
          <w:rPr/>
          <w:t>Updates</w:t>
        </w:r>
      </w:ins>
      <w:ins w:id="27" w:author="Schnell, Alex" w:date="2022-08-01T16:19:00Z">
        <w:r>
          <w:rPr/>
          <w:t xml:space="preserve"> to the Operating Reserves Limit </w:t>
        </w:r>
      </w:ins>
      <w:ins w:id="28" w:author="Schnell, Alex" w:date="2022-08-03T10:08:00Z">
        <w:r>
          <w:rPr/>
          <w:t xml:space="preserve">submitted using the </w:t>
        </w:r>
      </w:ins>
      <w:ins w:id="29" w:author="Schnell, Alex" w:date="2022-08-30T18:41:00Z">
        <w:r>
          <w:rPr/>
          <w:t>electronic portal</w:t>
        </w:r>
      </w:ins>
      <w:ins w:id="30" w:author="Schnell, Alex" w:date="2022-08-03T10:08:00Z">
        <w:r>
          <w:rPr/>
          <w:t xml:space="preserve"> </w:t>
        </w:r>
      </w:ins>
      <w:ins w:id="31" w:author="Schnell, Alex" w:date="2022-08-01T16:19:00Z">
        <w:r>
          <w:rPr/>
          <w:t xml:space="preserve">will </w:t>
        </w:r>
      </w:ins>
      <w:ins w:id="32" w:author="Schnell, Alex" w:date="2022-09-20T16:24:00Z">
        <w:r>
          <w:rPr/>
          <w:t xml:space="preserve">not be permitted to </w:t>
        </w:r>
      </w:ins>
      <w:ins w:id="33" w:author="Schnell, Alex" w:date="2022-10-06T08:39:00Z">
        <w:r>
          <w:rPr/>
          <w:t>increase or to exceed</w:t>
        </w:r>
      </w:ins>
      <w:ins w:id="34" w:author="Schnell, Alex" w:date="2022-09-20T16:24:00Z">
        <w:r>
          <w:rPr/>
          <w:t xml:space="preserve"> the</w:t>
        </w:r>
      </w:ins>
      <w:ins w:id="35" w:author="Schnell, Alex" w:date="2022-08-01T16:19:00Z">
        <w:r>
          <w:rPr/>
          <w:t xml:space="preserve"> Operating Reserve Limit that the Hybrid Storage Resource submitted with its Real-Time Bid for </w:t>
        </w:r>
      </w:ins>
      <w:ins w:id="36" w:author="Schnell, Alex" w:date="2022-10-06T08:31:00Z">
        <w:r>
          <w:rPr/>
          <w:t>the relevant</w:t>
        </w:r>
      </w:ins>
      <w:ins w:id="37" w:author="Schnell, Alex" w:date="2022-08-01T16:20:00Z">
        <w:r>
          <w:rPr/>
          <w:t xml:space="preserve"> Real-Time Market hour.</w:t>
        </w:r>
      </w:ins>
      <w:ins w:id="38" w:author="Schnell, Alex" w:date="2022-08-01T16:20:00Z">
        <w:bookmarkEnd w:id="0"/>
        <w:r>
          <w:rPr/>
          <w:t xml:space="preserve"> </w:t>
        </w:r>
      </w:ins>
      <w:ins w:id="39" w:author="Schnell, Alex" w:date="2022-08-15T10:59:00Z">
        <w:r>
          <w:rPr/>
          <w:t>When a Hybrid Storage Resource submits an update</w:t>
        </w:r>
      </w:ins>
      <w:ins w:id="40" w:author="Schnell, Alex" w:date="2022-09-12T11:57:00Z">
        <w:r>
          <w:rPr/>
          <w:t>d</w:t>
        </w:r>
      </w:ins>
      <w:ins w:id="41" w:author="Schnell, Alex" w:date="2022-08-11T12:19:00Z">
        <w:r>
          <w:rPr/>
          <w:t xml:space="preserve"> Operating Reserve Limit </w:t>
        </w:r>
      </w:ins>
      <w:ins w:id="42" w:author="Schnell, Alex" w:date="2022-08-15T10:59:00Z">
        <w:r>
          <w:rPr/>
          <w:t xml:space="preserve">via the </w:t>
        </w:r>
      </w:ins>
      <w:ins w:id="43" w:author="Schnell, Alex" w:date="2022-08-30T18:41:00Z">
        <w:r>
          <w:rPr/>
          <w:t>ISO’s electronic portal</w:t>
        </w:r>
      </w:ins>
      <w:ins w:id="44" w:author="Schnell, Alex" w:date="2022-09-12T12:00:00Z">
        <w:r>
          <w:rPr/>
          <w:t>,</w:t>
        </w:r>
      </w:ins>
      <w:ins w:id="45" w:author="Schnell, Alex" w:date="2022-08-15T10:59:00Z">
        <w:r>
          <w:rPr/>
          <w:t xml:space="preserve"> it is </w:t>
        </w:r>
      </w:ins>
      <w:ins w:id="46" w:author="Schnell, Alex" w:date="2022-08-15T11:43:00Z">
        <w:r>
          <w:rPr/>
          <w:t>required</w:t>
        </w:r>
      </w:ins>
      <w:ins w:id="47" w:author="Schnell, Alex" w:date="2022-08-15T10:59:00Z">
        <w:r>
          <w:rPr/>
          <w:t xml:space="preserve"> to concurrently submit</w:t>
        </w:r>
      </w:ins>
      <w:ins w:id="48" w:author="Schnell, Alex" w:date="2022-08-11T12:19:00Z">
        <w:r>
          <w:rPr/>
          <w:t xml:space="preserve"> an updated U</w:t>
        </w:r>
      </w:ins>
      <w:ins w:id="49" w:author="Schnell, Alex" w:date="2022-09-20T16:35:00Z">
        <w:r>
          <w:rPr/>
          <w:t xml:space="preserve">pper </w:t>
        </w:r>
      </w:ins>
      <w:ins w:id="50" w:author="Schnell, Alex" w:date="2022-08-11T12:19:00Z">
        <w:r>
          <w:rPr/>
          <w:t>O</w:t>
        </w:r>
      </w:ins>
      <w:ins w:id="51" w:author="Schnell, Alex" w:date="2022-09-20T16:36:00Z">
        <w:r>
          <w:rPr/>
          <w:t xml:space="preserve">perating </w:t>
        </w:r>
      </w:ins>
      <w:ins w:id="52" w:author="Schnell, Alex" w:date="2022-08-11T12:19:00Z">
        <w:r>
          <w:rPr/>
          <w:t>L</w:t>
        </w:r>
      </w:ins>
      <w:ins w:id="53" w:author="Schnell, Alex" w:date="2022-09-20T16:36:00Z">
        <w:r>
          <w:rPr/>
          <w:t>imit</w:t>
        </w:r>
      </w:ins>
      <w:ins w:id="54" w:author="Schnell, Alex" w:date="2022-08-11T12:19:00Z">
        <w:r>
          <w:rPr/>
          <w:t xml:space="preserve"> if the </w:t>
        </w:r>
      </w:ins>
      <w:ins w:id="55" w:author="Schnell, Alex" w:date="2022-08-11T12:21:00Z">
        <w:r>
          <w:rPr/>
          <w:t xml:space="preserve">maximum output a </w:t>
        </w:r>
      </w:ins>
      <w:ins w:id="56" w:author="Schnell, Alex" w:date="2022-08-11T12:19:00Z">
        <w:r>
          <w:rPr/>
          <w:t>Hybrid Storage Resourc</w:t>
        </w:r>
      </w:ins>
      <w:ins w:id="57" w:author="Schnell, Alex" w:date="2022-08-11T12:21:00Z">
        <w:r>
          <w:rPr/>
          <w:t>e is capable of achieving is also affected</w:t>
        </w:r>
      </w:ins>
      <w:ins w:id="58" w:author="Schnell, Alex" w:date="2022-08-11T12:19:00Z">
        <w:r>
          <w:rPr/>
          <w:t xml:space="preserve">.  </w:t>
        </w:r>
      </w:ins>
    </w:p>
    <w:p>
      <w:pPr>
        <w:pStyle w:val="Bodypara"/>
        <w:rPr>
          <w:ins w:id="114" w:author="Schnell, Alex" w:date="2022-08-29T16:38:00Z"/>
        </w:rPr>
      </w:pPr>
      <w:ins w:id="60" w:author="Schnell, Alex" w:date="2022-08-03T10:11:00Z">
        <w:r>
          <w:rPr/>
          <w:t xml:space="preserve">After the </w:t>
        </w:r>
      </w:ins>
      <w:ins w:id="61" w:author="Schnell, Alex" w:date="2022-08-03T10:23:00Z">
        <w:r>
          <w:rPr/>
          <w:t>Real-Time Scheduling Window closes</w:t>
        </w:r>
      </w:ins>
      <w:ins w:id="62" w:author="Schnell, Alex" w:date="2022-08-03T10:11:00Z">
        <w:r>
          <w:rPr/>
          <w:t xml:space="preserve">, Hybrid Storage Resources will also be required to submit </w:t>
        </w:r>
      </w:ins>
      <w:ins w:id="63" w:author="Schnell, Alex" w:date="2022-08-03T14:50:00Z">
        <w:r>
          <w:rPr/>
          <w:t>changes</w:t>
        </w:r>
      </w:ins>
      <w:ins w:id="64" w:author="Schnell, Alex" w:date="2022-08-03T10:12:00Z">
        <w:r>
          <w:rPr/>
          <w:t xml:space="preserve"> to their </w:t>
        </w:r>
      </w:ins>
      <w:ins w:id="65" w:author="Schnell, Alex" w:date="2022-09-02T16:34:00Z">
        <w:r>
          <w:rPr/>
          <w:t>Upper Operating Limits</w:t>
        </w:r>
      </w:ins>
      <w:ins w:id="66" w:author="Schnell, Alex" w:date="2022-08-03T10:13:00Z">
        <w:r>
          <w:rPr/>
          <w:t xml:space="preserve"> and </w:t>
        </w:r>
      </w:ins>
      <w:ins w:id="67" w:author="Schnell, Alex" w:date="2022-09-02T16:35:00Z">
        <w:r>
          <w:rPr/>
          <w:t>Lower Oper</w:t>
        </w:r>
      </w:ins>
      <w:ins w:id="68" w:author="Schnell, Alex" w:date="2022-09-02T16:51:00Z">
        <w:r>
          <w:rPr/>
          <w:t>ating Limit</w:t>
        </w:r>
      </w:ins>
      <w:ins w:id="69" w:author="Schnell, Alex" w:date="2022-08-03T10:13:00Z">
        <w:r>
          <w:rPr/>
          <w:t xml:space="preserve"> using the</w:t>
        </w:r>
      </w:ins>
      <w:ins w:id="70" w:author="Schnell, Alex" w:date="2022-08-03T10:11:00Z">
        <w:r>
          <w:rPr/>
          <w:t xml:space="preserve"> </w:t>
        </w:r>
      </w:ins>
      <w:ins w:id="71" w:author="Schnell, Alex" w:date="2022-08-30T18:42:00Z">
        <w:r>
          <w:rPr/>
          <w:t>ISO’s electronic portal</w:t>
        </w:r>
      </w:ins>
      <w:ins w:id="72" w:author="Schnell, Alex" w:date="2022-08-11T12:23:00Z">
        <w:r>
          <w:rPr/>
          <w:t xml:space="preserve"> </w:t>
        </w:r>
      </w:ins>
      <w:ins w:id="73" w:author="Schnell, Alex" w:date="2022-09-12T12:02:00Z">
        <w:r>
          <w:rPr/>
          <w:t xml:space="preserve">if </w:t>
        </w:r>
      </w:ins>
      <w:ins w:id="74" w:author="Schnell, Alex" w:date="2022-09-21T07:44:00Z">
        <w:r>
          <w:rPr/>
          <w:t xml:space="preserve">updates are </w:t>
        </w:r>
      </w:ins>
      <w:ins w:id="75" w:author="Schnell, Alex" w:date="2022-09-12T12:02:00Z">
        <w:r>
          <w:rPr/>
          <w:t xml:space="preserve">necessary </w:t>
        </w:r>
      </w:ins>
      <w:ins w:id="76" w:author="Schnell, Alex" w:date="2022-08-11T12:23:00Z">
        <w:r>
          <w:rPr/>
          <w:t>to reflect the Hybrid Storage Resource’s actual capabilities</w:t>
        </w:r>
      </w:ins>
      <w:ins w:id="77" w:author="Schnell, Alex" w:date="2022-08-03T10:11:00Z">
        <w:r>
          <w:rPr/>
          <w:t xml:space="preserve">. </w:t>
        </w:r>
      </w:ins>
      <w:ins w:id="78" w:author="Schnell, Alex" w:date="2022-09-20T16:39:00Z">
        <w:r>
          <w:rPr/>
          <w:t>The revised</w:t>
        </w:r>
      </w:ins>
      <w:ins w:id="79" w:author="Schnell, Alex" w:date="2022-08-03T10:11:00Z">
        <w:r>
          <w:rPr/>
          <w:t xml:space="preserve"> </w:t>
        </w:r>
      </w:ins>
      <w:ins w:id="80" w:author="Schnell, Alex" w:date="2022-09-02T16:51:00Z">
        <w:r>
          <w:rPr/>
          <w:t>Upper Operating Limits</w:t>
        </w:r>
      </w:ins>
      <w:ins w:id="81" w:author="Schnell, Alex" w:date="2022-08-03T10:13:00Z">
        <w:r>
          <w:rPr/>
          <w:t xml:space="preserve"> and </w:t>
        </w:r>
      </w:ins>
      <w:ins w:id="82" w:author="Schnell, Alex" w:date="2022-09-02T16:51:00Z">
        <w:r>
          <w:rPr/>
          <w:t>Lower Operating Limit</w:t>
        </w:r>
      </w:ins>
      <w:ins w:id="83" w:author="Schnell, Alex" w:date="2022-08-03T10:11:00Z">
        <w:r>
          <w:rPr/>
          <w:t xml:space="preserve"> </w:t>
        </w:r>
      </w:ins>
      <w:ins w:id="84" w:author="Schnell, Alex" w:date="2022-09-20T16:39:00Z">
        <w:r>
          <w:rPr/>
          <w:t xml:space="preserve">that a Hybrid Storage Resource </w:t>
        </w:r>
      </w:ins>
      <w:ins w:id="85" w:author="Schnell, Alex" w:date="2022-08-03T10:11:00Z">
        <w:r>
          <w:rPr/>
          <w:t>submit</w:t>
        </w:r>
      </w:ins>
      <w:ins w:id="86" w:author="Schnell, Alex" w:date="2022-09-20T16:39:00Z">
        <w:r>
          <w:rPr/>
          <w:t>s</w:t>
        </w:r>
      </w:ins>
      <w:ins w:id="87" w:author="Schnell, Alex" w:date="2022-08-03T10:11:00Z">
        <w:r>
          <w:rPr/>
          <w:t xml:space="preserve"> using the </w:t>
        </w:r>
      </w:ins>
      <w:ins w:id="88" w:author="Schnell, Alex" w:date="2022-08-30T18:42:00Z">
        <w:r>
          <w:rPr/>
          <w:t>electronic portal</w:t>
        </w:r>
      </w:ins>
      <w:ins w:id="89" w:author="Schnell, Alex" w:date="2022-08-03T10:11:00Z">
        <w:r>
          <w:rPr/>
          <w:t xml:space="preserve"> </w:t>
        </w:r>
      </w:ins>
      <w:ins w:id="90" w:author="Schnell, Alex" w:date="2022-09-20T16:53:00Z">
        <w:r>
          <w:rPr/>
          <w:t>may not exceed</w:t>
        </w:r>
      </w:ins>
      <w:ins w:id="91" w:author="Schnell, Alex" w:date="2022-08-03T10:11:00Z">
        <w:r>
          <w:rPr/>
          <w:t xml:space="preserve"> the </w:t>
        </w:r>
      </w:ins>
      <w:ins w:id="92" w:author="Schnell, Alex" w:date="2022-09-02T16:52:00Z">
        <w:r>
          <w:rPr/>
          <w:t>Upper Operating Limits</w:t>
        </w:r>
      </w:ins>
      <w:ins w:id="93" w:author="Schnell, Alex" w:date="2022-08-03T10:13:00Z">
        <w:r>
          <w:rPr/>
          <w:t xml:space="preserve"> </w:t>
        </w:r>
      </w:ins>
      <w:ins w:id="94" w:author="Schnell, Alex" w:date="2022-09-20T16:53:00Z">
        <w:r>
          <w:rPr/>
          <w:t>or</w:t>
        </w:r>
      </w:ins>
      <w:ins w:id="95" w:author="Schnell, Alex" w:date="2022-08-26T19:44:00Z">
        <w:r>
          <w:rPr/>
          <w:t xml:space="preserve"> </w:t>
        </w:r>
      </w:ins>
      <w:ins w:id="96" w:author="Schnell, Alex" w:date="2022-10-06T08:44:00Z">
        <w:r>
          <w:rPr/>
          <w:t xml:space="preserve">be less than the </w:t>
        </w:r>
      </w:ins>
      <w:ins w:id="97" w:author="Schnell, Alex" w:date="2022-09-02T16:52:00Z">
        <w:r>
          <w:rPr/>
          <w:t>Lower Operating Limit</w:t>
        </w:r>
      </w:ins>
      <w:ins w:id="98" w:author="Schnell, Alex" w:date="2022-08-03T10:11:00Z">
        <w:r>
          <w:rPr/>
          <w:t xml:space="preserve"> that the Hybrid Storage Resource submitted with its Bid for the relevant Real-Time Market hour.</w:t>
        </w:r>
      </w:ins>
      <w:ins w:id="99" w:author="Schnell, Alex" w:date="2022-08-03T10:17:00Z">
        <w:r>
          <w:rPr/>
          <w:t xml:space="preserve">  Submission of</w:t>
        </w:r>
      </w:ins>
      <w:ins w:id="100" w:author="Schnell, Alex" w:date="2022-09-02T16:53:00Z">
        <w:r>
          <w:rPr/>
          <w:t xml:space="preserve"> </w:t>
        </w:r>
      </w:ins>
      <w:ins w:id="101" w:author="Schnell, Alex" w:date="2022-09-20T16:54:00Z">
        <w:r>
          <w:rPr/>
          <w:t xml:space="preserve">an </w:t>
        </w:r>
      </w:ins>
      <w:ins w:id="102" w:author="Schnell, Alex" w:date="2022-08-03T10:17:00Z">
        <w:r>
          <w:rPr/>
          <w:t xml:space="preserve">updated </w:t>
        </w:r>
      </w:ins>
      <w:ins w:id="103" w:author="Schnell, Alex" w:date="2022-09-02T16:54:00Z">
        <w:r>
          <w:rPr/>
          <w:t>Upper Operating Limit</w:t>
        </w:r>
      </w:ins>
      <w:ins w:id="104" w:author="Schnell, Alex" w:date="2022-08-03T10:17:00Z">
        <w:r>
          <w:rPr/>
          <w:t xml:space="preserve"> </w:t>
        </w:r>
      </w:ins>
      <w:ins w:id="105" w:author="Schnell, Alex" w:date="2022-08-12T14:12:00Z">
        <w:r>
          <w:rPr/>
          <w:t>may</w:t>
        </w:r>
      </w:ins>
      <w:ins w:id="106" w:author="Schnell, Alex" w:date="2022-08-03T10:17:00Z">
        <w:r>
          <w:rPr/>
          <w:t xml:space="preserve"> </w:t>
        </w:r>
      </w:ins>
      <w:ins w:id="107" w:author="Schnell, Alex" w:date="2022-08-03T10:43:00Z">
        <w:r>
          <w:rPr/>
          <w:t xml:space="preserve">also </w:t>
        </w:r>
      </w:ins>
      <w:ins w:id="108" w:author="Schnell, Alex" w:date="2022-08-03T10:17:00Z">
        <w:r>
          <w:rPr/>
          <w:t>require the submission of a</w:t>
        </w:r>
      </w:ins>
      <w:ins w:id="109" w:author="Schnell, Alex" w:date="2022-08-03T10:20:00Z">
        <w:r>
          <w:rPr/>
          <w:t xml:space="preserve"> corresponding</w:t>
        </w:r>
      </w:ins>
      <w:ins w:id="110" w:author="Schnell, Alex" w:date="2022-08-03T10:17:00Z">
        <w:r>
          <w:rPr/>
          <w:t xml:space="preserve"> updated Operating Reserve Limit for the Hybrid Storage Resource</w:t>
        </w:r>
      </w:ins>
      <w:ins w:id="111" w:author="Schnell, Alex" w:date="2022-08-12T14:13:00Z">
        <w:r>
          <w:rPr/>
          <w:t xml:space="preserve"> </w:t>
        </w:r>
      </w:ins>
      <w:ins w:id="112" w:author="Schnell, Alex" w:date="2022-08-15T11:47:00Z">
        <w:r>
          <w:rPr/>
          <w:t>if the Operating Reserve Limit is also affected</w:t>
        </w:r>
      </w:ins>
      <w:ins w:id="113" w:author="Schnell, Alex" w:date="2022-08-03T10:17:00Z">
        <w:r>
          <w:rPr/>
          <w:t>.</w:t>
        </w:r>
      </w:ins>
    </w:p>
    <w:p>
      <w:pPr>
        <w:pStyle w:val="Bodypara"/>
        <w:rPr>
          <w:ins w:id="134" w:author="Schnell, Alex" w:date="2022-08-11T12:25:00Z"/>
        </w:rPr>
      </w:pPr>
      <w:ins w:id="115" w:author="Schnell, Alex" w:date="2022-08-29T16:38:00Z">
        <w:r>
          <w:rPr/>
          <w:t xml:space="preserve">If the ISO issues an Out-of-Merit dispatch instruction to a Hybrid Storage Resource, the </w:t>
        </w:r>
      </w:ins>
      <w:ins w:id="116" w:author="Schnell, Alex" w:date="2022-08-29T16:40:00Z">
        <w:r>
          <w:rPr/>
          <w:t xml:space="preserve">Hybrid Storage Resource will be expected to fully comply with the instruction.  </w:t>
        </w:r>
      </w:ins>
      <w:ins w:id="117" w:author="Schnell, Alex" w:date="2022-08-29T16:44:00Z">
        <w:r>
          <w:rPr/>
          <w:t>Requests</w:t>
        </w:r>
      </w:ins>
      <w:ins w:id="118" w:author="Schnell, Alex" w:date="2022-08-29T16:41:00Z">
        <w:r>
          <w:rPr/>
          <w:t xml:space="preserve"> to change </w:t>
        </w:r>
      </w:ins>
      <w:ins w:id="119" w:author="Schnell, Alex" w:date="2022-09-02T16:54:00Z">
        <w:r>
          <w:rPr/>
          <w:t>the Upper Operating Limits</w:t>
        </w:r>
      </w:ins>
      <w:ins w:id="120" w:author="Schnell, Alex" w:date="2022-08-29T16:43:00Z">
        <w:r>
          <w:rPr/>
          <w:t xml:space="preserve">, </w:t>
        </w:r>
      </w:ins>
      <w:ins w:id="121" w:author="Schnell, Alex" w:date="2022-09-02T16:55:00Z">
        <w:r>
          <w:rPr/>
          <w:t>Lower Operating Limit</w:t>
        </w:r>
      </w:ins>
      <w:ins w:id="122" w:author="Schnell, Alex" w:date="2022-08-29T16:43:00Z">
        <w:r>
          <w:rPr/>
          <w:t xml:space="preserve"> or Operating Reserve Limit while a Hybrid Storage Resource is subject to an Out-of-Merit instruction must be </w:t>
        </w:r>
      </w:ins>
      <w:ins w:id="123" w:author="Schnell, Alex" w:date="2022-08-29T18:12:00Z">
        <w:r>
          <w:rPr/>
          <w:t>approved</w:t>
        </w:r>
      </w:ins>
      <w:ins w:id="124" w:author="Schnell, Alex" w:date="2022-08-29T18:14:00Z">
        <w:r>
          <w:rPr/>
          <w:t xml:space="preserve"> by the ISO</w:t>
        </w:r>
      </w:ins>
      <w:ins w:id="125" w:author="Schnell, Alex" w:date="2022-08-29T18:12:00Z">
        <w:r>
          <w:rPr/>
          <w:t xml:space="preserve"> </w:t>
        </w:r>
      </w:ins>
      <w:ins w:id="126" w:author="Schnell, Alex" w:date="2022-08-29T16:46:00Z">
        <w:r>
          <w:rPr/>
          <w:t xml:space="preserve">and </w:t>
        </w:r>
      </w:ins>
      <w:ins w:id="127" w:author="Schnell, Alex" w:date="2022-08-29T18:14:00Z">
        <w:r>
          <w:rPr/>
          <w:t xml:space="preserve">should only be </w:t>
        </w:r>
      </w:ins>
      <w:ins w:id="128" w:author="Schnell, Alex" w:date="2022-08-29T16:48:00Z">
        <w:r>
          <w:rPr/>
          <w:t>effectuated</w:t>
        </w:r>
      </w:ins>
      <w:ins w:id="129" w:author="Schnell, Alex" w:date="2022-08-29T16:46:00Z">
        <w:r>
          <w:rPr/>
          <w:t xml:space="preserve"> </w:t>
        </w:r>
      </w:ins>
      <w:ins w:id="130" w:author="Schnell, Alex" w:date="2022-08-29T18:35:00Z">
        <w:r>
          <w:rPr/>
          <w:t xml:space="preserve">by the Hybrid Storage Resource </w:t>
        </w:r>
      </w:ins>
      <w:ins w:id="131" w:author="Schnell, Alex" w:date="2022-08-29T18:14:00Z">
        <w:r>
          <w:rPr/>
          <w:t>after the ISO issues</w:t>
        </w:r>
      </w:ins>
      <w:ins w:id="132" w:author="Schnell, Alex" w:date="2022-08-29T16:50:00Z">
        <w:r>
          <w:rPr/>
          <w:t xml:space="preserve"> a change to the Out-of-Merit instruction</w:t>
        </w:r>
      </w:ins>
      <w:ins w:id="133" w:author="Schnell, Alex" w:date="2022-08-29T16:45:00Z">
        <w:r>
          <w:rPr/>
          <w:t>.</w:t>
        </w:r>
      </w:ins>
    </w:p>
    <w:p>
      <w:pPr>
        <w:pStyle w:val="Bodypara"/>
        <w:rPr>
          <w:ins w:id="156" w:author="Schnell, Alex" w:date="2022-08-03T10:09:00Z"/>
        </w:rPr>
      </w:pPr>
      <w:ins w:id="135" w:author="Schnell, Alex" w:date="2022-08-11T12:25:00Z">
        <w:r>
          <w:rPr/>
          <w:t xml:space="preserve">It is the responsibility of the Hybrid Storage Resource to </w:t>
        </w:r>
      </w:ins>
      <w:ins w:id="136" w:author="Schnell, Alex" w:date="2022-08-11T12:33:00Z">
        <w:r>
          <w:rPr/>
          <w:t xml:space="preserve">submit Operating Reserve Limit, </w:t>
        </w:r>
      </w:ins>
      <w:ins w:id="137" w:author="Schnell, Alex" w:date="2022-09-02T16:56:00Z">
        <w:r>
          <w:rPr/>
          <w:t>Upper Operating Limit</w:t>
        </w:r>
      </w:ins>
      <w:ins w:id="138" w:author="Schnell, Alex" w:date="2022-08-11T12:33:00Z">
        <w:r>
          <w:rPr/>
          <w:t xml:space="preserve"> and </w:t>
        </w:r>
      </w:ins>
      <w:ins w:id="139" w:author="Schnell, Alex" w:date="2022-09-02T16:57:00Z">
        <w:r>
          <w:rPr/>
          <w:t>Lower Operating Limit</w:t>
        </w:r>
      </w:ins>
      <w:ins w:id="140" w:author="Schnell, Alex" w:date="2022-08-11T12:33:00Z">
        <w:r>
          <w:rPr/>
          <w:t xml:space="preserve"> </w:t>
        </w:r>
      </w:ins>
      <w:ins w:id="141" w:author="Schnell, Alex" w:date="2022-08-11T12:35:00Z">
        <w:r>
          <w:rPr/>
          <w:t>updates</w:t>
        </w:r>
      </w:ins>
      <w:ins w:id="142" w:author="Schnell, Alex" w:date="2022-08-11T12:33:00Z">
        <w:r>
          <w:rPr/>
          <w:t xml:space="preserve"> in advance so that the ISO </w:t>
        </w:r>
      </w:ins>
      <w:ins w:id="143" w:author="Schnell, Alex" w:date="2022-08-11T12:36:00Z">
        <w:r>
          <w:rPr/>
          <w:t>uses</w:t>
        </w:r>
      </w:ins>
      <w:ins w:id="144" w:author="Schnell, Alex" w:date="2022-08-11T12:34:00Z">
        <w:r>
          <w:rPr/>
          <w:t xml:space="preserve"> </w:t>
        </w:r>
      </w:ins>
      <w:ins w:id="145" w:author="Schnell, Alex" w:date="2022-08-11T12:27:00Z">
        <w:r>
          <w:rPr/>
          <w:t xml:space="preserve">accurate information to determine </w:t>
        </w:r>
      </w:ins>
      <w:ins w:id="146" w:author="Schnell, Alex" w:date="2022-08-11T12:34:00Z">
        <w:r>
          <w:rPr/>
          <w:t>a Hybrid Storage Resource’s</w:t>
        </w:r>
      </w:ins>
      <w:ins w:id="147" w:author="Schnell, Alex" w:date="2022-08-11T12:27:00Z">
        <w:r>
          <w:rPr/>
          <w:t xml:space="preserve"> Energ</w:t>
        </w:r>
      </w:ins>
      <w:ins w:id="148" w:author="Schnell, Alex" w:date="2022-09-02T16:57:00Z">
        <w:r>
          <w:rPr/>
          <w:t>y, Regulation Service</w:t>
        </w:r>
      </w:ins>
      <w:ins w:id="149" w:author="Schnell, Alex" w:date="2022-08-11T12:27:00Z">
        <w:r>
          <w:rPr/>
          <w:t xml:space="preserve"> and Operating Reserve schedules.  </w:t>
        </w:r>
      </w:ins>
      <w:ins w:id="150" w:author="Schnell, Alex" w:date="2022-08-11T12:29:00Z">
        <w:r>
          <w:rPr/>
          <w:t xml:space="preserve">The risk associated with any delay between the time an updated Operating Reserve Limit, </w:t>
        </w:r>
      </w:ins>
      <w:ins w:id="151" w:author="Schnell, Alex" w:date="2022-09-02T16:58:00Z">
        <w:r>
          <w:rPr/>
          <w:t>Upper Operating Limits</w:t>
        </w:r>
      </w:ins>
      <w:ins w:id="152" w:author="Schnell, Alex" w:date="2022-08-11T12:29:00Z">
        <w:r>
          <w:rPr/>
          <w:t xml:space="preserve"> or </w:t>
        </w:r>
      </w:ins>
      <w:ins w:id="153" w:author="Schnell, Alex" w:date="2022-09-02T16:58:00Z">
        <w:r>
          <w:rPr/>
          <w:t>Lower Operating Limit</w:t>
        </w:r>
      </w:ins>
      <w:ins w:id="154" w:author="Schnell, Alex" w:date="2022-08-11T12:29:00Z">
        <w:r>
          <w:rPr/>
          <w:t xml:space="preserve"> is submitted and its implementation in the ISO’s market software </w:t>
        </w:r>
      </w:ins>
      <w:ins w:id="155" w:author="Schnell, Alex" w:date="2022-08-11T12:31:00Z">
        <w:r>
          <w:rPr/>
          <w:t>is the responsibility of the Hybrid Storage Resource.</w:t>
        </w:r>
      </w:ins>
    </w:p>
    <w:p>
      <w:pPr>
        <w:pStyle w:val="Bodypara"/>
        <w:rPr>
          <w:iCs/>
        </w:rPr>
      </w:pPr>
      <w:r>
        <w:rPr>
          <w:iCs/>
        </w:rPr>
      </w:r>
    </w:p>
    <w:p>
      <w:pPr>
        <w:pStyle w:val="Subhead"/>
        <w:rPr/>
      </w:pPr>
      <w:r>
        <w:rPr/>
        <w:t>4.4.1.2.1</w:t>
        <w:tab/>
        <w:t>Real-Time Bids to Supply or Withdraw Energy and Supply Ancillary Services, other than External Transactions</w:t>
      </w:r>
    </w:p>
    <w:p>
      <w:pPr>
        <w:pStyle w:val="Bodypara"/>
        <w:rPr/>
      </w:pPr>
      <w:r>
        <w:rPr/>
        <w:t xml:space="preserve">Intermittent Power Resources and Aggregations that depend solely on wind or solar energy as their fuel submitting new or revised offers to supply Energy shall bid as ISO-Committed Flexible and shall submit a Minimum Generation Bid of zero MW and zero cost and a Start-Up Bid at zero cost.  </w:t>
      </w:r>
    </w:p>
    <w:p>
      <w:pPr>
        <w:pStyle w:val="Bodypara"/>
        <w:rPr>
          <w:iCs/>
        </w:rPr>
      </w:pP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w:t>
      </w:r>
    </w:p>
    <w:p>
      <w:pPr>
        <w:pStyle w:val="Bodypara"/>
        <w:rPr/>
      </w:pPr>
      <w:ins w:id="157" w:author="Schnell, Alex" w:date="2022-08-26T20:14:00Z">
        <w:r>
          <w:rPr/>
          <w:t xml:space="preserve">A Hybrid Storage Resource may not submit a </w:t>
        </w:r>
      </w:ins>
      <w:ins w:id="158" w:author="Schnell, Alex" w:date="2022-09-02T16:59:00Z">
        <w:r>
          <w:rPr/>
          <w:t>Lower Operating Limit</w:t>
        </w:r>
      </w:ins>
      <w:ins w:id="159" w:author="Schnell, Alex" w:date="2022-08-26T20:14:00Z">
        <w:r>
          <w:rPr/>
          <w:t xml:space="preserve"> that exceeds zero MW, or </w:t>
        </w:r>
      </w:ins>
      <w:ins w:id="160" w:author="Schnell, Alex" w:date="2022-09-02T17:00:00Z">
        <w:r>
          <w:rPr/>
          <w:t>an Upper Operating Limit</w:t>
        </w:r>
      </w:ins>
      <w:ins w:id="161" w:author="Schnell, Alex" w:date="2022-08-26T20:14:00Z">
        <w:r>
          <w:rPr/>
          <w:t xml:space="preserve"> that is less than zero MW.  </w:t>
        </w:r>
      </w:ins>
      <w:ins w:id="162" w:author="Schnell, Alex" w:date="2022-08-03T10:47:00Z">
        <w:r>
          <w:rPr/>
          <w:t xml:space="preserve">Hybrid Storage Resources’ obligations to submit and update their Operating Reserve Limit, </w:t>
        </w:r>
      </w:ins>
      <w:ins w:id="163" w:author="Schnell, Alex" w:date="2022-09-02T17:00:00Z">
        <w:r>
          <w:rPr/>
          <w:t>Upper Operating Limits</w:t>
        </w:r>
      </w:ins>
      <w:ins w:id="164" w:author="Schnell, Alex" w:date="2022-08-03T10:48:00Z">
        <w:r>
          <w:rPr/>
          <w:t xml:space="preserve"> and </w:t>
        </w:r>
      </w:ins>
      <w:ins w:id="165" w:author="Schnell, Alex" w:date="2022-09-02T17:00:00Z">
        <w:r>
          <w:rPr/>
          <w:t>Lower Operating Limit</w:t>
        </w:r>
      </w:ins>
      <w:ins w:id="166" w:author="Schnell, Alex" w:date="2022-08-03T10:48:00Z">
        <w:r>
          <w:rPr/>
          <w:t xml:space="preserve"> are addressed in Section 4.4.1.2, above.</w:t>
        </w:r>
      </w:ins>
    </w:p>
    <w:p>
      <w:pPr>
        <w:pStyle w:val="Bodypara"/>
        <w:rPr>
          <w:iCs/>
        </w:rPr>
      </w:pPr>
      <w:r>
        <w:rPr>
          <w:iCs/>
        </w:rPr>
        <w:t xml:space="preserve">Incremental Energy Bids, for portions of the Capacity of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
        <w:rPr>
          <w:iCs/>
        </w:rPr>
      </w:pPr>
      <w:r>
        <w:rPr/>
        <w:t>The ISO will use a Fast-Start Resource’s single point Start-Up Bid if one is submitted (or the mitigated Bid, where appropriate).  If a Fast-Start Resource does not submit a single point Start-Up Bid in real-time, the ISO will use the point on the Fast-Start Resource’s multi-point Start-Up Bid curve (or its mitigated multi-point Start-Up Bid curve, where appropriate) that corresponds to the shortest specified down time.</w:t>
      </w:r>
    </w:p>
    <w:p>
      <w:pPr>
        <w:pStyle w:val="Bodypara"/>
        <w:rPr>
          <w:iCs/>
        </w:rPr>
      </w:pPr>
      <w:r>
        <w:rPr>
          <w:iCs/>
        </w:rPr>
        <w:t xml:space="preserve">Minimum Generation Bids or Regulation Service Bids for any hour in which Resources received a Day-Ahead Energy schedule or a Regulation Service schedule, as appropriate, may not exceed the Minimum Generation Bids or Regulation Service Bids, as appropriate, submitted for those Resources in the Day-Ahead Market.  Provided however, a Fast-Start Resource that receives a Day-Ahead schedule may submit Minimum Generation Bids using ISO-Committed Fixed, ISO-Committed Flexible, and Self-Committed Flexible bid modes that exceed the dollar component of the Bids submitted in the Day-Ahead Market, or the dollar component of the mitigated Day-Ahead Bids where appropriate, if not otherwise prohibited pursuant to other provisions of the tariff.  </w:t>
      </w:r>
    </w:p>
    <w:p>
      <w:pPr>
        <w:pStyle w:val="Bodypara"/>
        <w:rPr>
          <w:iCs/>
        </w:rPr>
      </w:pPr>
      <w:r>
        <w:rPr>
          <w:iCs/>
        </w:rPr>
        <w:t xml:space="preserve">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or Aggregations (except Aggregations comprised of only Intermittent Power Resources) that did not receive a Day-Ahead schedule for a given hour may offer their Generators or Aggregation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or Aggregation that received a Day-Ahead schedule for a given hour may not change the bidding mode for that Generator or Aggregation for the Real-Time Market for that hour provided, however, that Generators or Aggregations that were scheduled Day-Ahead in Self-Committed Fixed mode may switch, with ISO approval, to ISO-Committed Fixed bidding mode in real-time.  Generators or Aggregations that were scheduled Day-Ahead in ISO-Committed Fixed mode will be scheduled as Self-Committed Fixed in the Real-Time Market unless, with ISO </w:t>
      </w:r>
      <w:r>
        <w:rPr/>
        <w:t>approval</w:t>
      </w:r>
      <w:r>
        <w:rPr>
          <w:iCs/>
        </w:rPr>
        <w:t xml:space="preserve">, they change their bidding mode to ISO-Committed Fixed. </w:t>
      </w:r>
    </w:p>
    <w:p>
      <w:pPr>
        <w:pStyle w:val="Bodypara"/>
        <w:rPr/>
      </w:pPr>
      <w:r>
        <w:rPr/>
        <w:t>Co-located Storage Resources must each submit a CSR injection Scheduling Limit and a CSR withdrawal Scheduling Limit for each hour of the Real-Time Market to indicate the expected capability of the relevant facilities.  Resources that participate as CSR shall not submit Real-Time Market Bids that would self-commit either of the Generators, or both of the Generators together, to inject or to withdraw a quantity of Energy that exceeds an applicable CSR Scheduling Limit.</w:t>
      </w:r>
    </w:p>
    <w:p>
      <w:pPr>
        <w:pStyle w:val="Bodypara"/>
        <w:rPr/>
      </w:pPr>
      <w:r>
        <w:rPr/>
        <w:t>An Energy Storage Resource that, together with a Generator that submits a Minimum Generation Bid or is a Fixed Block Unit, participates as Co-located Storage Resources shall not submit Day-Ahead or Real-Time Market Bids that would self-commit the Energy Storage Resource to inject Energy such that the Generator’s Minimum Generation (or full output for a Fixed Block Unit), plus the Energy Storage Resource’s self schedule, exceeds the CSR injection Scheduling Limit.</w:t>
      </w:r>
    </w:p>
    <w:p>
      <w:pPr>
        <w:pStyle w:val="Bodypara"/>
        <w:rPr/>
      </w:pPr>
      <w:r>
        <w:rPr/>
        <w:t>When a Generator that submits a Minimum Generation Bid or that is a Fixed Block Unit participates as a Co-located Storage Resource, the ISO will treat the Generator as operating at its Minimum Generation Level (or full output for a Fixed Block Unit) for the purpose of scheduling the Energy Storage Resource whenever the Generator is scheduled, including during start-up and shut-down periods.</w:t>
      </w:r>
    </w:p>
    <w:p>
      <w:pPr>
        <w:pStyle w:val="Bodypara"/>
        <w:rPr>
          <w:iCs/>
          <w:del w:id="169" w:author="Rilling, Elizabeth" w:date="2024-05-13T15:09:00Z"/>
        </w:rPr>
      </w:pPr>
      <w:ins w:id="167" w:author="Rilling, Elizabeth" w:date="2024-05-13T15:09:00Z">
        <w:r>
          <w:rPr/>
          <w:t>A Supplier’s Real-Time Bids for an Energy Storage Resource or Hybrid Storage Resource to withdraw Energy and to inject Energy shall be submitted as a single, continuous, bid curve representing the Capacity, in MW, available for dispatch in the Real-Time Market.</w:t>
        </w:r>
      </w:ins>
      <w:ins w:id="168" w:author="Rilling, Elizabeth" w:date="2024-05-22T16:34:00Z">
        <w:r>
          <w:rPr/>
          <w:t xml:space="preserve"> </w:t>
        </w:r>
      </w:ins>
    </w:p>
    <w:p>
      <w:pPr>
        <w:pStyle w:val="Bodypara"/>
        <w:rPr/>
      </w:pPr>
      <w:r>
        <w:rPr/>
        <w:t>Generators and Aggregations with a real time physical operating problem that makes it impossible for them: (a) to operate in the bidding mode in which the Generator or Aggregation was scheduled Day-Ahead</w:t>
      </w:r>
      <w:del w:id="170" w:author="Rilling, Elizabeth" w:date="2024-05-22T17:09:00Z">
        <w:r>
          <w:rPr/>
          <w:delText xml:space="preserve"> </w:delText>
        </w:r>
      </w:del>
      <w:r>
        <w:rPr/>
        <w:t xml:space="preserve">; or (b) to provide all of the Energy or Ancillary Services offered in their Bids, or (c) to achieve or comply with applicable operating parameters or other requirements, shall notify the ISO. </w:t>
      </w:r>
      <w:ins w:id="171" w:author="Rilling, Elizabeth" w:date="2024-05-13T15:16:00Z">
        <w:r>
          <w:rPr/>
          <w:t xml:space="preserve">Hybrid Storage Resources are expected to utilize the ISO’s electronic portal to notify the ISO, whenever possible.  </w:t>
        </w:r>
      </w:ins>
      <w:r>
        <w:rPr/>
        <w:t xml:space="preserve">Additionally, if the Host Load of a Behind-the-Meter Net Generation Resource is greater in real-time than was forecasted Day-Ahead such that it cannot meet its Day-Ahead schedule, it must notify the ISO. </w:t>
      </w:r>
    </w:p>
    <w:p>
      <w:pPr>
        <w:pStyle w:val="Bodypara"/>
        <w:rPr>
          <w:iCs/>
        </w:rPr>
      </w:pPr>
      <w:r>
        <w:rPr>
          <w:iCs/>
        </w:rPr>
        <w:t xml:space="preserve">Generators and Aggregation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ins w:id="172" w:author="Rilling, Elizabeth" w:date="2024-05-13T15:17:00Z">
        <w:r>
          <w:rPr>
            <w:iCs/>
          </w:rPr>
          <w:t xml:space="preserve"> RTC and RTD will consider a Hybrid Storage Resource’s Operating Reserve Limit when determining the amount of Operating Reserves the Hybrid Storage Resource may be scheduled to provide.</w:t>
        </w:r>
      </w:ins>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1" w:name="OLE_LINK2"/>
      <w:bookmarkStart w:id="2" w:name="OLE_LINK1"/>
      <w:r>
        <w:rPr/>
        <w:t>4.4.1.4</w:t>
        <w:tab/>
        <w:t xml:space="preserve">Posting Commitment/De-Commitment and External Transaction Scheduling Decisions </w:t>
      </w:r>
      <w:bookmarkEnd w:id="1"/>
      <w:bookmarkEnd w:id="2"/>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iCs/>
          <w:ins w:id="173" w:author="Rilling, Elizabeth" w:date="2024-05-13T15:18:00Z"/>
        </w:rPr>
      </w:pPr>
      <w:r>
        <w:rPr>
          <w:iCs/>
        </w:rPr>
        <w:t xml:space="preserve">The Real-Time Dispatch will make dispatching decisions, send Base Point Signals to Internal Generators and Demand Side Resources/Aggregations, </w:t>
      </w:r>
      <w:r>
        <w:rPr>
          <w:iCs/>
          <w:color w:val="000000"/>
        </w:rPr>
        <w:t xml:space="preserve">produce schedules for intra-hour External 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In each interval, Real-Time Dispatch will review the Beginning Energy Level of each Energy Storage Resource and of each Aggregation comprised only of Energy Storage Resources.  </w:t>
      </w:r>
    </w:p>
    <w:p>
      <w:pPr>
        <w:pStyle w:val="Normal"/>
        <w:widowControl w:val="false"/>
        <w:spacing w:lineRule="auto" w:line="480"/>
        <w:ind w:firstLine="720"/>
        <w:rPr>
          <w:iCs/>
        </w:rPr>
      </w:pPr>
      <w:r>
        <w:rPr>
          <w:iCs/>
        </w:rPr>
        <w:t xml:space="preserve">Real-Time Dispatch will attempt to prevent dispatching a Self-Managed Energy Storage Resource or Aggregation composed only of Energy Storage Resources in a manner that would be infeasible based on its Beginning Energy Level.  Instead, Real-Time dispatch will consider an Energy Storage Resource’s or Aggregation Composed of only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w:t>
      </w:r>
      <w:r>
        <w:rPr/>
        <w:t>The Real-Time Dispatch will account for the CSR Scheduling Limits in the schedules and dispatch instructions it issues to CSR Generators.</w:t>
      </w:r>
    </w:p>
    <w:p>
      <w:pPr>
        <w:pStyle w:val="Bodypara"/>
        <w:ind w:hanging="0"/>
        <w:rPr>
          <w:iCs/>
        </w:rPr>
      </w:pPr>
      <w:r>
        <w:rPr>
          <w:iCs/>
        </w:rPr>
        <w:t>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Transmission Node,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5,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ins w:id="174" w:author="Rilling, Elizabeth" w:date="2024-05-13T15:25:00Z">
        <w:r>
          <w:rPr/>
          <w:t>Hybrid Storage Resources are required to notify the NYISO of limitations affecting their ability to provide Operating Reserves by timely submitting and updating Operating Reserve Limits.</w:t>
        </w:r>
      </w:ins>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ins w:id="175" w:author="Rilling, Elizabeth" w:date="2024-05-13T15:25:00Z">
        <w:r>
          <w:rPr/>
          <w:t xml:space="preserve"> and Hybrid Storage Resources</w:t>
        </w:r>
      </w:ins>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and Aggregation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and Aggregation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Transmission Node,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t xml:space="preserve">LBMPs will be determined and External Transactions will be scheduled at external Proxy Generator Buses consistent with the table below.   </w:t>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3">
    <w:name w:val="Body para_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9:00Z</dcterms:created>
  <dc:creator>schnell</dc:creator>
  <dc:description/>
  <dc:language>en-US</dc:language>
  <cp:lastModifiedBy>TMS IIS</cp:lastModifiedBy>
  <cp:lastPrinted>2024-07-31T14:09:00Z</cp:lastPrinted>
  <dcterms:modified xsi:type="dcterms:W3CDTF">2024-07-31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MSIP_Label_5bf193d9-c1cf-45e0-8fa7-a9bc86b7f5dd_ActionId">
    <vt:lpwstr>8c718b4a-68a1-4446-a0b6-03e4082e2dff</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7:53:56Z</vt:lpwstr>
  </property>
  <property fmtid="{D5CDD505-2E9C-101B-9397-08002B2CF9AE}" pid="11" name="MSIP_Label_5bf193d9-c1cf-45e0-8fa7-a9bc86b7f5dd_SiteId">
    <vt:lpwstr>7658602a-f7b9-4209-bc62-d2bfc30dea0d</vt:lpwstr>
  </property>
  <property fmtid="{D5CDD505-2E9C-101B-9397-08002B2CF9AE}" pid="12" name="RESPONSE_SENDER_NAME">
    <vt:lpwstr>sAAA4E8dREqJqIqvT6ElJO3iftVLEZatSVCwthugD8en3W0=</vt:lpwstr>
  </property>
</Properties>
</file>