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and Bids to withdraw Energy by Withdrawal-Eligible Generators; </w:t>
      </w:r>
    </w:p>
    <w:p>
      <w:pPr>
        <w:pStyle w:val="Alphapara"/>
        <w:rPr/>
      </w:pPr>
      <w:r>
        <w:rPr/>
        <w:t>e.</w:t>
        <w:tab/>
        <w:t>Demand Reduction Bids; and</w:t>
      </w:r>
    </w:p>
    <w:p>
      <w:pPr>
        <w:pStyle w:val="Alphapara"/>
        <w:rPr/>
      </w:pPr>
      <w:r>
        <w:rPr/>
        <w:t>f.</w:t>
        <w:tab/>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scheduling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CommentText"/>
        <w:spacing w:lineRule="auto" w:line="480"/>
        <w:ind w:firstLine="720"/>
        <w:rPr/>
      </w:pPr>
      <w:r>
        <w:rPr>
          <w:sz w:val="24"/>
          <w:szCs w:val="24"/>
        </w:rPr>
        <w:t>A Supplier’s Day-Ahead Bids for an Energy Storage Resource to withdraw Energy and to inject Energy shall be submitted as a single, continuous, bid curve representing the Capacity, in MW, available for scheduling in the Day-Ahead Market for each hour of the Dispatch Day,  and shall indicate whether the Resource’s Energy Level will be ISO- or Self-Managed.  An Energy Storage Resource may not change its Energy Level Management election within the Day-Ahead Market evaluation period (</w:t>
      </w:r>
      <w:r>
        <w:rPr>
          <w:i/>
          <w:sz w:val="24"/>
          <w:szCs w:val="24"/>
        </w:rPr>
        <w:t>i.e.,</w:t>
      </w:r>
      <w:r>
        <w:rPr>
          <w:sz w:val="24"/>
          <w:szCs w:val="24"/>
        </w:rPr>
        <w:t xml:space="preserve"> within a single day).</w:t>
      </w:r>
    </w:p>
    <w:p>
      <w:pPr>
        <w:pStyle w:val="CommentText"/>
        <w:spacing w:lineRule="auto" w:line="480"/>
        <w:ind w:firstLine="720"/>
        <w:rPr>
          <w:sz w:val="24"/>
          <w:szCs w:val="24"/>
        </w:rPr>
      </w:pPr>
      <w:r>
        <w:rPr>
          <w:sz w:val="24"/>
          <w:szCs w:val="24"/>
        </w:rPr>
      </w:r>
    </w:p>
    <w:p>
      <w:pPr>
        <w:pStyle w:val="Bodypara"/>
        <w:rPr/>
      </w:pPr>
      <w:r>
        <w:rPr/>
        <w:t xml:space="preserve">A Supplier’s Day-Ahead Market Self-Committed Flexible Bid for a DER Aggregation may include Energy withdrawals if the DER Aggregation includes at least one Withdrawal-Eligible Generator.  A Supplier’s hourly Day-Ahead Bids for a DER Aggregation to withdraw Energy and to supply Energy shall be submitted as a single, continuous bid curve representing the Capacity, in MW, available for each hour of the Dispatch Day.  When the Energy Bid for a DER Aggregation includes both Energy supply and Energy withdrawal by a Withdrawal-Eligible Generator that is a component of the Aggregation, each point of the DER Aggregation’s Bid curve shall reflect the net offer, such that any Energy withdrawals reduce the Energy the DER Aggregation is capable of supplying.  </w:t>
      </w:r>
    </w:p>
    <w:p>
      <w:pPr>
        <w:pStyle w:val="CommentText"/>
        <w:spacing w:lineRule="auto" w:line="480"/>
        <w:ind w:firstLine="720"/>
        <w:rPr/>
      </w:pPr>
      <w:r>
        <w:rPr>
          <w:sz w:val="24"/>
          <w:szCs w:val="24"/>
        </w:rPr>
        <w:t>Co-located Storage Resources can each offer all of their available capability into the Day-Ahead Market. The ISO will account for the CSR Scheduling Limits in the schedules if it issues to CSR Generators.</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 or an Aggregation containing at least one generating unit (unless all of the generating unit(s) use inverter-based energy storage technology)</w:t>
      </w:r>
      <w:r>
        <w:rPr>
          <w:sz w:val="32"/>
          <w:szCs w:val="32"/>
        </w:rPr>
        <w:t xml:space="preserve"> </w:t>
      </w:r>
      <w:r>
        <w:rPr>
          <w:sz w:val="24"/>
          <w:szCs w:val="24"/>
        </w:rPr>
        <w:t>that is dispatched as a single aggregate unit</w:t>
      </w:r>
      <w:r>
        <w:rPr/>
        <w:t xml:space="preserve"> </w:t>
      </w:r>
      <w:r>
        <w:rPr>
          <w:sz w:val="24"/>
          <w:szCs w:val="24"/>
        </w:rPr>
        <w:t xml:space="preserve">at a single PTID is not qualified to provide Regulation Service or Spinning Reserves.  Aggregations may only qualify to offer the Ancillary Services that all individual Resources in the Aggregation are qualified to provide. </w:t>
      </w:r>
      <w:r>
        <w:rPr/>
        <w:t xml:space="preserve"> </w:t>
      </w:r>
      <w:r>
        <w:rPr>
          <w:sz w:val="24"/>
          <w:szCs w:val="24"/>
        </w:rPr>
        <w:t>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iCs/>
          <w:sz w:val="24"/>
          <w:szCs w:val="24"/>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Bids by Intermittent Power Resources that depend on wind or solar energy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or solar energy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 </w:t>
      </w:r>
    </w:p>
    <w:p>
      <w:pPr>
        <w:pStyle w:val="Bodypara"/>
        <w:rPr>
          <w:ins w:id="13" w:author="Author" w:date="1901-01-01T00:00:00Z"/>
        </w:rPr>
      </w:pPr>
      <w:r>
        <w:rPr/>
        <w:t xml:space="preserve">Co-located Storage Resources must each submit a CSR injection Scheduling Limit and a CSR withdrawal Scheduling Limit for each hour of the Day-Ahead Market to indicate the expected capability of the relevant facilities.  </w:t>
      </w:r>
      <w:del w:id="0" w:author="Author" w:date="1901-01-01T00:00:00Z">
        <w:r>
          <w:rPr/>
          <w:delText xml:space="preserve">An Energy Storage </w:delText>
        </w:r>
      </w:del>
      <w:r>
        <w:rPr/>
        <w:t>Resource</w:t>
      </w:r>
      <w:ins w:id="1" w:author="Author" w:date="1901-01-01T00:00:00Z">
        <w:r>
          <w:rPr/>
          <w:t>s</w:t>
        </w:r>
      </w:ins>
      <w:r>
        <w:rPr/>
        <w:t xml:space="preserve"> that participate</w:t>
      </w:r>
      <w:del w:id="2" w:author="Author" w:date="1901-01-01T00:00:00Z">
        <w:r>
          <w:rPr/>
          <w:delText>s</w:delText>
        </w:r>
      </w:del>
      <w:r>
        <w:rPr/>
        <w:t xml:space="preserve"> </w:t>
      </w:r>
      <w:del w:id="3" w:author="Author" w:date="1901-01-01T00:00:00Z">
        <w:r>
          <w:rPr/>
          <w:delText xml:space="preserve">in </w:delText>
        </w:r>
      </w:del>
      <w:r>
        <w:rPr/>
        <w:t>a</w:t>
      </w:r>
      <w:ins w:id="4" w:author="Author" w:date="1901-01-01T00:00:00Z">
        <w:r>
          <w:rPr/>
          <w:t>s</w:t>
        </w:r>
      </w:ins>
      <w:r>
        <w:rPr/>
        <w:t xml:space="preserve"> CSR shall not submit Day-Ahead Market Bids that would </w:t>
      </w:r>
      <w:ins w:id="5" w:author="Author" w:date="1901-01-01T00:00:00Z">
        <w:r>
          <w:rPr/>
          <w:t>s</w:t>
        </w:r>
      </w:ins>
      <w:del w:id="6" w:author="Author" w:date="1901-01-01T00:00:00Z">
        <w:r>
          <w:rPr/>
          <w:delText>S</w:delText>
        </w:r>
      </w:del>
      <w:r>
        <w:rPr/>
        <w:t>elf-</w:t>
      </w:r>
      <w:ins w:id="7" w:author="Author" w:date="1901-01-01T00:00:00Z">
        <w:r>
          <w:rPr/>
          <w:t>c</w:t>
        </w:r>
      </w:ins>
      <w:del w:id="8" w:author="Author" w:date="1901-01-01T00:00:00Z">
        <w:r>
          <w:rPr/>
          <w:delText>C</w:delText>
        </w:r>
      </w:del>
      <w:r>
        <w:rPr/>
        <w:t>ommit</w:t>
      </w:r>
      <w:ins w:id="9" w:author="Author" w:date="1901-01-01T00:00:00Z">
        <w:r>
          <w:rPr/>
          <w:t xml:space="preserve"> either of</w:t>
        </w:r>
      </w:ins>
      <w:r>
        <w:rPr/>
        <w:t xml:space="preserve"> the Generator</w:t>
      </w:r>
      <w:ins w:id="10" w:author="Author" w:date="1901-01-01T00:00:00Z">
        <w:r>
          <w:rPr/>
          <w:t xml:space="preserve">s, </w:t>
        </w:r>
      </w:ins>
      <w:ins w:id="11" w:author="Author" w:date="1901-01-01T00:00:00Z">
        <w:r>
          <w:rPr/>
          <w:t>or both of the Generators together,</w:t>
        </w:r>
      </w:ins>
      <w:r>
        <w:rPr/>
        <w:t xml:space="preserve"> to inject or to withdraw a quantity of Energy that exceeds an applicable CSR Scheduling Limit.</w:t>
      </w:r>
      <w:ins w:id="12" w:author="Author" w:date="1901-01-01T00:00:00Z">
        <w:r>
          <w:rPr/>
          <w:t xml:space="preserve"> An Energy Storage Resource that, together with a Generator that submits a Minimum Generation Bid or is a Fixed Block Unit, participates as Co-located Storage Resources shall not submit Day-Ahead Market Bids that would self-commit the Energy Storage Resource to inject Energy such that the Generator’s Minimum Generation (or full output for a Fixed Block Unit), plus the Energy Storage Resource’s self schedule, exceeds the CSR injection Scheduling Limit.  </w:t>
        </w:r>
      </w:ins>
    </w:p>
    <w:p>
      <w:pPr>
        <w:pStyle w:val="Bodypara"/>
        <w:rPr>
          <w:iCs/>
        </w:rPr>
      </w:pPr>
      <w:ins w:id="14" w:author="Author" w:date="1901-01-01T00:00:00Z">
        <w:r>
          <w:rPr/>
          <w:t>When a Generator that submits a Minimum Generation Bid or that is a Fixed Block Unit participates as a Co-located Storage Resource, the ISO will treat the Generator as operating at, at least, its Minimum Generation Level (or full output for a Fixed Block Unit) for the purpose of scheduling the Energy Storage Resource whenever the Generator is scheduled, including during start-up and shut-down periods.</w:t>
        </w:r>
      </w:ins>
    </w:p>
    <w:p>
      <w:pPr>
        <w:pStyle w:val="Subhead"/>
        <w:ind w:left="2160" w:hanging="1440"/>
        <w:rPr/>
      </w:pPr>
      <w:r>
        <w:rPr/>
        <w:t>4.2.1.3.3</w:t>
        <w:tab/>
        <w:t>Upper Operating Limits, Lower Operating Limits, and Response Rates</w:t>
      </w:r>
    </w:p>
    <w:p>
      <w:pPr>
        <w:pStyle w:val="Bodypara"/>
        <w:rPr>
          <w:iCs/>
          <w:vertAlign w:val="subscript"/>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r>
        <w:rPr>
          <w:iCs/>
        </w:rPr>
        <w:t>Bids from Withdrawal-Eligible Generators, and Aggregations containing at least one Withdrawal-Eligible Generator, shall also specify the Generator’s Lower Operating Limit for each hour.</w:t>
      </w:r>
    </w:p>
    <w:p>
      <w:pPr>
        <w:pStyle w:val="Bodypara"/>
        <w:rPr>
          <w:iCs/>
        </w:rPr>
      </w:pPr>
      <w:r>
        <w:rPr>
          <w:iCs/>
        </w:rPr>
        <w:t>Bids from Suppliers for Generators and Aggregations supplying Energy and Ancillary Services must specify a normal response rate and may provide up to three normal response rates provided the minimum normal response rate may be no less than one percent (1%) of the Generator’s or Aggregation’s Operating Capacity per minute.  All Bids from Suppliers for Generators and Aggregations supplying Energy and Ancillary Services must also specify an emergency response rate which shall be equal to or greater than the maximum normal response rate of the Generator or Aggregation.</w:t>
      </w:r>
    </w:p>
    <w:p>
      <w:pPr>
        <w:pStyle w:val="Bodypara1"/>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Bodypara1"/>
        <w:spacing w:lineRule="auto" w:line="240"/>
        <w:ind w:left="2160" w:hanging="1440"/>
        <w:rPr>
          <w:b/>
          <w:b/>
          <w:iCs/>
        </w:rPr>
      </w:pPr>
      <w:r>
        <w:rPr>
          <w:b/>
          <w:iCs/>
        </w:rPr>
        <w:t>4.2.1.3.4</w:t>
        <w:tab/>
        <w:t xml:space="preserve">Additional Parameters for Energy Storage Resources and Aggregations Comprised only of Energy Storage Resources </w:t>
      </w:r>
    </w:p>
    <w:p>
      <w:pPr>
        <w:pStyle w:val="Bodypara1"/>
        <w:spacing w:lineRule="auto" w:line="240"/>
        <w:ind w:left="2160" w:hanging="1440"/>
        <w:rPr>
          <w:b/>
          <w:b/>
          <w:iCs/>
        </w:rPr>
      </w:pPr>
      <w:r>
        <w:rPr>
          <w:b/>
          <w:iCs/>
        </w:rPr>
      </w:r>
    </w:p>
    <w:p>
      <w:pPr>
        <w:pStyle w:val="Bodypara1"/>
        <w:rPr>
          <w:iCs/>
        </w:rPr>
      </w:pPr>
      <w:r>
        <w:rPr>
          <w:iCs/>
        </w:rPr>
        <w:t xml:space="preserve">In addition to the parameters that Suppliers submit for Energy Storage Resources because they are Generators, specific parameters may apply to some Bids for Energy Storage Resources.  Consistent with the ISO Procedures, Bids from Suppliers for Energy Storage Resources supplying Energy and Ancillary Services may be required to specify the Beginning Energy Level and the Energy Storage Resource’s Roundtrip Efficiency, and must specify its Upper and Lower Storage Limits.  The Energy Level for an Energy Storage Resource shall be managed by the Supplier unless the Supplier elects, in its Bids, to be ISO-Managed.   </w:t>
      </w:r>
    </w:p>
    <w:p>
      <w:pPr>
        <w:pStyle w:val="Bodypara"/>
        <w:rPr>
          <w:iCs/>
        </w:rPr>
      </w:pPr>
      <w:r>
        <w:rPr>
          <w:iCs/>
        </w:rPr>
        <w:t>The Day-Ahead Schedule for Energy Storage Resources with ISO-Managed Energy Levels will reflect the Resource’s Energy Level constraints, including the Beginning Energy Level, the Upper and Lower Storage Limits, and the Resource’s Roundtrip Efficiency.  An Energy Storage Resource that self-manages its Energy Level is obligated to submit Bids that are consistent with its Energy Level constraints, and the Day-Ahead optimization will not honor the above-identified Energy Level constraints.</w:t>
      </w:r>
    </w:p>
    <w:p>
      <w:pPr>
        <w:pStyle w:val="Bodypara"/>
        <w:rPr>
          <w:iCs/>
        </w:rPr>
      </w:pPr>
      <w:r>
        <w:rPr>
          <w:iCs/>
        </w:rPr>
        <w:t>The rules in this section 4.2.1.3.4 shall also apply to Aggregations comprised entirely of Energy Storage Resources.</w:t>
      </w:r>
    </w:p>
    <w:p>
      <w:pPr>
        <w:pStyle w:val="Heading4"/>
        <w:ind w:left="1800" w:hanging="1080"/>
        <w:rPr/>
      </w:pPr>
      <w:r>
        <w:rPr/>
        <w:t>4.2.1.4</w:t>
        <w:tab/>
        <w:t>Offers to Supply Energy from Self-Committed Fixed Generators and Aggregations</w:t>
      </w:r>
    </w:p>
    <w:p>
      <w:pPr>
        <w:pStyle w:val="Bodypara"/>
        <w:rPr/>
      </w:pPr>
      <w:r>
        <w:rPr>
          <w:iCs/>
        </w:rPr>
        <w:t>Self-</w:t>
      </w:r>
      <w:r>
        <w:rPr/>
        <w:t>Committed</w:t>
      </w:r>
      <w:r>
        <w:rPr>
          <w:iCs/>
        </w:rPr>
        <w:t xml:space="preserve"> Fixed Generators and Aggregations shall provide the ISO with a schedule of their expected Energy output and withdrawals (when applicable) for each hour.  Self-Committed Fixed Generators and Aggregations are responsible for ensuring that any hourly changes in output are consistent with their response rates.  Self-Committed Fixed Generators and Aggregation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Bodypara"/>
        <w:rPr>
          <w:b/>
          <w:b/>
          <w:iCs/>
        </w:rPr>
      </w:pPr>
      <w:r>
        <w:rPr/>
        <w:t>A Supplier may submit a Day-Ahead Market Self-Committed Fixed Bid for a DER Aggregation to withdraw Energy if the DER Aggregation includes at least one Withdrawal-Eligible Generator.  When a Self-Committed Fixed Bid for a DER Aggregation reflects both Energy supply and Energy withdrawals by a Withdrawal-Eligible Generator that is a component of the Aggregation, the DER Aggregation’s Bid shall reflect the net offer, such that any Energy withdrawals reduce the Energy the DER Aggregation is capable of supplying.</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 xml:space="preserve">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  A Generator can be the Point of Injection for a Bilateral Transaction.  A Withdrawal-Eligible Generator can be the Point of Injection or the Point of Withdrawal for a Bilateral Transaction, but it cannot be both the Point of Injection and the Point of Withdrawal for the same Bilateral Transaction.  An Aggregation containing one or more Withdrawal-Eligible Generators can be the Point of Injection or the Point of Withdrawal for a Bilateral Transaction, but it cannot be both the Point of Injection and the Point of Withdrawal for the same Bilateral Transaction.  An Aggregation containing one or more Demand Side Resources shall not be the Point of Injection or the Point of Withdrawal for a Bilateral Transaction.  </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Energy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or Withdrawal-Eligible Generator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Aggregations to provide for the safe and reliable operation of the NYS Power System.  SCUC will treat Behind-the-Meter Net Generation Resources, Energy Storage Resources, and Aggregations as already being committed and available to be scheduled.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or Withdrawal-Eligible Generator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or Withdrawal-Eligible Generators as their POWs; (iv) price Bids and operating Constraints submitted for Generators or for Demand Side Resources/Aggregation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or Withdrawal-Eligible Generators as their POWs.</w:t>
      </w:r>
    </w:p>
    <w:p>
      <w:pPr>
        <w:pStyle w:val="Bodypara"/>
        <w:rPr/>
      </w:pPr>
      <w:r>
        <w:rPr/>
        <w:t>In the development of its SCUC schedule, the ISO may commit and de</w:t>
      </w:r>
      <w:r>
        <w:rPr>
          <w:i/>
        </w:rPr>
        <w:t>-</w:t>
      </w:r>
      <w:r>
        <w:rPr/>
        <w:t xml:space="preserve">commit Generators and Demand Side Resources/Aggregation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
        <w:rPr>
          <w:del w:id="16" w:author="Author" w:date="1901-01-01T00:00:00Z"/>
        </w:rPr>
      </w:pPr>
      <w:del w:id="15" w:author="Author" w:date="1901-01-01T00:00:00Z">
        <w:r>
          <w:rPr/>
          <w:delText xml:space="preserve">The ISO may disable the ISO-Managed Energy Level bid parameter that is ordinarily available to Energy Storage Resources if it determines that there is a significant risk that including the ISO-Managed Energy Level bid parameter in the SCUC evaluation could delay the completion and posting of the Day-Ahead Market beyond the 11:00 a.m. deadline specified in Section 4.2.5 of this Services Tariff.  The ISO shall post a notice to its public website by 4:00 p.m. on the day before the Day-Ahead Market closes if it decides to disable the ISO-Managed Energy Level bid parameter.  The ISO-Managed Energy Level bid parameter shall remain disabled until the ISO posts a notice that complies with the notice requirement specified above reinstating the bid parameter’s availability.  </w:delText>
        </w:r>
      </w:del>
    </w:p>
    <w:p>
      <w:pPr>
        <w:pStyle w:val="Bodypara"/>
        <w:rPr>
          <w:del w:id="18" w:author="Author" w:date="1901-01-01T00:00:00Z"/>
        </w:rPr>
      </w:pPr>
      <w:del w:id="17" w:author="Author" w:date="1901-01-01T00:00:00Z">
        <w:r>
          <w:rPr/>
          <w:delText>When the ISO-Managed Energy Level bid parameter is disabled, Bids that utilized the ISO-Managed Energy Level functionality that were submitted prior to the issuance of the ISO’s notice will be rejected.  The ISO will inform affected Suppliers, so that the Suppliers will have the opportunity to resubmit their Day-Ahead Market Bids using Self-Managed Energy Levels prior to the deadlines specified in Section 4.2.1.1 of the Services Tariff.  Bids that utilize ISO-Managed Energy Levels will continue to be rejected until the ISO reinstates the ISO-Managed Energy Level bid parameter, following notice.</w:delText>
        </w:r>
      </w:del>
    </w:p>
    <w:p>
      <w:pPr>
        <w:pStyle w:val="Bodypara"/>
        <w:rPr/>
      </w:pPr>
      <w:r>
        <w:rPr/>
        <w:t xml:space="preserve">The ISO may disable the ISO-Managed Energy Level bid parameter that is ordinarily available to Energy Storage Resources if it determines that there is a significant risk that including the ISO-Managed Energy Level bid parameter in the SCUC evaluation could delay the completion and posting of the Day-Ahead Market beyond the 11:00 a.m. deadline specified in Section 4.2.5 of this Services Tariff.  The ISO shall post a notice to its public website by 4:00 p.m. on the day before the Day-Ahead Market closes if it decides to disable the ISO-Managed Energy Level bid parameter.  The ISO-Managed Energy Level bid parameter shall remain disabled until the ISO posts a notice that complies with the notice requirement specified above reinstating the bid parameter’s availability.  </w:t>
      </w:r>
    </w:p>
    <w:p>
      <w:pPr>
        <w:pStyle w:val="Bodypara"/>
        <w:rPr/>
      </w:pPr>
      <w:r>
        <w:rPr/>
        <w:t>When the ISO-Managed Energy Level bid parameter is disabled, Bids that utilized the ISO-Managed Energy Level functionality that were submitted prior to the issuance of the ISO’s notice will be rejected.  The ISO will inform affected Suppliers, so that the Suppliers will have the opportunity to resubmit their Day-Ahead Market Bids using Self-Managed Energy Levels prior to the deadlines specified in Section 4.2.1.1 of the Services Tariff.  Bids that utilize ISO-Managed Energy Levels will continue to be rejected until the ISO reinstates the ISO-Managed Energy Level bid parameter, following notice.</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and/or Aggregation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Resources. </w:t>
      </w:r>
    </w:p>
    <w:p>
      <w:pPr>
        <w:pStyle w:val="Bodypara"/>
        <w:rPr/>
      </w:pPr>
      <w:r>
        <w:rPr/>
        <w:t>All Generator and/or Aggregation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and/or Aggregation that is located within a Constrained Area, as defined in Attachment H of this Services Tariff.  The advisory notification shall be provided upon receipt of the request and in accordance with ISO procedures.   The postings described here may be included with the operator-initiated commitment report that the ISO posts in accordance with Section 4.1.3.4 of this Services Tariff.</w:t>
      </w:r>
    </w:p>
    <w:p>
      <w:pPr>
        <w:pStyle w:val="Bodypara"/>
        <w:rPr/>
      </w:pPr>
      <w:r>
        <w:rPr/>
        <w:t>After the Day-Ahead schedule is published, the ISO shall evaluate any events, including, but not limited to, the loss of significant Generators, Aggregations, or transmission facilities that may cause the Day-Ahead schedules to be inadequate to meet the Load or reliability requirements for the Dispatch Day.</w:t>
      </w:r>
    </w:p>
    <w:p>
      <w:pPr>
        <w:pStyle w:val="Bodypara"/>
        <w:rPr/>
      </w:pPr>
      <w:r>
        <w:rPr/>
        <w:t>Prior to the Capability Period beginning May 1, 2025, 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 xml:space="preserve">. </w:t>
      </w:r>
    </w:p>
    <w:p>
      <w:pPr>
        <w:pStyle w:val="Bodypara"/>
        <w:rPr/>
      </w:pPr>
      <w:r>
        <w:rPr/>
        <w:t>Beginning with the Capability Period beginning May 1, 2025, 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S</w:t>
      </w:r>
      <w:r>
        <w:rPr/>
        <w:t>, up to the level of their UOL</w:t>
      </w:r>
      <w:r>
        <w:rPr>
          <w:vertAlign w:val="subscript"/>
        </w:rPr>
        <w:t>ES</w:t>
      </w:r>
      <w:r>
        <w:rPr/>
        <w:t xml:space="preserve"> (pursuant to ISO Procedures) and/or raise the UOL</w:t>
      </w:r>
      <w:r>
        <w:rPr>
          <w:vertAlign w:val="subscript"/>
        </w:rPr>
        <w:t>NS</w:t>
      </w:r>
      <w:r>
        <w:rPr/>
        <w:t xml:space="preserve"> of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Transmission Node as described in Attachment B.  Each Supplier that bids a Generator or Aggregation into the ISO Day-Ahead Market and is scheduled in the SCUC to sell or purchase Energy in the Day-Ahead Market will be settled at the product of:  (a) the Day-Ahead hourly LBMP at the applicable Generator bus or Transmission Node; and (b) the hourly Energy schedule.  Each Supplier that bids an External Transaction into the Day-Ahead LBMP Market and is scheduled in the SCUC to sell Energy into the Day-Ahead LBMP Market will be settled at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settled at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9:00Z</dcterms:created>
  <dc:creator/>
  <dc:description/>
  <dc:language>en-US</dc:language>
  <cp:lastModifiedBy/>
  <dcterms:modified xsi:type="dcterms:W3CDTF">2024-07-31T2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02f53e9b-665a-42f6-8a42-b58aaba7cd7d</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29T13:20:49Z</vt:lpwstr>
  </property>
  <property fmtid="{D5CDD505-2E9C-101B-9397-08002B2CF9AE}" pid="8" name="MSIP_Label_5bf193d9-c1cf-45e0-8fa7-a9bc86b7f5dd_SiteId">
    <vt:lpwstr>7658602a-f7b9-4209-bc62-d2bfc30dea0d</vt:lpwstr>
  </property>
</Properties>
</file>