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or an Aggregation, except for the Generator of a BTM:NG Resource, indicates it expects to be able to reach, or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r>
        <w:rPr/>
        <w:t xml:space="preserve">  Demand Reductions by Demand Side Resources and Distributed Energy Resources are considered Energy.</w:t>
      </w:r>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Cs/>
        </w:rPr>
      </w:pPr>
      <w:r>
        <w:rPr>
          <w:b/>
          <w:bCs/>
          <w:iCs/>
        </w:rPr>
        <w:t xml:space="preserve">Energy Duration Limitation:  </w:t>
      </w:r>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p>
    <w:p>
      <w:pPr>
        <w:pStyle w:val="Definition"/>
        <w:rPr/>
      </w:pPr>
      <w:r>
        <w:rPr>
          <w:b/>
          <w:bCs/>
          <w:iCs/>
        </w:rPr>
        <w:t>Energy Level:</w:t>
      </w:r>
      <w:r>
        <w:rPr>
          <w:bCs/>
          <w:iCs/>
        </w:rPr>
        <w:t xml:space="preserve">  The amount of Energy stored in an Energy Storage Resource or in an Aggregation comprised entirely of Energy Storage Resources.</w:t>
      </w:r>
    </w:p>
    <w:p>
      <w:pPr>
        <w:pStyle w:val="Definition"/>
        <w:rPr/>
      </w:pPr>
      <w:r>
        <w:rPr>
          <w:b/>
          <w:bCs/>
          <w:iCs/>
        </w:rPr>
        <w:t>Energy Level Management:</w:t>
      </w:r>
      <w:r>
        <w:rPr>
          <w:bCs/>
          <w:iCs/>
        </w:rPr>
        <w:t xml:space="preserve">  The method by which an Energy Storage Resource or Aggregation </w:t>
      </w:r>
      <w:r>
        <w:rPr/>
        <w:t>comprised entirely of</w:t>
      </w:r>
      <w:r>
        <w:rPr>
          <w:bCs/>
          <w:iCs/>
        </w:rPr>
        <w:t xml:space="preserve"> </w:t>
      </w:r>
      <w:r>
        <w:rPr/>
        <w:t>Energy Storage Resources</w:t>
      </w:r>
      <w:r>
        <w:rPr>
          <w:bCs/>
          <w:iCs/>
        </w:rPr>
        <w:t xml:space="preserve"> controls the amount of Energy stored in the Resource(s).  Energy Storage Resources and Aggregations </w:t>
      </w:r>
      <w:r>
        <w:rPr/>
        <w:t>comprised entirely of</w:t>
      </w:r>
      <w:r>
        <w:rPr>
          <w:bCs/>
          <w:iCs/>
        </w:rPr>
        <w:t xml:space="preserve"> Energy Storage Resources may choose to be Self-Managed or ISO-Managed in their Bid.</w:t>
      </w:r>
    </w:p>
    <w:p>
      <w:pPr>
        <w:pStyle w:val="Definition"/>
        <w:rPr>
          <w:ins w:id="1" w:author="Rilling, Elizabeth" w:date="2024-05-13T10:58:00Z"/>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w:t>
      </w:r>
      <w:del w:id="0" w:author="Rilling, Elizabeth" w:date="2024-05-13T10:58:00Z">
        <w:r>
          <w:rPr/>
          <w:delText>Resources that meet the qualifications to be an Energy Limited Resource, and choose to participate in the wholesale market as an Energy Limited Resource, are not subject to the rules applicable to Energy Storage Resources.</w:delText>
        </w:r>
      </w:del>
    </w:p>
    <w:p>
      <w:pPr>
        <w:pStyle w:val="Definition"/>
        <w:rPr>
          <w:color w:val="000000"/>
        </w:rPr>
      </w:pPr>
      <w:ins w:id="2" w:author="Rilling, Elizabeth" w:date="2024-05-13T10:58:00Z">
        <w:r>
          <w:rPr>
            <w:color w:val="000000"/>
          </w:rPr>
          <w:t>Wholesale market participation rules for Capacity Limited Resources, Energy Limited Resources, Energy Storage Resources and Hybrid Storage Resources differ.  Any Resource that could qualify to participate in the ISO-Administered Markets under more than one of those participation models must select the model that will govern its market participation.</w:t>
        </w:r>
      </w:ins>
    </w:p>
    <w:p>
      <w:pPr>
        <w:pStyle w:val="Definition"/>
        <w:rPr>
          <w:bCs/>
          <w:ins w:id="3" w:author="Rilling, Elizabeth" w:date="2024-05-13T10:59:00Z"/>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xcept that Energy Storage Resources operating as part of an Aggregation need only be able to inject at a rate of at least 0.01 MW for a period of at least one hour.  Energy Storage Resources are Withdrawal-Eligible Generators.</w:t>
      </w:r>
    </w:p>
    <w:p>
      <w:pPr>
        <w:pStyle w:val="Definition"/>
        <w:rPr>
          <w:color w:val="000000"/>
        </w:rPr>
      </w:pPr>
      <w:ins w:id="4" w:author="Rilling, Elizabeth" w:date="2024-05-13T10:59:00Z">
        <w:r>
          <w:rPr>
            <w:color w:val="000000"/>
          </w:rPr>
          <w:t>Wholesale market participation rules for Capacity Limited Resources, Energy Limited Resources, Energy Storage Resources and Hybrid Storage Resources differ.  Any Resource that could qualify to participate in the ISO-Administered Markets under more than one of those participation models must select the model that will govern its market participation.</w:t>
        </w:r>
      </w:ins>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r HH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7:00Z</dcterms:created>
  <dc:creator>bissellge</dc:creator>
  <dc:description/>
  <dc:language>en-US</dc:language>
  <cp:lastModifiedBy>TMS IIS</cp:lastModifiedBy>
  <cp:lastPrinted>2024-07-31T14:07:00Z</cp:lastPrinted>
  <dcterms:modified xsi:type="dcterms:W3CDTF">2024-07-31T21: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8e16f801-84e5-4284-836d-d6b38e2f56e0</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10-06T17:17:18Z</vt:lpwstr>
  </property>
  <property fmtid="{D5CDD505-2E9C-101B-9397-08002B2CF9AE}" pid="9" name="MSIP_Label_a5049dce-8671-4c79-90d7-f6ec79470f4e_SiteId">
    <vt:lpwstr>7658602a-f7b9-4209-bc62-d2bfc30dea0d</vt:lpwstr>
  </property>
  <property fmtid="{D5CDD505-2E9C-101B-9397-08002B2CF9AE}" pid="10" name="_AdHocReviewCycleID">
    <vt:r8>1241863458</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DER Effective Date Filing Docs</vt:lpwstr>
  </property>
  <property fmtid="{D5CDD505-2E9C-101B-9397-08002B2CF9AE}" pid="14" name="_NewReviewCycle">
    <vt:lpwstr/>
  </property>
  <property fmtid="{D5CDD505-2E9C-101B-9397-08002B2CF9AE}" pid="15" name="_PreviousAdHocReviewCycleID">
    <vt:r8>-1533141971</vt:r8>
  </property>
  <property fmtid="{D5CDD505-2E9C-101B-9397-08002B2CF9AE}" pid="16" name="_ReviewingToolsShownOnce">
    <vt:lpwstr/>
  </property>
</Properties>
</file>