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bCs/>
          <w:szCs w:val="24"/>
          <w:ins w:id="0" w:author="Rilling, Elizabeth" w:date="2024-05-13T10:15:00Z"/>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ins w:id="1" w:author="Rilling, Elizabeth" w:date="2024-05-13T10:15:00Z">
        <w:bookmarkStart w:id="2" w:name="_Hlk115877225"/>
        <w:r>
          <w:rPr/>
          <w:t>Wholesale market participation rules for Capacity Limited Resources, Energy Limited Resources, Energy Storage Resources and Hybrid Storage Resources differ.  Any Resource that could qualify to participate in the ISO-Administered Markets under more than one of those participation models must select the model that will govern its market participation.</w:t>
        </w:r>
      </w:ins>
      <w:bookmarkEnd w:id="2"/>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w:t>
      </w:r>
      <w:r>
        <w:rPr/>
        <w:t>n Energy Storage Resource and one other type of Generator that is not a Withdrawal-Eligible Generator.  The second participating Generator can be</w:t>
      </w:r>
      <w:r>
        <w:rPr>
          <w:szCs w:val="24"/>
        </w:rPr>
        <w:t xml:space="preserve"> a wind, solar, or landfill gas fueled Intermittent Power Resource, a Limited Control Run-of-River Hydro Resource, or a Dispatchable Generator which may require commitment and time to start-up. The two Generators must: (a) both be located behind a single Point of Injection (as defined in Section 1.16 of the OATT); (b) participate in the ISO Administered Markets as two distinct Generators; and (c) share a set of CSR Scheduling Limits. Generators that may not participate in the ISO-Administered Markets as components of a CSR include: </w:t>
      </w:r>
      <w:r>
        <w:rPr/>
        <w:t>(a) Limited Energy Storage Resources, (b) a Generator comprised of a group of generating units at a single location, which grouped generating units are separately committed and dispatched by the ISO, and for which Energy injections are measured at a single location, (c) Generators participating via a model that can accommodate several participants, including but not limited to Hybrid Storage Resources and Aggregations, and (d) Generators that serve a Host Load</w:t>
      </w:r>
      <w:r>
        <w:rPr>
          <w:szCs w:val="24"/>
        </w:rPr>
        <w: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w:t>
      </w:r>
      <w:ins w:id="2" w:author="Rilling, Elizabeth" w:date="2024-05-13T10:21:00Z">
        <w:r>
          <w:rPr/>
          <w:t xml:space="preserve"> or a Hybrid Storage Resource</w:t>
        </w:r>
      </w:ins>
      <w:r>
        <w:rPr>
          <w:szCs w:val="24"/>
        </w:rPr>
        <w:t xml:space="preserve"> i) has decided to pursue the repair of its Generator</w:t>
      </w:r>
      <w:ins w:id="3" w:author="Rilling, Elizabeth" w:date="2024-05-13T10:21:00Z">
        <w:r>
          <w:rPr/>
          <w:t xml:space="preserve"> or the dissolution of the Hybrid Storage Resource and the </w:t>
        </w:r>
      </w:ins>
      <w:ins w:id="4" w:author="Rilling, Elizabeth" w:date="2024-05-13T10:21:00Z">
        <w:r>
          <w:rPr>
            <w:rFonts w:eastAsia="Calibri"/>
          </w:rPr>
          <w:t>reconfiguration of the component Intermittent Power Resource(s) and/or Limited Control Run-of-River Hydro Resource so that they can participate in the markets as independent Generators on a going-forward basis</w:t>
        </w:r>
      </w:ins>
      <w:r>
        <w:rPr>
          <w:szCs w:val="24"/>
        </w:rPr>
        <w:t xml:space="preserve">, and based on the ISO’s technical/engineering evaluation ii) has a Repair Plan for the Generator </w:t>
      </w:r>
      <w:ins w:id="5" w:author="Rilling, Elizabeth" w:date="2024-05-13T10:22:00Z">
        <w:r>
          <w:rPr/>
          <w:t>or Hybrid Storage Resource</w:t>
        </w:r>
      </w:ins>
      <w:ins w:id="6" w:author="Rilling, Elizabeth" w:date="2024-05-13T10:22:00Z">
        <w:r>
          <w:rPr>
            <w:szCs w:val="24"/>
          </w:rPr>
          <w:t xml:space="preserve"> </w:t>
        </w:r>
      </w:ins>
      <w:r>
        <w:rPr>
          <w:szCs w:val="24"/>
        </w:rPr>
        <w:t xml:space="preserve">that is consistent with a Credible Repair Plan, and iii) has made appropriate progress in pursuing the repair of its Generator </w:t>
      </w:r>
      <w:ins w:id="7" w:author="Rilling, Elizabeth" w:date="2024-05-13T10:22:00Z">
        <w:r>
          <w:rPr/>
          <w:t xml:space="preserve">or reconfiguration of its Hybrid Storage Resource </w:t>
        </w:r>
      </w:ins>
      <w:r>
        <w:rPr>
          <w:szCs w:val="24"/>
        </w:rPr>
        <w:t>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provided over a given RTD interval in which a Supplier has offered Energy that exceeds the Real-Time Scheduled Energy established by the ISO for that Supplier and for which the Supplier may be paid pursuant to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i) Suppliers </w:t>
      </w:r>
      <w:r>
        <w:rPr>
          <w:rStyle w:val="DeltaViewInsertion"/>
          <w:szCs w:val="24"/>
          <w:u w:val="none"/>
        </w:rPr>
        <w:t>not covered by other provisions of this Section,</w:t>
      </w:r>
      <w:r>
        <w:rPr>
          <w:szCs w:val="24"/>
        </w:rPr>
        <w:t xml:space="preserve"> (ii) Intermittent Power Resources </w:t>
      </w:r>
      <w:r>
        <w:rPr>
          <w:iCs/>
          <w:szCs w:val="24"/>
        </w:rPr>
        <w:t>depending on wind or solar energy as their fuel</w:t>
      </w:r>
      <w:r>
        <w:rPr>
          <w:szCs w:val="24"/>
        </w:rPr>
        <w:t xml:space="preserve"> for which the ISO has imposed a Wind and Solar Output Limit in the given RTD interval, </w:t>
      </w:r>
      <w:r>
        <w:rPr/>
        <w:t xml:space="preserve">and (iii) Intermittent Power Resources depending on landfill gas as their fuel or Limited Control Run-of-River Hydroelectric Resources that participate as Co-located Storage Resources for which the ISO has imposed a Wind and Solar Output Limit in the given RTD interval, </w:t>
      </w:r>
      <w:r>
        <w:rPr>
          <w:szCs w:val="24"/>
        </w:rPr>
        <w:t xml:space="preserve">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or Aggregation: (i) which is operating in Start-Up or Shutdown Periods, or Testing Periods; </w:t>
      </w:r>
      <w:r>
        <w:rPr>
          <w:rStyle w:val="DeltaViewInsertion"/>
          <w:szCs w:val="24"/>
          <w:u w:val="none"/>
        </w:rPr>
        <w:t xml:space="preserve">or (ii) which is a Limited Control Run of River Hydro Resource that has offered its Energy to the ISO in a given interval not using the ISO-committed Flexible or Self-Committed Flexible bid mode </w:t>
      </w:r>
      <w:r>
        <w:rPr>
          <w:rStyle w:val="DeltaViewInsertion"/>
          <w:u w:val="none"/>
        </w:rPr>
        <w:t>(except as provided above)</w:t>
      </w:r>
      <w:r>
        <w:rPr>
          <w:rStyle w:val="DeltaViewInsertion"/>
          <w:szCs w:val="24"/>
          <w:u w:val="none"/>
        </w:rPr>
        <w:t xml:space="preserve">; or (iii) which is an Intermittent Power Resource that depends on landfill gas for its fuel and has offered its Energy to the ISO in a given interval not using the ISO-committed Flexible or Self-Committed Flexible bid mode </w:t>
      </w:r>
      <w:r>
        <w:rPr>
          <w:rStyle w:val="DeltaViewInsertion"/>
          <w:u w:val="none"/>
        </w:rPr>
        <w:t>(except as provided above)</w:t>
      </w:r>
      <w:r>
        <w:rPr>
          <w:rStyle w:val="DeltaViewInsertion"/>
          <w:szCs w:val="24"/>
          <w:u w:val="none"/>
        </w:rPr>
        <w:t xml:space="preserve">; or (iv) which is an Intermittent Power Resource that depends on wind or solar energy for its fuel </w:t>
      </w:r>
      <w:r>
        <w:rPr>
          <w:rStyle w:val="DeltaViewInsertion"/>
          <w:u w:val="none"/>
        </w:rPr>
        <w:t>(except as provided above)</w:t>
      </w:r>
      <w:r>
        <w:rPr>
          <w:rStyle w:val="DeltaViewInsertion"/>
          <w:szCs w:val="24"/>
          <w:u w:val="none"/>
        </w:rPr>
        <w:t xml:space="preserve">, Compensable Overgeneration shall mean all Energy actually injected by the Generator or Aggregation that exceeds the Real-Time Scheduled Energy established by the ISO for that Generator or Aggregation.  </w:t>
      </w:r>
    </w:p>
    <w:p>
      <w:pPr>
        <w:pStyle w:val="Definitionindent"/>
        <w:widowControl w:val="false"/>
        <w:tabs>
          <w:tab w:val="left" w:pos="720" w:leader="none"/>
          <w:tab w:val="left" w:pos="1440" w:leader="none"/>
          <w:tab w:val="right" w:pos="9360" w:leader="none"/>
        </w:tabs>
        <w:rPr/>
      </w:pPr>
      <w:r>
        <w:rPr>
          <w:rStyle w:val="DeltaViewInsertion"/>
          <w:szCs w:val="24"/>
          <w:u w:val="none"/>
        </w:rPr>
        <w:t>For a Generator or Aggregation operating in intervals when it has been designated as operating Out of Merit at the request of a Transmission Owner or the ISO, Compensable Overgeneration shall mean all Energy actually provided by the Generator or Aggregation that exceeds the Real-Time Scheduled Energy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and Aggregation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itical Electric System Infrastructure Load:</w:t>
      </w:r>
      <w:r>
        <w:rPr>
          <w:szCs w:val="24"/>
        </w:rPr>
        <w:t xml:space="preserve">  Load that is critical to maintaining the reliable operation of electric system infrastructure, including, without limitation, Load that is (i) necessary to maintain the delivery of natural gas, fuel oil, and other fuels used by Generators (including Local Generators) to generate electricity, (ii) likely to impact the supply of natural gas, fuel oil, and other fuel to Generators, or (iii) otherwise likely to impact Generator operation. Critical Electric System Infrastructure Load does not include on-site Load that is consumed for ancillary purposes unless such Load is necessary for compliance with parts (i) – (iii) of this definition.</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the Intermittent Power Resource or Limited Control Run-of-River Hydro Resource that participate as Co-located Storage Resources, when the participating Energy Storage Resource has a non-zero Regulation and/or Operating Reserves schedule or is dispatched to inject Energy, and the sum of the participating Energy Storage Resource’s and the participating Intermittent Power Resource’s or Limited Control Run-of-River Hydro Resource’s Energy, Regulation Service and Operating Reserves Schedules is greater than or equal to a specified percentage of the CSR injection Scheduling Limit, then the ISO will issue a Wind and Solar Output Limit to the Intermittent Power Resource or Limited Control Run-of-River Hydro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bouchez</dc:creator>
  <dc:description/>
  <dc:language>en-US</dc:language>
  <cp:lastModifiedBy>TMS IIS</cp:lastModifiedBy>
  <cp:lastPrinted>2024-07-31T14:02:00Z</cp:lastPrinted>
  <dcterms:modified xsi:type="dcterms:W3CDTF">2024-07-31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5bf193d9-c1cf-45e0-8fa7-a9bc86b7f5dd_ActionId">
    <vt:lpwstr>0c7a5751-5ce2-4945-b6b7-cbc576a2a9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0T19:20:26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64544890</vt:r8>
  </property>
  <property fmtid="{D5CDD505-2E9C-101B-9397-08002B2CF9AE}" pid="14" name="_AuthorEmail">
    <vt:lpwstr>ASchnell@nyiso.com</vt:lpwstr>
  </property>
  <property fmtid="{D5CDD505-2E9C-101B-9397-08002B2CF9AE}" pid="15" name="_AuthorEmailDisplayName">
    <vt:lpwstr>Schnell, Alex</vt:lpwstr>
  </property>
  <property fmtid="{D5CDD505-2E9C-101B-9397-08002B2CF9AE}" pid="16" name="_EmailSubject">
    <vt:lpwstr>CSR/HSR 205 Filing Materials</vt:lpwstr>
  </property>
  <property fmtid="{D5CDD505-2E9C-101B-9397-08002B2CF9AE}" pid="17" name="_NewReviewCycle">
    <vt:lpwstr/>
  </property>
  <property fmtid="{D5CDD505-2E9C-101B-9397-08002B2CF9AE}" pid="18" name="_PreviousAdHocReviewCycleID">
    <vt:r8>-1613833241</vt:r8>
  </property>
  <property fmtid="{D5CDD505-2E9C-101B-9397-08002B2CF9AE}" pid="19" name="_ReviewingToolsShownOnce">
    <vt:lpwstr/>
  </property>
</Properties>
</file>