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An agreement between the ISO and a non-incumbent owner of transmission facilities in the New York Control Area concerning the operation of the transmission facilities in the form of the agreement set forth in Appendix H (Section 31.11) of Attachment Y of the OATT.</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Operating Reserves</w:t>
      </w:r>
      <w:r>
        <w:rPr/>
        <w:t xml:space="preserve">: Capacity that is available to provide Energy and that meets all applicable requirements of the ISO, NERC, NPCC and New York State Reliability Council.  The ISO will administer Operating Reserves markets, in the manner described in </w:t>
      </w:r>
      <w:del w:id="0" w:author="Rilling, Elizabeth" w:date="2024-05-09T16:39:00Z">
        <w:r>
          <w:rPr/>
          <w:delText xml:space="preserve">this </w:delText>
        </w:r>
      </w:del>
      <w:r>
        <w:rPr/>
        <w:t>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and Aggregations that meet the eligibility criteria set forth in Rate Schedule 4 of this ISO Services Tariff, are already synchronized to the NYS Power System, and can respond to instructions to change their output level, or reduce their Energy usage, within ten (10) minutes.  Generators utilizing inverter-based energy storage technology and that otherwise meet the eligibility criteria set forth in this ISO Services Tariff may provide Spinning Reserves.  Spinning Reserves may not be provided a Demand Side Resource that facilitates demand reduction using a Local Generator, unless that Local Generator utilizes inverter-based energy storage technology, or by Behind-the-Meter Net Generation Resources that are comprised of more than one generating unit that are dispatched as a single aggregate unit, or Aggregations comprised of one or more (i) generating units (unless each of the generating units use inverter-based energy storage technology) or (ii) Demand Side Resources where at least one Demand Side Resource facilitates its Demand Reduction using a Local Generator (unless the Local Generator(s) use inverter-based energy storage technology);</w:t>
      </w:r>
    </w:p>
    <w:p>
      <w:pPr>
        <w:pStyle w:val="Definitionindent"/>
        <w:rPr/>
      </w:pPr>
      <w:r>
        <w:rPr/>
        <w:t>(2)</w:t>
        <w:tab/>
        <w:t>10-Minute Non-Synchronized Reserve:  Operating Reserves provided by Generators,</w:t>
      </w:r>
      <w:r>
        <w:rPr>
          <w:szCs w:val="20"/>
        </w:rPr>
        <w:t xml:space="preserve"> Aggregations, or Behind-the-Meter Net Generation Resources that are comprised of more than one generating unit that are dispatched as a single aggregate unit,</w:t>
      </w:r>
      <w:r>
        <w:rPr/>
        <w:t xml:space="preserve">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and Aggregations, </w:t>
      </w:r>
      <w:r>
        <w:rPr>
          <w:szCs w:val="20"/>
        </w:rPr>
        <w:t>except Behind-the-Meter Net Generation Resources that are comprised of more than one generating unit and dispatched as a single aggregate unit,</w:t>
      </w:r>
      <w:r>
        <w:rPr/>
        <w:t xml:space="preserve"> and Demand Side Resources that do not facilitate demand reduction using Local Generators, or that facilitate demand reduction using a Local Generator utilizing inverter-based energy storage technology </w:t>
      </w:r>
      <w:r>
        <w:rPr>
          <w:szCs w:val="20"/>
        </w:rPr>
        <w:t>or</w:t>
      </w:r>
      <w:r>
        <w:rPr/>
        <w:t xml:space="preserve"> Aggregations that are comprised of one or more (i) generating units (unless each of the generating units use inverter-based energy storage technology) or (ii) Demand Side Resource(s) where at least one Demand Side Resource facilitates its Demand Reduction using a Local Generator (unless the Local Generator(s) use inverter-based energy storage technology); or non-synchronized Operating Reserves provided by Generators</w:t>
      </w:r>
      <w:r>
        <w:rPr>
          <w:szCs w:val="20"/>
        </w:rPr>
        <w:t>, Aggregations, or Behind-the-Meter Net Generation Resources that are comprised of more than one generating unit and dispatched as a single aggregate unit,</w:t>
      </w:r>
      <w:r>
        <w:rPr/>
        <w:t xml:space="preserve">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iCs/>
          <w:ins w:id="1" w:author="Rilling, Elizabeth" w:date="2024-05-09T16:39:00Z"/>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w:t>
      </w:r>
    </w:p>
    <w:p>
      <w:pPr>
        <w:pStyle w:val="Definition"/>
        <w:rPr>
          <w:iCs/>
        </w:rPr>
      </w:pPr>
      <w:ins w:id="2" w:author="Rilling, Elizabeth" w:date="2024-05-09T16:39:00Z">
        <w:r>
          <w:rPr>
            <w:rStyle w:val="Normaltextrun"/>
            <w:b/>
            <w:bCs/>
            <w:color w:val="000000"/>
            <w:u w:val="none"/>
            <w:shd w:fill="FFFFFF" w:val="clear"/>
          </w:rPr>
          <w:t>Operating Reserve Limit:</w:t>
        </w:r>
      </w:ins>
      <w:ins w:id="3" w:author="Rilling, Elizabeth" w:date="2024-05-09T16:39:00Z">
        <w:r>
          <w:rPr>
            <w:rStyle w:val="Normaltextrun"/>
            <w:color w:val="000000"/>
            <w:u w:val="none"/>
            <w:shd w:fill="FFFFFF" w:val="clear"/>
          </w:rPr>
          <w:t xml:space="preserve"> </w:t>
        </w:r>
      </w:ins>
      <w:ins w:id="4" w:author="Rilling, Elizabeth" w:date="2024-05-09T16:39:00Z">
        <w:bookmarkStart w:id="0" w:name="_Hlk115880196"/>
        <w:r>
          <w:rPr>
            <w:rStyle w:val="Normaltextrun"/>
            <w:color w:val="000000"/>
            <w:u w:val="none"/>
            <w:shd w:fill="FFFFFF" w:val="clear"/>
          </w:rPr>
          <w:t>The capability, in MW, of a Hybrid Storage Resource to produce Energy</w:t>
        </w:r>
      </w:ins>
      <w:ins w:id="5" w:author="Rilling, Elizabeth" w:date="2024-05-09T16:39:00Z">
        <w:r>
          <w:rPr/>
          <w:t xml:space="preserve"> for at least one hour if its Operating Reserve schedule is converted to Energy</w:t>
        </w:r>
      </w:ins>
      <w:ins w:id="6" w:author="Rilling, Elizabeth" w:date="2024-05-09T16:39:00Z">
        <w:bookmarkEnd w:id="0"/>
        <w:r>
          <w:rPr>
            <w:rStyle w:val="Normaltextrun"/>
            <w:color w:val="000000"/>
            <w:u w:val="none"/>
            <w:shd w:fill="FFFFFF" w:val="clear"/>
          </w:rPr>
          <w:t>.  The capability of a Hybrid Storage Resource to provide Operating Reserves shall be based on the capability of its Energy Storage Resource.</w:t>
        </w:r>
      </w:ins>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 including those facilities that it has agreed to operate and maintain in accordance with an operation and maintenance agreement.</w:t>
      </w:r>
    </w:p>
    <w:p>
      <w:pPr>
        <w:pStyle w:val="Definition"/>
        <w:rPr/>
      </w:pPr>
      <w:r>
        <w:rPr>
          <w:b/>
          <w:bCs/>
        </w:rPr>
        <w:t xml:space="preserve">Optimal Power </w:t>
      </w:r>
      <w:r>
        <w:rPr>
          <w:b/>
        </w:rPr>
        <w:t>Flow</w:t>
      </w:r>
      <w:r>
        <w:rPr>
          <w:b/>
          <w:bCs/>
        </w:rPr>
        <w:t xml:space="preserve"> (“OPF”)</w:t>
      </w:r>
      <w:r>
        <w:rPr/>
        <w:t>: As defined in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s defined in the ISO OATT.</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Definition"/>
        <w:rPr/>
      </w:pPr>
      <w:r>
        <w:rPr/>
        <w:t>The ISO may also use Out-of-Merit to reduce the CSR injection Scheduling Limit and/or the CSR withdrawal Scheduling Limit to protect NYCA or local reliability.  When the ISO does so the Out-of-Merit for NYCA or local reliability designation shall apply to each of the Generators that is subject to the affected CSR Scheduling Limit.</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Normaltextrun">
    <w:name w:val="normaltextrun"/>
    <w:basedOn w:val="DefaultParagraphFont"/>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8:00Z</dcterms:created>
  <dc:creator>bissellge</dc:creator>
  <dc:description/>
  <dc:language>en-US</dc:language>
  <cp:lastModifiedBy>TMS IIS</cp:lastModifiedBy>
  <cp:lastPrinted>2024-07-31T14:08:00Z</cp:lastPrinted>
  <dcterms:modified xsi:type="dcterms:W3CDTF">2024-07-31T21:0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0eaf5534-5bb2-4d8f-be4a-6c06a02b060f</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2T16:16:32Z</vt:lpwstr>
  </property>
  <property fmtid="{D5CDD505-2E9C-101B-9397-08002B2CF9AE}" pid="8" name="MSIP_Label_5bf193d9-c1cf-45e0-8fa7-a9bc86b7f5dd_SiteId">
    <vt:lpwstr>7658602a-f7b9-4209-bc62-d2bfc30dea0d</vt:lpwstr>
  </property>
  <property fmtid="{D5CDD505-2E9C-101B-9397-08002B2CF9AE}" pid="9" name="_AdHocReviewCycleID">
    <vt:r8>-1993893825</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Balance of Period TCC - Initial Draft Filing for Review</vt:lpwstr>
  </property>
  <property fmtid="{D5CDD505-2E9C-101B-9397-08002B2CF9AE}" pid="13" name="_NewReviewCycle">
    <vt:lpwstr/>
  </property>
  <property fmtid="{D5CDD505-2E9C-101B-9397-08002B2CF9AE}" pid="14" name="_PreviousAdHocReviewCycleID">
    <vt:r8>-1407783851</vt:r8>
  </property>
  <property fmtid="{D5CDD505-2E9C-101B-9397-08002B2CF9AE}" pid="15" name="_ReviewingToolsShownOnce">
    <vt:lpwstr/>
  </property>
</Properties>
</file>