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Eligibility to Receive a Day-Ahead BPCG for Generators and Aggregations</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i/>
          <w:i/>
          <w:color w:val="000000"/>
        </w:rPr>
      </w:pPr>
      <w:r>
        <w:rPr>
          <w:i/>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Supplier </w:t>
      </w:r>
      <w:r>
        <w:rPr>
          <w:i/>
        </w:rPr>
        <w:t>g</w:t>
      </w:r>
      <w:r>
        <w:rPr/>
        <w:t xml:space="preserve">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Supplier (</w:t>
      </w:r>
      <w:r>
        <w:rPr>
          <w:i/>
        </w:rPr>
        <w:t>i.e.</w:t>
      </w:r>
      <w:r>
        <w:rPr/>
        <w:t>, a Supplier that cannot be scheduled by SCUC to start up in time for the next Dispatch Day) that is committed by the ISO and runs in real-time, the Start-Up Bid for Supplier g in hour h shall be the Supplier’s Start-Up Bid, or when applicable the mitigated Start-Up Bid for Supplie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Supplier g as a result of having been committed to produce Energy for the LBMP Market and/or Ancillary Services Day-Ahead in hour h which is computed by summing the following:  (1) Voltage Support Service payments received by that Supplier for that hour, if it is not a Supplier of Installed Capacity and has been scheduled to operate in that hour; (2) Regulation Service payments made to that Supplier for all Regulation Service</w:t>
      </w:r>
      <w:r>
        <w:rPr>
          <w:i/>
          <w:iCs/>
        </w:rPr>
        <w:t xml:space="preserve"> </w:t>
      </w:r>
      <w:r>
        <w:rPr/>
        <w:t>it is scheduled Day-Ahead to provide in that hour, less that Supplier’s Day-Ahead Regulation Capacity Bid to provide that amount of Regulation Service in that hour; and (3) payments made to that Supplier for providing Spinning Reserve and synchronized 30-Minute Reserve</w:t>
      </w:r>
      <w:r>
        <w:rPr>
          <w:i/>
          <w:iCs/>
        </w:rPr>
        <w:t xml:space="preserve"> </w:t>
      </w:r>
      <w:r>
        <w:rPr/>
        <w:t>in that hour if it is committed Day-Ahead to provide such reserves in that hour, less that Supplie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firstLine="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Bodypara"/>
        <w:ind w:hanging="0"/>
        <w:rPr/>
      </w:pPr>
      <w:r>
        <w:rPr/>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w:t>
      </w:r>
      <w:ins w:id="0" w:author="Rilling, Elizabeth" w:date="2024-05-15T10:05:00Z">
        <w:r>
          <w:rPr/>
          <w:t>, a Hybrid Storage Resource</w:t>
        </w:r>
      </w:ins>
      <w:r>
        <w:rPr/>
        <w:t xml:space="preserv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Real-Time Bid Production Cost Guarantee for Supplier g, which is an Energy Storage Resource</w:t>
      </w:r>
      <w:ins w:id="1" w:author="Rilling, Elizabeth" w:date="2024-05-15T10:06:00Z">
        <w:r>
          <w:rPr/>
          <w:t>, a Hybrid Storage Resource</w:t>
        </w:r>
      </w:ins>
      <w:r>
        <w:rPr/>
        <w:t xml:space="preserv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where, when an Energy Storage Resource</w:t>
      </w:r>
      <w:ins w:id="2" w:author="Rilling, Elizabeth" w:date="2024-05-15T10:06:00Z">
        <w:r>
          <w:rPr>
            <w:iCs/>
          </w:rPr>
          <w:t>, Hybrid Storage Resource</w:t>
        </w:r>
      </w:ins>
      <w:r>
        <w:rPr>
          <w:iCs/>
        </w:rPr>
        <w:t xml:space="preserv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w:t>
      </w:r>
      <w:ins w:id="3" w:author="Rilling, Elizabeth" w:date="2024-05-15T10:07:00Z">
        <w:r>
          <w:rPr/>
          <w:t>, Hybrid Storage Resource</w:t>
        </w:r>
      </w:ins>
      <w:r>
        <w:rPr/>
        <w:t xml:space="preserv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Supplier g’s Day-Ahead or SRE schedule, and failure to operate for the minimum run time specified in the Bid submitted for the first hour of Supplie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Supplier g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vided or withdrawn by Supplie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Supplier g in interval i, and calculated as the arithmetic average of the 6-second AGC Base Point Signals sent to Supplie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when scheduled to withdraw, average Energy injections plus average Demand Reductions minus average Energy withdrawals by Supplier g in interval i but not more than RTSen</w:t>
      </w:r>
      <w:r>
        <w:rPr>
          <w:vertAlign w:val="subscript"/>
        </w:rPr>
        <w:t>ig</w:t>
      </w:r>
      <w:r>
        <w:rPr/>
        <w:t xml:space="preserve"> plus any Compensable Overgeneration expressed in terms of MW; or (2) otherwise, average Energy injections plus average Demand Reductions minus average Energy withdrawals by Generator g in interval i expressed in terms of MW;</w:t>
      </w:r>
    </w:p>
    <w:p>
      <w:pPr>
        <w:pStyle w:val="Normal"/>
        <w:widowControl w:val="false"/>
        <w:tabs>
          <w:tab w:val="clear" w:pos="720"/>
          <w:tab w:val="left" w:pos="1440" w:leader="none"/>
        </w:tabs>
        <w:ind w:left="2160" w:hanging="2160"/>
        <w:rPr/>
      </w:pPr>
      <w:r>
        <w:rPr/>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napToGrid w:val="false"/>
              <w:spacing w:before="120" w:after="120"/>
              <w:ind w:left="0" w:hanging="0"/>
              <w:rPr/>
            </w:pPr>
            <w:r>
              <w:rPr/>
            </w:r>
          </w:p>
        </w:tc>
        <w:tc>
          <w:tcPr>
            <w:tcW w:w="270" w:type="dxa"/>
            <w:tcBorders/>
          </w:tcPr>
          <w:p>
            <w:pPr>
              <w:pStyle w:val="Equationtext"/>
              <w:tabs>
                <w:tab w:val="clear" w:pos="720"/>
              </w:tabs>
              <w:snapToGrid w:val="false"/>
              <w:spacing w:before="120" w:after="120"/>
              <w:ind w:left="-108" w:right="-108" w:hanging="0"/>
              <w:jc w:val="center"/>
              <w:rPr/>
            </w:pPr>
            <w:r>
              <w:rPr/>
            </w:r>
          </w:p>
        </w:tc>
        <w:tc>
          <w:tcPr>
            <w:tcW w:w="8820" w:type="dxa"/>
            <w:tcBorders/>
          </w:tcPr>
          <w:p>
            <w:pPr>
              <w:pStyle w:val="Equationtext"/>
              <w:tabs>
                <w:tab w:val="clear" w:pos="720"/>
              </w:tabs>
              <w:snapToGrid w:val="false"/>
              <w:spacing w:before="120" w:after="120"/>
              <w:ind w:left="510" w:hanging="0"/>
              <w:rPr/>
            </w:pPr>
            <w:r>
              <w:rPr/>
            </w:r>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Supplie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b/>
          <w:b/>
        </w:rPr>
      </w:pPr>
      <w:r>
        <w:rPr>
          <w:b/>
        </w:rPr>
        <w:t>18.5</w:t>
        <w:tab/>
        <w:t xml:space="preserve">BPCG For Generators and Aggregations In Supplemental Event Intervals </w:t>
      </w:r>
    </w:p>
    <w:p>
      <w:pPr>
        <w:pStyle w:val="Heading3"/>
        <w:ind w:left="1080" w:right="634" w:hanging="1080"/>
        <w:rPr/>
      </w:pPr>
      <w:r>
        <w:rPr/>
        <w:t>18.5.1</w:t>
        <w:tab/>
        <w:t>Eligibility for BPCG for Generators and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w:t>
      </w:r>
      <w:ins w:id="4" w:author="Rilling, Elizabeth" w:date="2024-05-15T10:08:00Z">
        <w:r>
          <w:rPr/>
          <w:t>, Hybrid Storage Resource</w:t>
        </w:r>
      </w:ins>
      <w:r>
        <w:rPr/>
        <w:t xml:space="preserv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Real-Time Bid Production Cost Guarantee for Supplier g, which is an Energy Storage Resource</w:t>
      </w:r>
      <w:ins w:id="5" w:author="Rilling, Elizabeth" w:date="2024-05-15T10:13:00Z">
        <w:r>
          <w:rPr/>
          <w:t>, a Hybrid Storage Resource</w:t>
        </w:r>
      </w:ins>
      <w:r>
        <w:rPr/>
        <w:t xml:space="preserv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del w:id="6" w:author="Rilling, Elizabeth" w:date="2024-05-15T10:14:00Z">
        <w:r>
          <w:rPr>
            <w:iCs/>
          </w:rPr>
          <w:delText xml:space="preserve">where, </w:delText>
        </w:r>
      </w:del>
      <w:r>
        <w:rPr>
          <w:iCs/>
        </w:rPr>
        <w:t>when an Energy Storage Resource</w:t>
      </w:r>
      <w:ins w:id="7" w:author="Rilling, Elizabeth" w:date="2024-05-15T10:14:00Z">
        <w:r>
          <w:rPr>
            <w:iCs/>
          </w:rPr>
          <w:t>, Hybrid Storage Resource</w:t>
        </w:r>
      </w:ins>
      <w:r>
        <w:rPr>
          <w:iCs/>
        </w:rPr>
        <w:t xml:space="preserve"> </w:t>
      </w:r>
      <w:r>
        <w:rPr/>
        <w:t>or an Aggregation that contains Energy Storage Resource(s)</w:t>
      </w:r>
      <w:r>
        <w:rPr>
          <w:iCs/>
        </w:rPr>
        <w:t xml:space="preserv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w:t>
      </w:r>
      <w:ins w:id="8" w:author="Rilling, Elizabeth" w:date="2024-05-15T10:15:00Z">
        <w:r>
          <w:rPr/>
          <w:t>, Hybrid Storage Resource</w:t>
        </w:r>
      </w:ins>
      <w:r>
        <w:rPr/>
        <w:t xml:space="preserve"> or an Aggregation that contains Energy Storage Resource(s)</w:t>
      </w:r>
      <w:r>
        <w:rPr>
          <w:iCs/>
        </w:rPr>
        <w:t xml:space="preserve"> </w:t>
      </w:r>
      <w:r>
        <w:rPr/>
        <w:t>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i/>
          <w:i/>
          <w:color w:val="000000"/>
        </w:rPr>
      </w:pPr>
      <w:r>
        <w:rPr>
          <w:i/>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Supplier g’s minimum operating level, either (i) at the Supplier’s request, or (ii) in order to reconcile the ISO’s dispatch with the Supplier’s actual output or to address reliability concerns that arise because the Supplie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rPr>
      </w:pPr>
      <w:r>
        <w:rPr>
          <w:bCs/>
        </w:rPr>
      </w:r>
    </w:p>
    <w:p>
      <w:pPr>
        <w:pStyle w:val="Normal"/>
        <w:ind w:left="1440" w:hanging="1440"/>
        <w:rPr/>
      </w:pPr>
      <w:r>
        <w:rPr/>
      </w:r>
    </w:p>
    <w:p>
      <w:pPr>
        <w:pStyle w:val="Normal"/>
        <w:rPr>
          <w:sz w:val="26"/>
          <w:szCs w:val="26"/>
        </w:rPr>
      </w:pPr>
      <w:r>
        <w:rPr/>
        <w:drawing>
          <wp:inline distT="0" distB="0" distL="0" distR="0">
            <wp:extent cx="481901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0.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6.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1:00Z</dcterms:created>
  <dc:creator>MCL</dc:creator>
  <dc:description/>
  <dc:language>en-US</dc:language>
  <cp:lastModifiedBy>TMS IIS</cp:lastModifiedBy>
  <cp:lastPrinted>2024-07-31T14:11:00Z</cp:lastPrinted>
  <dcterms:modified xsi:type="dcterms:W3CDTF">2024-07-31T21:11: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5e706f-0367-4290-a95b-4b20efcf4b8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7:47:56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