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numPr>
          <w:ilvl w:val="0"/>
          <w:numId w:val="5"/>
        </w:numPr>
        <w:rPr/>
      </w:pPr>
      <w:r>
        <w:rPr/>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numPr>
          <w:ilvl w:val="0"/>
          <w:numId w:val="3"/>
        </w:numPr>
        <w:rPr/>
      </w:pPr>
      <w:r>
        <w:rPr/>
        <w:t xml:space="preserve">The expected flow over the ABC interface will include an additional </w:t>
      </w:r>
    </w:p>
    <w:p>
      <w:pPr>
        <w:pStyle w:val="Alphapara"/>
        <w:ind w:left="1800" w:hanging="0"/>
        <w:rPr/>
      </w:pPr>
      <w:r>
        <w:rPr/>
        <w:t xml:space="preserve">Operational Base Flow as described in Attachment CC to the OATT; </w:t>
      </w:r>
    </w:p>
    <w:p>
      <w:pPr>
        <w:pStyle w:val="Alphapara"/>
        <w:rPr/>
      </w:pPr>
      <w:r>
        <w:rPr/>
        <w:t>c.</w:t>
        <w:tab/>
        <w:t>The percentage of PJM-NYISO scheduled interchange (if any) that is expected to flow over the JK interface;</w:t>
      </w:r>
    </w:p>
    <w:p>
      <w:pPr>
        <w:pStyle w:val="Alphapara"/>
        <w:numPr>
          <w:ilvl w:val="0"/>
          <w:numId w:val="4"/>
        </w:numPr>
        <w:rPr/>
      </w:pPr>
      <w:r>
        <w:rPr/>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The dispatch for Fast-Start Resources, including Fixed Block Units, that participate as Co-located Storage Resources will consider CSR Scheduling Limits.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Generator bus and Transmission Node.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that do not participate in a Co-located Storage Resource, are capable of being started and meeting Minimum Generation Levels in ten minutes or less, and that have not been committed by RTC, are treated as flexible (i.e. able to be dispatched anywhere between zero (0) MW and their UOL</w:t>
      </w:r>
      <w:r>
        <w:rPr>
          <w:vertAlign w:val="subscript"/>
        </w:rPr>
        <w:t>N</w:t>
      </w:r>
      <w:r>
        <w:rPr/>
        <w:t xml:space="preserve"> or UOL</w:t>
      </w:r>
      <w:r>
        <w:rPr>
          <w:vertAlign w:val="subscript"/>
        </w:rPr>
        <w:t>E</w:t>
      </w:r>
      <w:r>
        <w:rPr/>
        <w:t xml:space="preserve">,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  </w:t>
      </w:r>
    </w:p>
    <w:p>
      <w:pPr>
        <w:pStyle w:val="Bodypara"/>
        <w:rPr>
          <w:b/>
          <w:b/>
          <w:bCs/>
        </w:rPr>
      </w:pPr>
      <w:r>
        <w:rPr/>
        <w:t>RTD will consider CSR Scheduling Limits when setting physical base points for Generators that participate as Co-located Storage Resources.</w:t>
      </w:r>
    </w:p>
    <w:p>
      <w:pPr>
        <w:pStyle w:val="Bodypara"/>
        <w:rPr/>
      </w:pPr>
      <w:r>
        <w:rPr/>
        <w:t xml:space="preserve">When establishing physical base points, the ISO shall assume that each Generator and Aggregation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 and Aggregations</w:t>
      </w:r>
    </w:p>
    <w:p>
      <w:pPr>
        <w:pStyle w:val="Bodypara"/>
        <w:rPr/>
      </w:pPr>
      <w:r>
        <w:rPr/>
        <w:t xml:space="preserve">When setting physical base points for Self-Committed Fixed Generators and Aggregation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and Aggregation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and Aggregations shall follow the quarter hour operating schedules that those Generators and Aggregation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r Aggregation’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Fixed Block Units that do not participate in a Co-located Storage Resource, are capable of starting and meeting Minimum Generation Levels in ten minutes, and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xml:space="preserve">, whichever is applicable), regardless of their minimum run-time status.  </w:t>
      </w:r>
      <w:r>
        <w:rPr/>
        <w:t>The dispatch of Generators, including Fast-Start Resources and Fixed Block Units, that participate as Co-located Storage Resources will consider CSR Scheduling Limits.</w:t>
      </w:r>
      <w:r>
        <w:rPr/>
        <w:t xml:space="preserve">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and Aggregations commitments before executing the three RTD passes; and (iv) the ISO will have discretion to allow the RTD Base Point Signal of each Dispatchable Generator or Aggregation to be set to the higher of the Generator’s or Aggregation’s physical base point or its actual supply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and Aggregation commitments in the affected area before executing the three RTD passes; and (iv) the ISO will have discretion to either move the RTD Base Point Signal of each Generator and Aggregation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and Aggregation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The dispatch for Generators, including Fast-Start Resources and Fixed Block Units, that participate as Co-located Storage Resources will consider CSR Scheduling Limits.  For mitigation purposes, LBMPs are again calculated from this dispatch.</w:t>
      </w:r>
    </w:p>
    <w:p>
      <w:pPr>
        <w:pStyle w:val="Bodypara"/>
        <w:rPr/>
      </w:pPr>
      <w:r>
        <w:rPr/>
        <w:t>All Demand Side and non-Fast-Start Resources committed in the final step of Pass 1 (which could be either step 1A, 1B, or 1C depending on activation of  the AMP) are blocked on at least to minimum generation level in Passes 4 through 6.  All Energy Storage Resources</w:t>
      </w:r>
      <w:ins w:id="0" w:author="Rilling, Elizabeth" w:date="2024-05-14T16:18:00Z">
        <w:r>
          <w:rPr/>
          <w:t>, Hybrid Storage Resources</w:t>
        </w:r>
      </w:ins>
      <w:r>
        <w:rPr/>
        <w:t xml:space="preserve"> and Aggregation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xml:space="preserve">, whichever is applicable.  </w:t>
      </w:r>
      <w:r>
        <w:rPr/>
        <w:t>The dispatch for Generators, including Fast-Start Resources, that participate as Co-located Storage Resources will consider CSR Scheduling Limits.</w:t>
      </w:r>
      <w:r>
        <w:rPr/>
        <w:t xml:space="preserve">  Incremental Import Capacity needed to meet forecast Load requirements is determined in Pass 2.  Fixed Block Units committed in this pass are not included in the least cost dispatches of Passes 5 or 6.  Demand Side Resources and non-Fast-Start Resource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ast-Start Resource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ast-Start Resource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rPr/>
      </w:pPr>
      <w:r>
        <w:rPr/>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Michael DeSocio</dc:creator>
  <dc:description/>
  <dc:language>en-US</dc:language>
  <cp:lastModifiedBy>TMS IIS</cp:lastModifiedBy>
  <cp:lastPrinted>2024-07-31T14:10:00Z</cp:lastPrinted>
  <dcterms:modified xsi:type="dcterms:W3CDTF">2024-07-31T21:1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a71f9696-7901-4eda-8c81-495b996d5574</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03T17:37:47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260680422</vt:r8>
  </property>
  <property fmtid="{D5CDD505-2E9C-101B-9397-08002B2CF9AE}" pid="20" name="_AuthorEmail">
    <vt:lpwstr>JSweeney@nyiso.com</vt:lpwstr>
  </property>
  <property fmtid="{D5CDD505-2E9C-101B-9397-08002B2CF9AE}" pid="21" name="_AuthorEmailDisplayName">
    <vt:lpwstr>Sweeney, James H.</vt:lpwstr>
  </property>
  <property fmtid="{D5CDD505-2E9C-101B-9397-08002B2CF9AE}" pid="22" name="_EmailSubject">
    <vt:lpwstr>Evolving Financial Transaction Capabilities and Fast-Start Resource Scheduling Filing</vt:lpwstr>
  </property>
  <property fmtid="{D5CDD505-2E9C-101B-9397-08002B2CF9AE}" pid="23" name="_NewReviewCycle">
    <vt:lpwstr/>
  </property>
  <property fmtid="{D5CDD505-2E9C-101B-9397-08002B2CF9AE}" pid="24" name="_PreviousAdHocReviewCycleID">
    <vt:r8>-1455791577</vt:r8>
  </property>
  <property fmtid="{D5CDD505-2E9C-101B-9397-08002B2CF9AE}" pid="25" name="_ReviewingToolsShownOnce">
    <vt:lpwstr/>
  </property>
</Properties>
</file>