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The following types of resources are only eligible to provide Spinning Reserve if all of the generating units use inverter-based energy storage technology and meet the criteria set forth in the ISO Procedures:  (a) Aggregations comprised of one or more generating units, (b) Aggregations that include Demand Side Resource(s) where at least one Demand Side Resource facilitates its Demand Reduction by utilizing a Local Generator, and (c)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Aggregations comprised solely of generating units that are capable of increasing their supply level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and Aggregations that are comprised of more than one generating unit, that are ISO-Committed Flexible or Self-Committed Flexible and operating within the dispatchable portion of their operating range shall be eligible to supply synchronized 30-Minute Reserves.  Aggregations that include/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including Aggregations with a combination of Resources utilizing inverter-based energy storage technology and Demand Side Resources,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Aggregations comprised of one or more generating units that are capable of increasing their output level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 and Aggregation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ins w:id="1" w:author="Rilling, Elizabeth" w:date="2024-05-14T14:39:00Z"/>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ins w:id="0" w:author="Rilling, Elizabeth" w:date="2024-05-14T14:39:00Z">
        <w:r>
          <w:rPr>
            <w:color w:val="000000"/>
          </w:rPr>
          <w:t xml:space="preserve">  </w:t>
        </w:r>
      </w:ins>
    </w:p>
    <w:p>
      <w:pPr>
        <w:pStyle w:val="Bodypara"/>
        <w:rPr>
          <w:color w:val="000000"/>
        </w:rPr>
      </w:pPr>
      <w:ins w:id="2" w:author="Rilling, Elizabeth" w:date="2024-05-14T14:39:00Z">
        <w:r>
          <w:rPr/>
          <w:t>A Hybrid Storage Resource shall employ the Operating Reserve Limit functionality to limit the Operating Reserves it can be scheduled to provide based on the physical or operational capability of its participating Energy Storage Resource.</w:t>
        </w:r>
      </w:ins>
    </w:p>
    <w:p>
      <w:pPr>
        <w:pStyle w:val="Bodypara"/>
        <w:rPr>
          <w:color w:val="000000"/>
        </w:rPr>
      </w:pPr>
      <w:r>
        <w:rPr/>
        <w:t>Suppliers that are selected to provide Operating Reserve in the Day-Ahead Market may increase their Incremental Energy Bids or Demand Reduction Bids, respectively, for portions of their Resources that have been scheduled; provided however, that they are not otherwise prohibited from doing so pursuant to other provisions of the ISO’s Tariffs.  Withdrawal-Eligible Generators or Aggregations comprised of one or more Withdrawal-Eligible Generators that are scheduled to withdraw Energy, and that are selected to provide Operating Reserve in the Day-Ahead Market, may decrease their Bids to withdraw Energy for portions of their resources that have been scheduled through those processes; provided that they are not otherwise prohibited from doing so pursuant to other provisions of the ISO’s Tariffs. Suppliers that are selected to provide Operating Reserve in the Day-Ahead Market may not reduce the UOL</w:t>
      </w:r>
      <w:r>
        <w:rPr>
          <w:vertAlign w:val="subscript"/>
        </w:rPr>
        <w:t>N</w:t>
      </w:r>
      <w:r>
        <w:rPr/>
        <w:t xml:space="preserve"> in their Real-Time Market Bids below the sum of their Day-Ahead Market schedules for Energy, Operating Reserve, and Regulation Service, except to the extent that they are directed to do so by the ISO.  The ISO may reduce the real-time Operating Reserve schedule (in MW) from an Energy Storage Resource to account for the Energy Level of such Resource, as discussed in Section 4.4.2.1 of this ISO Services Tariff.  Supplier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  For an Energy Storage Resource or an Aggregation of Energy Storage Resources, the Resource’s Energy schedule minus its Regulation Service schedule shall not be less than the Resource’s Lower Operating Limit.</w:t>
      </w:r>
    </w:p>
    <w:p>
      <w:pPr>
        <w:pStyle w:val="Bodypara"/>
        <w:rPr/>
      </w:pPr>
      <w:r>
        <w:rPr>
          <w:color w:val="000000"/>
        </w:rPr>
        <w:t>For an Energy Storage Resource</w:t>
      </w:r>
      <w:ins w:id="3" w:author="Rilling, Elizabeth" w:date="2024-05-14T14:46:00Z">
        <w:r>
          <w:rPr>
            <w:color w:val="000000"/>
          </w:rPr>
          <w:t xml:space="preserve">, </w:t>
        </w:r>
      </w:ins>
      <w:ins w:id="4" w:author="Rilling, Elizabeth" w:date="2024-05-14T14:46:00Z">
        <w:r>
          <w:rPr>
            <w:color w:val="000000"/>
          </w:rPr>
          <w:t>Hybrid Storage Resource</w:t>
        </w:r>
      </w:ins>
      <w:r>
        <w:rPr>
          <w:color w:val="000000"/>
        </w:rPr>
        <w:t xml:space="preserve"> or Aggregation of Energy Storage Resources that is withdrawing Energy, the sum of the Resource’s or Aggregation’s Energy Schedule, the amount of Regulation Capacity it is scheduled to provide, and the amount of Operating Reserves product it is scheduled to provide shall not exceed its Upper Operating Limit.</w:t>
      </w:r>
    </w:p>
    <w:p>
      <w:pPr>
        <w:pStyle w:val="Bodypara"/>
        <w:rPr>
          <w:ins w:id="6" w:author="Rilling, Elizabeth" w:date="2024-05-14T14:49:00Z"/>
        </w:rPr>
      </w:pPr>
      <w:r>
        <w:rPr/>
        <w:t>For Co-located Storage Resources the sum of the amount of Energy each Generator is scheduled to provide, the amount of Regulation Service the Energy Storage Resource and any other participating Generator that is eligible to provide Regulation Service are scheduled to provide, and the amount of each Operating Reserves product the Energy Storage Resource and any other participating Generator that is eligible to provide Operating Reserves are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ins w:id="5" w:author="Rilling, Elizabeth" w:date="2024-05-14T14:49:00Z">
        <w:r>
          <w:rPr/>
          <w:t xml:space="preserve">  </w:t>
        </w:r>
      </w:ins>
    </w:p>
    <w:p>
      <w:pPr>
        <w:pStyle w:val="Bodypara"/>
        <w:rPr>
          <w:color w:val="000000"/>
        </w:rPr>
      </w:pPr>
      <w:ins w:id="7" w:author="Rilling, Elizabeth" w:date="2024-05-14T14:49:00Z">
        <w:r>
          <w:rPr>
            <w:color w:val="000000"/>
          </w:rPr>
          <w:t>The Operating Reserves a Hybrid Storage Resource is scheduled to provide will be limited by an Operating Reserve Limit that is provided with the Resource’s Availability Bid.  Operating Reserve Limits must reflect expected physical or operational, not economic, limitations.</w:t>
        </w:r>
      </w:ins>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w:t>
      </w:r>
      <w:ins w:id="8" w:author="Rilling, Elizabeth" w:date="2024-05-14T15:05:00Z">
        <w:r>
          <w:rPr/>
          <w:t xml:space="preserve"> </w:t>
        </w:r>
      </w:ins>
      <w:ins w:id="9" w:author="Rilling, Elizabeth" w:date="2024-05-14T15:05:00Z">
        <w:r>
          <w:rPr/>
          <w:t>(a)</w:t>
        </w:r>
      </w:ins>
      <w:r>
        <w:rPr/>
        <w:t xml:space="preserve">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ins w:id="10" w:author="Rilling, Elizabeth" w:date="2024-05-14T15:05:00Z">
        <w:r>
          <w:rPr/>
          <w:t>, and (b) the quantity of Operating Reserves a Hybrid Storage Resource is scheduled to provide may be further limited by an Operating Reserve Limit that is considered by the NYISO’s Real-Time Commitment or its Real-Time Dispatch (as appropriate)</w:t>
        </w:r>
      </w:ins>
      <w:r>
        <w:rPr/>
        <w:t>.</w:t>
      </w:r>
    </w:p>
    <w:p>
      <w:pPr>
        <w:pStyle w:val="Bodypara"/>
        <w:rPr/>
      </w:pPr>
      <w:r>
        <w:rPr>
          <w:color w:val="000000"/>
        </w:rPr>
        <w:t>For an Energy Storage Resource</w:t>
      </w:r>
      <w:ins w:id="11" w:author="Rilling, Elizabeth" w:date="2024-05-14T15:05:00Z">
        <w:r>
          <w:rPr>
            <w:color w:val="000000"/>
          </w:rPr>
          <w:t xml:space="preserve">, </w:t>
        </w:r>
      </w:ins>
      <w:ins w:id="12" w:author="Rilling, Elizabeth" w:date="2024-05-14T15:05:00Z">
        <w:r>
          <w:rPr>
            <w:color w:val="000000"/>
          </w:rPr>
          <w:t>Hybrid Storage Resource</w:t>
        </w:r>
      </w:ins>
      <w:ins w:id="13" w:author="Rilling, Elizabeth" w:date="2024-05-14T15:05:00Z">
        <w:r>
          <w:rPr>
            <w:color w:val="000000"/>
          </w:rPr>
          <w:t>,</w:t>
        </w:r>
      </w:ins>
      <w:r>
        <w:rPr>
          <w:color w:val="000000"/>
        </w:rPr>
        <w:t xml:space="preserve"> or an Aggregation of Energy Storage Resources that is withdrawing Energy, the sum of the Resource’s or Aggregation’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ins w:id="15" w:author="Rilling, Elizabeth" w:date="2024-05-14T15:07:00Z"/>
        </w:rPr>
      </w:pPr>
      <w:r>
        <w:rPr/>
        <w:t>For Co-located Storage Resources the sum of the amount of Energy each Generator is scheduled to provide, the amount of Regulation Service the Energy Storage Resource and any other participating Generator that is eligible to provide Regulation Service are scheduled to provide, and the amount of each Operating Reserves product the Energy Storage Resource and any other participating Generator that is eligible to provide Operating Reserves are scheduled to provide, shall account for the CSR injection Scheduling Limit consistent with ISO Procedures.  The net amount of Energy that the CSR Generators are scheduled to withdraw, plus the amount of Regulation Service the Energy Storage Resource and any other participating Generator that is eligible to provide Regulation Service are scheduled to provide, shall account for the CSR withdrawal Scheduling Limit consistent with ISO Procedures.</w:t>
      </w:r>
      <w:ins w:id="14" w:author="Rilling, Elizabeth" w:date="2024-05-14T15:07:00Z">
        <w:r>
          <w:rPr/>
          <w:t xml:space="preserve">  </w:t>
        </w:r>
      </w:ins>
    </w:p>
    <w:p>
      <w:pPr>
        <w:pStyle w:val="Bodypara"/>
        <w:rPr>
          <w:color w:val="000000"/>
        </w:rPr>
      </w:pPr>
      <w:ins w:id="16" w:author="Rilling, Elizabeth" w:date="2024-05-14T15:07:00Z">
        <w:r>
          <w:rPr>
            <w:color w:val="000000"/>
          </w:rPr>
          <w:t>Operating Reserve Limits must reflect physical or operational, not economic, limitations, and must be updated consistent with Section 4.4.1.2 of the Services Tariff.</w:t>
        </w:r>
      </w:ins>
    </w:p>
    <w:p>
      <w:pPr>
        <w:pStyle w:val="Bodypara"/>
        <w:rPr/>
      </w:pPr>
      <w:r>
        <w:rPr/>
        <w:t xml:space="preserve">Suppliers will thus be selected on the basis of their response rates, their applicable upper operating </w:t>
      </w:r>
      <w:bookmarkStart w:id="12" w:name="_DV_M66"/>
      <w:bookmarkEnd w:id="12"/>
      <w:r>
        <w:rPr/>
        <w:t>limits,</w:t>
      </w:r>
      <w:ins w:id="17" w:author="Rilling, Elizabeth" w:date="2024-05-14T15:08:00Z">
        <w:r>
          <w:rPr/>
          <w:t xml:space="preserve"> applicable Operating Reserve Limits,</w:t>
        </w:r>
      </w:ins>
      <w:r>
        <w:rPr/>
        <w:t xml:space="preserve">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 xml:space="preserve">When a Supplier committed to supply Operating Reserves is activated, the ISO shall measure and track its actual Energy injections, withdrawals, and Demand Reductions against its expected performance in real-time.  </w:t>
      </w:r>
      <w:ins w:id="18" w:author="Rilling, Elizabeth" w:date="2024-05-14T15:09:00Z">
        <w:r>
          <w:rPr/>
          <w:t xml:space="preserve">When a Hybrid Storage Resource is activated, its expected performance shall be measured against the MW that were activated and shall not consider any not-yet-implemented or subsequently submitted Operating Reserve Limit.  </w:t>
        </w:r>
      </w:ins>
      <w:r>
        <w:rPr/>
        <w:t>The ISO may disqualify Suppliers that consistently fail to provide Energy,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Aggregation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and Aggregations that are selected to provide Operating Reserves Day-Ahead, but are directed to convert to Energy production or, for Withdrawal-Eligible Generators and Aggregations that include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n Demand Side Resource/Aggregation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
        <w:rPr/>
      </w:pPr>
      <w:r>
        <w:rPr/>
        <w:t>The ISO will then define an Operating Reserves demand curve for that hour corresponding to each Operating Reserves requirement as follows:</w:t>
      </w:r>
    </w:p>
    <w:p>
      <w:pPr>
        <w:pStyle w:val="Alphapara"/>
        <w:rPr/>
      </w:pPr>
      <w:bookmarkStart w:id="85" w:name="_DV_M193"/>
      <w:bookmarkEnd w:id="85"/>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rFonts w:eastAsia="Arial Unicode MS"/>
        </w:rPr>
      </w:pPr>
      <w:bookmarkStart w:id="86" w:name="_DV_M194"/>
      <w:bookmarkEnd w:id="86"/>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40/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40/MW. For all other quantities, the price on the Southeastern, New York City, or Long Island Spinning Reserves demand curve shall be $0/MW.</w:t>
      </w:r>
    </w:p>
    <w:p>
      <w:pPr>
        <w:pStyle w:val="Alphapara"/>
        <w:rPr>
          <w:rFonts w:eastAsia="Arial Unicode MS"/>
        </w:rPr>
      </w:pPr>
      <w:bookmarkStart w:id="87" w:name="_DV_M195"/>
      <w:bookmarkEnd w:id="87"/>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rFonts w:eastAsia="Arial Unicode MS"/>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8" w:name="_DV_M196"/>
      <w:bookmarkEnd w:id="88"/>
    </w:p>
    <w:p>
      <w:pPr>
        <w:pStyle w:val="Alphapara"/>
        <w:rPr>
          <w:rFonts w:eastAsia="Arial Unicode MS"/>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w:t>
      </w:r>
      <w:r>
        <w:rPr/>
        <w:t xml:space="preserve"> </w:t>
      </w:r>
      <w:r>
        <w:rPr>
          <w:rFonts w:eastAsia="Arial Unicode MS"/>
        </w:rPr>
        <w:t> For all other quantities, the price on the Eastern, Southeastern, New York City, or Long Island 10-minute reserves demand curve shall be $0/MW.</w:t>
      </w:r>
      <w:bookmarkStart w:id="89" w:name="_DV_M198"/>
      <w:bookmarkEnd w:id="89"/>
    </w:p>
    <w:p>
      <w:pPr>
        <w:pStyle w:val="Alphapara"/>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40/MW.</w:t>
      </w:r>
      <w:r>
        <w:rPr/>
        <w:t xml:space="preserve"> </w:t>
      </w:r>
      <w:r>
        <w:rPr>
          <w:rFonts w:eastAsia="Arial Unicode MS"/>
        </w:rPr>
        <w:t>For all other quantities, the price on the Southeastern, New York City, or Long Island 10-Minute Reserves demand curve shall be $0/MW.</w:t>
      </w:r>
    </w:p>
    <w:p>
      <w:pPr>
        <w:pStyle w:val="Alphapara"/>
        <w:rPr>
          <w:rFonts w:eastAsia="Arial Unicode MS"/>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rFonts w:eastAsia="Arial Unicode MS"/>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0" w:name="_DV_M199"/>
      <w:bookmarkEnd w:id="90"/>
    </w:p>
    <w:p>
      <w:pPr>
        <w:pStyle w:val="Alphapara"/>
        <w:rPr>
          <w:rFonts w:eastAsia="Arial Unicode MS"/>
        </w:rPr>
      </w:pPr>
      <w:r>
        <w:rPr>
          <w:rFonts w:eastAsia="Arial Unicode MS"/>
        </w:rPr>
        <w:t>(k)</w:t>
        <w:tab/>
        <w:t>Total 30-Minute Reserves:  For quantities of Operating Reserves meeting the total 30-Minute Reserves requirement that are less than or equal to the target level for that locational requirement minus 655 MW, the price on the total 30-Minute Reserves demand curve shall be $750/MW.  For quantities of Operating Reserves meeting the total 30-Minute Reserves requirement that (i) are less than or equal to the target level for that locational requirement minus 600 MW, but (ii) exceed the target level for that locational requirement minus 655 MW, the price on the total 30-Minute Reserves demand curve shall be $625/MW.  For quantities of Operating Reserves meeting the total 30-Minute Reserves requirement that (i) are less than or equal to the target level for that locational requirement minus 545 MW, but (ii) exceed the target level for that locational requirement minus 600 MW, the price on the total 30-Minute Reserves demand curve shall be $500/MW.  For quantities of Operating Reserves meeting the total 30-Minute Reserves requirement that (i) are less than or equal to the target level for that locational requirement minus 490 MW, but (ii) exceed the target level for that locational requirement minus 545 MW, the price on the total 30-Minute Reserves demand curve shall be $375/MW.  For quantities of Operating Reserves meeting the total 30-Minute Reserves requirement that (i) are less than or equal to the target level for that locational requirement minus 435 MW, but (ii) exceed the target level for that locational requirement minus 490 MW, the price on the total 30-Minute Reserves demand curve shall be $300/MW.  For quantities of Operating Reserves meeting the total 30-Minute Reserves requirement that (i) are less than or equal to the target level for that locational requirement minus 380 MW, but (ii) exceed the target level for that locational requirement minus 435 MW, the price on the total 30-Minute Reserves demand curve shall be $225/MW. For quantities of Operating Reserves meeting the total 30-Minute Reserves requirement that (i) are less than or equal to the target level for that locational requirement minus 325 MW, but (ii) exceed the target level for that locational requirement minus 380 MW, the price on the total 30-Minute Reserves demand curve shall be $175/MW.  For quantities of Operating Reserves meeting the total 30-Minute Reserves requirement that (i) are less than or equal to the target level for that locational requirement minus 200 MW, but (ii) exceed the target level for that locational requirement minus 325 MW, the price on the total 30-Minute Reserves demand curve shall be $100/MW.  For quantities of Operating Reserves meeting the total 30-Minute Reserves requirement that (i) are less than or equal to the target level for that locational requirement, but (ii) exceed the target level for that locational requirement minus 200 MW, the price on the total 30-Minute Reserves demand curve shall be $40/MW.  For all other quantities, the price on the total 30-Minute Reserves demand curve shall be $0/MW.  However, the ISO will not schedule more total 30-Minute Reserves than the target level established for the requirement for that hour.</w:t>
      </w:r>
      <w:bookmarkStart w:id="91" w:name="_DV_M200"/>
      <w:bookmarkEnd w:id="91"/>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655 MW and the Scarcity Reserve Requirement, the price on the total 30-Minute Reserves demand curve shall be $750/MW.  For quantities of Operating Reserves meeting the NYCA scarcity target level that (i) are less than or equal to the NYCA scarcity target level minus an amount equal to the sum of 600 MW and the Scarcity Reserve Requirement, but (ii) exceed the NYCA scarcity target level minus an amount equal to the sum of 655 MW and the Scarcity Reserve Requirement, the price on the total 30-Minute Reserves demand curve shall be $625/MW.  For quantities of Operating Reserves meeting the NYCA scarcity target level that (i) are less than or equal to the NYCA scarcity target, but (ii) exceed the NYCA scarcity target level minus an amount equal to the sum of 600 MW and the Scarcity Reserve Requirement, the price on the total 30-Minute Reserves demand curve shall be $500/MW.  For all other quantities, the price on the total 30-Minute Reserves demand curve shall be $0/MW.  However, the ISO will not schedule more total 30-Minute Reserves than the NYCA scarcity target level for that interval.</w:t>
      </w:r>
      <w:r>
        <w:rPr/>
        <w:t xml:space="preserve"> </w:t>
      </w:r>
      <w:r>
        <w:rPr>
          <w:rFonts w:eastAsia="Arial Unicode MS"/>
        </w:rPr>
        <w:t xml:space="preserve">  </w:t>
      </w:r>
    </w:p>
    <w:p>
      <w:pPr>
        <w:pStyle w:val="Alphapara"/>
        <w:ind w:left="1440" w:hanging="0"/>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an amount equal to the sum of 655 MW and the Scarcity Reserve Requirement(s), the price on the total 30-Minute Reserves demand curve shall be $750/MW.  For quantities of Operating Reserves meeting the adjusted NYCA target level that (i) are less than or equal to the adjusted NYCA target level minus an amount equal to the sum of 600 MW and the Scarcity Reserve Requirement(s), but (ii) exceed the adjusted NYCA target level minus an amount equal to the sum of 655 MW and the Scarcity Reserve Requirement(s), the price on the total 30-Minute Reserves demand curve shall be $625/MW. For quantities of Operating Reserves meeting the adjusted NYCA target level that (i) are less than or equal to the adjusted NYCA target level, but (ii) exceed the adjusted NYCA target level minus an amount equal to the sum of 600 MW and the Scarcity Reserve Requirement(s), the price on the total 30-Minute Reserves demand curve shall be $500/MW.  For all other quantities, the price on the total 30-Minute Reserves demand curve shall be $0/MW.  However, the ISO will not schedule more total 30-Minute Reserves than the adjusted NYCA target level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40/MW.  For all other quantities, the price on the Eastern,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Eastern, Southeastern, New York City, or Long Island 30-Minute Reserves locational requirement target ,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i) are less than or equal to the Eastern scarcity target level , but (ii) exceed the Eastern scarcity target level minus an amount equal to</w:t>
      </w:r>
      <w:r>
        <w:rPr/>
        <w:t xml:space="preserve"> the 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minus any incremental 30-Minute Reserve target level established by the ISO for an amount not to exceed 500 MW (“SENY incremental reserve target level”), the price on the Southeastern, New York City, or Long Island 30-Minute Reserves demand curve shall be $500/MW.  For quantities of Operating Reserves meeting the Southeastern, New York City, or Long Island 30-Minute Reserves requirement that (i) are less than or equal to the target level for that locational requirement,</w:t>
      </w:r>
      <w:r>
        <w:rPr/>
        <w:t xml:space="preserve"> </w:t>
      </w:r>
      <w:r>
        <w:rPr>
          <w:rFonts w:eastAsia="Arial Unicode MS"/>
        </w:rPr>
        <w:t>but (ii) exceed the target level for that locational requirement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i) are less than or equal to the Southeastern scarcity target level, but (ii)  exceed the Southeastern scarcity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ind w:left="1440" w:hanging="0"/>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i) are less than or equal to the adjusted Southeastern target level, but (ii) exceed the adjusted Southeastern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 xml:space="preserve">30-Minute Reserves demand curve shall be $500/MW.  For the quantities of Operating Reserves meeting the N.Y.C. scarcity target level that (i) are less than or equal to the N.Y.C. scarcity target level, but (ii)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500/MW.  For the quantities of Operating Reserves meeting the Long Island scarcity target level that (i) are less than or equal to the Long Island scarcity target level, but (ii)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2" w:name="_DV_C60"/>
      <w:r>
        <w:rPr>
          <w:rFonts w:eastAsia="Arial Unicode MS"/>
        </w:rPr>
        <w:t xml:space="preserve">immediately initiate an investigation to determine </w:t>
      </w:r>
      <w:bookmarkEnd w:id="92"/>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or Aggregation(s) supplying any one of the Operating Reserves under ISO control.  The Generator(s) or Aggregation(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or Aggregation(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0:00Z</dcterms:created>
  <dc:creator>bissellge</dc:creator>
  <dc:description/>
  <dc:language>en-US</dc:language>
  <cp:lastModifiedBy>TMS IIS</cp:lastModifiedBy>
  <cp:lastPrinted>2024-07-31T14:10:00Z</cp:lastPrinted>
  <dcterms:modified xsi:type="dcterms:W3CDTF">2024-07-31T21:1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155747c-c4b2-4f55-bc75-48a8c34c08df</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19:35:41Z</vt:lpwstr>
  </property>
  <property fmtid="{D5CDD505-2E9C-101B-9397-08002B2CF9AE}" pid="8" name="MSIP_Label_a5049dce-8671-4c79-90d7-f6ec79470f4e_SiteId">
    <vt:lpwstr>7658602a-f7b9-4209-bc62-d2bfc30dea0d</vt:lpwstr>
  </property>
  <property fmtid="{D5CDD505-2E9C-101B-9397-08002B2CF9AE}" pid="9" name="_AdHocReviewCycleID">
    <vt:r8>-798856121</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Ancillary Services Shortage Pricing and Supplemental Reserves Compliance Filing Draft - Privileged and Confidential Attorney-Client Communication</vt:lpwstr>
  </property>
  <property fmtid="{D5CDD505-2E9C-101B-9397-08002B2CF9AE}" pid="13" name="_NewReviewCycle">
    <vt:lpwstr/>
  </property>
  <property fmtid="{D5CDD505-2E9C-101B-9397-08002B2CF9AE}" pid="14" name="_PreviousAdHocReviewCycleID">
    <vt:r8>2109660636</vt:r8>
  </property>
  <property fmtid="{D5CDD505-2E9C-101B-9397-08002B2CF9AE}" pid="15" name="_ReviewingToolsShownOnce">
    <vt:lpwstr/>
  </property>
</Properties>
</file>