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ins w:id="0" w:author="Amann, Stephanie" w:date="2024-05-23T15:59:00Z"/>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An Intermittent Power Resource that depends on landfill gas as its fuel, or a Limited Control Run-of-River Hydro Resource that participates in the ISO-Administered Markets as part of a Co-located Storage Resource, for which the ISO has imposed a Wind and Solar Output Limit, that operates at a level above its schedule shall pay an overgeneration charge to the ISO, unless the Resource’s operation is within a tolerance described below.</w:t>
      </w:r>
    </w:p>
    <w:p>
      <w:pPr>
        <w:pStyle w:val="Bodypara"/>
        <w:rPr>
          <w:del w:id="2" w:author="Amann, Stephanie" w:date="2024-05-23T15:59:00Z"/>
        </w:rPr>
      </w:pPr>
      <w:ins w:id="1" w:author="Amann, Stephanie" w:date="2024-05-23T15:59:00Z">
        <w:r>
          <w:rPr/>
          <w:t>A Hybrid Storage Resource that is not providing Regulation Service, that is scheduled to inject Energy, and that operates at a level above its schedule shall pay an overgeneration charge to the ISO, unless its operation is within a tolerance described below.</w:t>
        </w:r>
      </w:ins>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Resource for the same interval. The Energy Difference shall be set at zero for any Energy Difference that is otherwise negative or that falls within a tolerance, set pursuant to ISO Procedures, which shall initially be set at 3% of the Resource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w:t>
      </w:r>
      <w:ins w:id="3" w:author="Amann, Stephanie" w:date="2024-05-23T16:01:00Z">
        <w:r>
          <w:rPr/>
          <w:t xml:space="preserve">a Hybrid Storage Resource, </w:t>
        </w:r>
      </w:ins>
      <w:r>
        <w:rPr/>
        <w:t xml:space="preserve">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t>Prior to the Capability Period beginning May 1, 2025, 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  Beginning with the Capability Period beginning May 1, 2025, Energ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 xml:space="preserve">Energy Storage Resources </w:t>
      </w:r>
      <w:ins w:id="4" w:author="Amann, Stephanie" w:date="2024-05-23T16:02:00Z">
        <w:r>
          <w:rPr/>
          <w:t xml:space="preserve">and Hybrid Storage Resources </w:t>
        </w:r>
      </w:ins>
      <w:r>
        <w:rPr/>
        <w:t>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Campbell, Greg J.</dc:creator>
  <dc:description/>
  <dc:language>en-US</dc:language>
  <cp:lastModifiedBy>TMS IIS</cp:lastModifiedBy>
  <cp:lastPrinted>2024-07-31T14:10:00Z</cp:lastPrinted>
  <dcterms:modified xsi:type="dcterms:W3CDTF">2024-07-3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f6c62ed-9c20-4579-8243-a7699a7357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7T11:46:09Z</vt:lpwstr>
  </property>
  <property fmtid="{D5CDD505-2E9C-101B-9397-08002B2CF9AE}" pid="8" name="MSIP_Label_a5049dce-8671-4c79-90d7-f6ec79470f4e_SiteId">
    <vt:lpwstr>7658602a-f7b9-4209-bc62-d2bfc30dea0d</vt:lpwstr>
  </property>
  <property fmtid="{D5CDD505-2E9C-101B-9397-08002B2CF9AE}" pid="9" name="_AdHocReviewCycleID">
    <vt:r8>-1332363817</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Capacity Accreditation Tariff Sections</vt:lpwstr>
  </property>
  <property fmtid="{D5CDD505-2E9C-101B-9397-08002B2CF9AE}" pid="13" name="_NewReviewCycle">
    <vt:lpwstr/>
  </property>
  <property fmtid="{D5CDD505-2E9C-101B-9397-08002B2CF9AE}" pid="14" name="_PreviousAdHocReviewCycleID">
    <vt:r8>-2016854454</vt:r8>
  </property>
  <property fmtid="{D5CDD505-2E9C-101B-9397-08002B2CF9AE}" pid="15" name="_ReviewingToolsShownOnce">
    <vt:lpwstr/>
  </property>
</Properties>
</file>