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Suppliers provide Voltage Support Service from eligible providers, which are Generators with an automatic voltage controlling equipment (“Generators,” for the purpose of this Rate Schedule 2), synchronous condensers, and Qualified Non-Generator Voltage Support Resources.  Aggregations are not eligible to provide Voltage Support Service.</w:t>
      </w:r>
    </w:p>
    <w:p>
      <w:pPr>
        <w:pStyle w:val="Bodypara"/>
        <w:rPr/>
      </w:pPr>
      <w:r>
        <w:rPr/>
        <w:t xml:space="preserve">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is required to keep its generating units in service and that 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utomatic voltage controlling equipment, or a Qualified Non-Generator Voltage Support Resource with automatic voltage controlling equipment, other than the Cross Sound Scheduled Line, or a synchronous condenser, each of which must be electrically located within the NYCA.  Automatic voltage controlling equipment includes but is not limited to an Automatic Voltage Regulator (“AVR”) for non-inverter-based Generators or inverters capable of automatic voltage control for inverter-based Generators.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 xml:space="preserve">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w:t>
      </w:r>
      <w:del w:id="0" w:author="Rilling, Elizabeth" w:date="2024-05-14T14:19:00Z">
        <w:r>
          <w:rPr/>
          <w:delText xml:space="preserve"> </w:delText>
        </w:r>
      </w:del>
      <w:r>
        <w:rPr/>
        <w:t xml:space="preserve">stated reactive capability.  The requirement for a Voltage Support Resource to absorb Reactive Power may be set aside by the ISO with input from the Transmission Owner in whose Transmission District the </w:t>
      </w:r>
      <w:del w:id="1" w:author="Rilling, Elizabeth" w:date="2024-05-14T14:19:00Z">
        <w:r>
          <w:rPr/>
          <w:delText xml:space="preserve"> </w:delText>
        </w:r>
      </w:del>
      <w:r>
        <w:rPr/>
        <w:t>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
        <w:rPr/>
      </w:pPr>
      <w:r>
        <w:rPr/>
        <w:t>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that is required to keep its generating units in service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
        <w:ind w:left="1080" w:right="634" w:hanging="1080"/>
        <w:rPr/>
      </w:pPr>
      <w:r>
        <w:rPr/>
        <w:t>15.2.2</w:t>
        <w:tab/>
        <w:t>Payments</w:t>
      </w:r>
    </w:p>
    <w:p>
      <w:pPr>
        <w:pStyle w:val="Bodypara"/>
        <w:rPr/>
      </w:pPr>
      <w:r>
        <w:rPr/>
        <w:t xml:space="preserve">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w:t>
      </w:r>
      <w:del w:id="2" w:author="Rilling, Elizabeth" w:date="2024-05-14T14:19:00Z">
        <w:r>
          <w:rPr/>
          <w:delText xml:space="preserve"> </w:delText>
        </w:r>
      </w:del>
      <w:r>
        <w:rPr/>
        <w:t>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 xml:space="preserve">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w:t>
      </w:r>
    </w:p>
    <w:p>
      <w:pPr>
        <w:pStyle w:val="Bodypara"/>
        <w:rPr/>
      </w:pPr>
      <w:r>
        <w:rPr/>
        <w:t xml:space="preserve">For VSS Suppliers that are </w:t>
      </w:r>
      <w:del w:id="3" w:author="Rilling, Elizabeth" w:date="2024-05-14T14:20:00Z">
        <w:r>
          <w:rPr/>
          <w:delText xml:space="preserve">CSR </w:delText>
        </w:r>
      </w:del>
      <w:r>
        <w:rPr/>
        <w:t>Generators</w:t>
      </w:r>
      <w:ins w:id="4" w:author="Rilling, Elizabeth" w:date="2024-05-14T14:20:00Z">
        <w:r>
          <w:rPr/>
          <w:t xml:space="preserve"> that participate in a CSR</w:t>
        </w:r>
      </w:ins>
      <w:r>
        <w:rPr/>
        <w:t xml:space="preserve">, compensation for each VSS Supplier shall be limited to the lesser of its Reactive Power capability, demonstrated in accordance with ISO procedures, or the total Reactive Power capability at the CSR’s Point of Injection/Point of Withdrawal. </w:t>
      </w:r>
      <w:ins w:id="5" w:author="Rilling, Elizabeth" w:date="2024-05-14T14:20:00Z">
        <w:r>
          <w:rPr/>
          <w:t xml:space="preserve"> For a Hybrid Storage Resource, Voltage Support Service compensation shall be limited to the lesser of the Reactive Power capability of the participating Generators, demonstrated in accordance with ISO procedures, or the total Reactive Power capability at the Hybrid Storage Resource’s Point of Injection.  Otherwise, the Voltage Support Service rules that apply to other Generators apply to Generators that participate in a CSR and to Hybrid Storage Resources.</w:t>
        </w:r>
      </w:ins>
      <w:r>
        <w:rPr/>
        <w:t xml:space="preserve"> </w:t>
      </w:r>
    </w:p>
    <w:p>
      <w:pPr>
        <w:pStyle w:val="Bodypara"/>
        <w:rPr/>
      </w:pPr>
      <w:r>
        <w:rPr/>
        <w:t>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Line 16"/>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ID="Line 1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Line 18"/>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Line 22"/>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Line 23"/>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Freeform 28"/>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28"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Line 24"/>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Line 17"/>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controlling equipment (as appropriate) in service and in automatic voltage control mode, or fails to commence timely repairs to the automatic voltage controlling equipment.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15.2.4.1</w:t>
        <w:tab/>
        <w:t>the Supplier's Voltage Support Resource must successfully perform a Reactive Power (MVAr) capability test, and</w:t>
      </w:r>
    </w:p>
    <w:p>
      <w:pPr>
        <w:pStyle w:val="Romannumeralpara"/>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utomatic Voltage Controlling Equipment or Commence Timely Repairs</w:t>
      </w:r>
    </w:p>
    <w:p>
      <w:pPr>
        <w:pStyle w:val="Bodypara"/>
        <w:rPr/>
      </w:pPr>
      <w:r>
        <w:rPr/>
        <w:t>If a Supplier’s Voltage Support Resource, other than the Cross Sound Scheduled Line, fails to maintain its automatic voltage controlling equipment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 xml:space="preserve">the Supplier’s </w:t>
      </w:r>
      <w:del w:id="6" w:author="Rilling, Elizabeth" w:date="2024-05-14T14:21:00Z">
        <w:r>
          <w:rPr/>
          <w:delText xml:space="preserve"> </w:delText>
        </w:r>
      </w:del>
      <w:r>
        <w:rPr/>
        <w:t>Voltage Support Resource successfully performs a Reactive Power (MVAr) capability test, and;</w:t>
      </w:r>
    </w:p>
    <w:p>
      <w:pPr>
        <w:pStyle w:val="Romannumeralpara"/>
        <w:rPr/>
      </w:pPr>
      <w:r>
        <w:rPr/>
        <w:t>(3)</w:t>
        <w:tab/>
        <w:t xml:space="preserve">the Supplier’s </w:t>
      </w:r>
      <w:del w:id="7" w:author="Rilling, Elizabeth" w:date="2024-05-14T14:21:00Z">
        <w:r>
          <w:rPr/>
          <w:delText xml:space="preserve"> </w:delText>
        </w:r>
      </w:del>
      <w:r>
        <w:rPr/>
        <w:t>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controlling equipment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utomatic voltage controlling equipment returns to full functionality.  The Voltage Support Resource will not be eligible for VSS payment in the next compensation year if it fails to repair its automatic voltage controlling equipment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0:00Z</dcterms:created>
  <dc:creator>Teti, Kerry</dc:creator>
  <dc:description/>
  <dc:language>en-US</dc:language>
  <cp:lastModifiedBy>TMS IIS</cp:lastModifiedBy>
  <cp:lastPrinted>2024-07-31T14:10:00Z</cp:lastPrinted>
  <dcterms:modified xsi:type="dcterms:W3CDTF">2024-07-31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f1b6626-df29-4c63-895b-f4ea55d85739</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6T19:30:54Z</vt:lpwstr>
  </property>
  <property fmtid="{D5CDD505-2E9C-101B-9397-08002B2CF9AE}" pid="8" name="MSIP_Label_5bf193d9-c1cf-45e0-8fa7-a9bc86b7f5dd_SiteId">
    <vt:lpwstr>7658602a-f7b9-4209-bc62-d2bfc30dea0d</vt:lpwstr>
  </property>
</Properties>
</file>