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r>
      <w:del w:id="0" w:author="Rilling, Elizabeth" w:date="2024-05-14T13:51:00Z">
        <w:r>
          <w:rPr/>
          <w:noBreakHyphen/>
        </w:r>
      </w:del>
      <w:ins w:id="1" w:author="Rilling, Elizabeth" w:date="2024-05-14T13:51:00Z">
        <w:r>
          <w:rPr/>
          <w:t xml:space="preserve"> </w:t>
        </w:r>
      </w:ins>
      <w:r>
        <w:rPr/>
        <w:t xml:space="preserve">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w:t>
      </w:r>
      <w:ins w:id="2" w:author="Rilling, Elizabeth" w:date="2024-05-14T13:51:00Z">
        <w:r>
          <w:rPr/>
          <w:t xml:space="preserve">Hybrid Storage Resources, </w:t>
        </w:r>
      </w:ins>
      <w:r>
        <w:rPr/>
        <w:t>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Customers shall provide real-time telemetry for Generators</w:t>
      </w:r>
      <w:ins w:id="3" w:author="Rilling, Elizabeth" w:date="2024-05-14T13:52:00Z">
        <w:r>
          <w:rPr/>
          <w:t>,</w:t>
        </w:r>
      </w:ins>
      <w:r>
        <w:rPr/>
        <w:t xml:space="preserve"> </w:t>
      </w:r>
      <w:del w:id="4" w:author="Rilling, Elizabeth" w:date="2024-05-14T13:52:00Z">
        <w:r>
          <w:rPr/>
          <w:delText xml:space="preserve">and </w:delText>
        </w:r>
      </w:del>
      <w:r>
        <w:rPr/>
        <w:t xml:space="preserve">Co-located Storage Resources, </w:t>
      </w:r>
      <w:ins w:id="5" w:author="Rilling, Elizabeth" w:date="2024-05-14T13:52:00Z">
        <w:r>
          <w:rPr/>
          <w:t>Hybrid Storage Resources</w:t>
        </w:r>
      </w:ins>
      <w:ins w:id="6" w:author="Rilling, Elizabeth" w:date="2024-05-14T14:15:00Z">
        <w:r>
          <w:rPr/>
          <w:t xml:space="preserve">, </w:t>
        </w:r>
      </w:ins>
      <w:r>
        <w:rPr/>
        <w:t xml:space="preserve">and Aggregation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 xml:space="preserve">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w:t>
      </w:r>
      <w:del w:id="7" w:author="Rilling, Elizabeth" w:date="2024-05-14T13:53:00Z">
        <w:r>
          <w:rPr/>
          <w:delText xml:space="preserve">is </w:delText>
        </w:r>
      </w:del>
      <w:ins w:id="8" w:author="Rilling, Elizabeth" w:date="2024-05-14T13:53:00Z">
        <w:r>
          <w:rPr/>
          <w:t xml:space="preserve">to be </w:t>
        </w:r>
      </w:ins>
      <w:r>
        <w:rPr/>
        <w:t>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ins w:id="9" w:author="Rilling, Elizabeth" w:date="2024-05-14T13:53:00Z"/>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ind w:hanging="0"/>
        <w:rPr>
          <w:b/>
          <w:b/>
          <w:bCs/>
          <w:ins w:id="11" w:author="Rilling, Elizabeth" w:date="2024-05-14T13:53:00Z"/>
        </w:rPr>
      </w:pPr>
      <w:ins w:id="10" w:author="Rilling, Elizabeth" w:date="2024-05-14T13:53:00Z">
        <w:r>
          <w:rPr>
            <w:b/>
            <w:bCs/>
          </w:rPr>
          <w:t>13.2.5</w:t>
          <w:tab/>
          <w:t>Hybrid Storage Resources</w:t>
        </w:r>
      </w:ins>
    </w:p>
    <w:p>
      <w:pPr>
        <w:pStyle w:val="Bodypara"/>
        <w:rPr>
          <w:ins w:id="13" w:author="Rilling, Elizabeth" w:date="2024-05-14T13:53:00Z"/>
        </w:rPr>
      </w:pPr>
      <w:ins w:id="12" w:author="Rilling, Elizabeth" w:date="2024-05-14T13:53:00Z">
        <w:r>
          <w:rPr/>
          <w:t xml:space="preserve">Hourly meter data for Hybrid Storage Resources that are withdrawal–eligible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ins>
    </w:p>
    <w:p>
      <w:pPr>
        <w:pStyle w:val="Bodypara"/>
        <w:ind w:left="0" w:hanging="0"/>
        <w:rPr>
          <w:b/>
          <w:b/>
          <w:bCs/>
        </w:rPr>
      </w:pPr>
      <w:ins w:id="14" w:author="Rilling, Elizabeth" w:date="2024-05-14T13:53:00Z">
        <w:r>
          <w:rPr>
            <w:b/>
            <w:bCs/>
          </w:rPr>
          <w:t>13.2.6</w:t>
          <w:tab/>
          <w:t>Associated Procedures</w:t>
        </w:r>
      </w:ins>
    </w:p>
    <w:p>
      <w:pPr>
        <w:pStyle w:val="Bodypara"/>
        <w:rPr/>
      </w:pPr>
      <w:r>
        <w:rPr/>
        <w:t>The ISO Procedures, including the Revenue Meter Requirements Manual (M-25), Control Center Requirements Manual (M-21), and Accounting and Billing Manual (M-14) contain additional information related to metering requirements for Generators</w:t>
      </w:r>
      <w:ins w:id="15" w:author="Rilling, Elizabeth" w:date="2024-05-14T13:54:00Z">
        <w:r>
          <w:rPr/>
          <w:t xml:space="preserve">, Co-located Resources, Behind-the-Meter Net Generation Resources, Hybrid Storage Resources, </w:t>
        </w:r>
      </w:ins>
      <w:r>
        <w:rPr/>
        <w:t xml:space="preserve">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w:t>
      </w:r>
      <w:del w:id="16" w:author="Rilling, Elizabeth" w:date="2024-05-14T13:55:00Z">
        <w:r>
          <w:rPr/>
          <w:delText xml:space="preserve">  </w:delText>
        </w:r>
      </w:del>
      <w:r>
        <w:rPr/>
        <w:t xml:space="preserve">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foglibassi</dc:creator>
  <dc:description/>
  <dc:language>en-US</dc:language>
  <cp:lastModifiedBy>TMS IIS</cp:lastModifiedBy>
  <cp:lastPrinted>2024-07-31T14:10:00Z</cp:lastPrinted>
  <dcterms:modified xsi:type="dcterms:W3CDTF">2024-07-31T21:1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