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pPr>
      <w:r>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Beginning with the ICAP Demand Curves applicable for the 2025/2026 Capability Year, ICAP Demand Curves will, in accordance with ISO Procedures, be established for each Capability Period encompassed by a Capability Year.</w:t>
      </w:r>
    </w:p>
    <w:p>
      <w:pPr>
        <w:pStyle w:val="Bodypara"/>
        <w:rPr>
          <w:u w:val="double"/>
        </w:rPr>
      </w:pPr>
      <w:r>
        <w:rPr>
          <w:u w:val="double"/>
        </w:rPr>
        <w:t xml:space="preserve">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260"/>
        <w:gridCol w:w="1088"/>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7/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74</w:t>
            </w:r>
          </w:p>
          <w:p>
            <w:pPr>
              <w:pStyle w:val="Normal"/>
              <w:spacing w:before="0" w:after="120"/>
              <w:rPr>
                <w:sz w:val="20"/>
                <w:szCs w:val="20"/>
                <w:lang w:val="fr-FR"/>
              </w:rPr>
            </w:pPr>
            <w:r>
              <w:rPr>
                <w:sz w:val="20"/>
                <w:szCs w:val="20"/>
                <w:lang w:val="fr-FR"/>
              </w:rPr>
              <w:t>$8.43 @ 100%</w:t>
            </w:r>
          </w:p>
          <w:p>
            <w:pPr>
              <w:pStyle w:val="Normal"/>
              <w:rPr>
                <w:sz w:val="20"/>
                <w:szCs w:val="20"/>
                <w:lang w:val="fr-FR"/>
              </w:rPr>
            </w:pPr>
            <w:r>
              <w:rPr>
                <w:sz w:val="20"/>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30.87</w:t>
            </w:r>
          </w:p>
          <w:p>
            <w:pPr>
              <w:pStyle w:val="Normal"/>
              <w:spacing w:before="0" w:after="120"/>
              <w:rPr>
                <w:sz w:val="20"/>
                <w:szCs w:val="20"/>
                <w:lang w:val="fr-FR"/>
              </w:rPr>
            </w:pPr>
            <w:r>
              <w:rPr>
                <w:sz w:val="20"/>
                <w:szCs w:val="20"/>
                <w:lang w:val="fr-FR"/>
              </w:rPr>
              <w:t>$22.42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5.97</w:t>
            </w:r>
          </w:p>
          <w:p>
            <w:pPr>
              <w:pStyle w:val="Normal"/>
              <w:spacing w:before="0" w:after="120"/>
              <w:rPr>
                <w:sz w:val="20"/>
                <w:szCs w:val="20"/>
                <w:lang w:val="fr-FR"/>
              </w:rPr>
            </w:pPr>
            <w:r>
              <w:rPr>
                <w:sz w:val="20"/>
                <w:szCs w:val="20"/>
                <w:lang w:val="fr-FR"/>
              </w:rPr>
              <w:t>$15.48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3.02</w:t>
            </w:r>
          </w:p>
          <w:p>
            <w:pPr>
              <w:pStyle w:val="Normal"/>
              <w:spacing w:before="0" w:after="120"/>
              <w:rPr>
                <w:sz w:val="20"/>
                <w:szCs w:val="20"/>
                <w:lang w:val="fr-FR"/>
              </w:rPr>
            </w:pPr>
            <w:r>
              <w:rPr>
                <w:sz w:val="20"/>
                <w:szCs w:val="20"/>
                <w:lang w:val="fr-FR"/>
              </w:rPr>
              <w:t>$12.42 @ 100%</w:t>
            </w:r>
          </w:p>
          <w:p>
            <w:pPr>
              <w:pStyle w:val="Normal"/>
              <w:rPr>
                <w:sz w:val="20"/>
                <w:szCs w:val="20"/>
                <w:lang w:val="fr-FR"/>
              </w:rPr>
            </w:pPr>
            <w:r>
              <w:rPr>
                <w:sz w:val="20"/>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w:t>
      </w:r>
    </w:p>
    <w:p>
      <w:pPr>
        <w:pStyle w:val="Bodypara"/>
        <w:rPr/>
      </w:pPr>
      <w:r>
        <w:rPr/>
        <w:t xml:space="preserve">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w:t>
      </w:r>
    </w:p>
    <w:p>
      <w:pPr>
        <w:pStyle w:val="Bodypara"/>
        <w:rPr/>
      </w:pPr>
      <w:r>
        <w:rPr/>
        <w:t xml:space="preserve">Beginning with the ICAP Demand Curves applicable for 2025/2026 Capability Year, the determination of the reference point and maximum value for each ICAP Demand Curve for a given Capability Year shall account for conditions reflecting the prescribed level of excess and seasonal differences in the amount of capacity available in ICAP Spot Market Auctions.  For a given Capability Year, the Capability Period in which more capacity is expected to be available in the ICAP Spot Market Auctions due to seasonal differences in availability shall utilize conditions that account for the prescribed level of excess and the additional capacity available due to such seasonal differences, while the Capability Period in which less capacity is expected to be available in the ICAP Spot Market Auctions due to seasonal differences in availability shall utilize conditions that account for only the prescribed level of excess (for purposes of this Section 5.14.1.2.2 hereinafter referred to as the “reference point assumed excess conditions”).   </w:t>
      </w:r>
    </w:p>
    <w:p>
      <w:pPr>
        <w:pStyle w:val="Bodypara"/>
        <w:rPr/>
      </w:pPr>
      <w:r>
        <w:rPr/>
        <w:t xml:space="preserve">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w:t>
      </w:r>
    </w:p>
    <w:p>
      <w:pPr>
        <w:pStyle w:val="Bodypara"/>
        <w:rPr/>
      </w:pPr>
      <w:r>
        <w:rPr/>
        <w:t xml:space="preserve">Beginning with the ICAP Demand Curves applicable for 2025/2026 Capability Year, the translation of the annual net revenue requirement of each applicable peaking plant into monthly values, in accordance with ISO Procedures, shall result in the determination of ICAP Demand Curves for each Capability Period encompassed by the Capability Year for which such ICAP Demand Curves will be in effect.  The translation of the annual net revenue requirement of each peaking plant into monthly values shall also account for seasonal reliability risks in determining the portion of the annual net revenue requirement to be recovered during each Capability Period under the reference point assumed excess conditions.  In accordance with ISO Procedures, seasonal reliability risks shall be accounted for based on the percentage of loss of load risk attributed to each Capability Period as identified in the results produced by the preliminary base case model approved by the NYSRC for determining the NYCA Installed Reserve Margin applicable to the Capability Year for which the applicable ICAP Demand Curves will be in effect.  The translation of each annual net revenue requirement into monthly values shall also be subject to maximum and minimum percentages of the allowable portion of the annual net revenue requirement recoverable in each Capability Period under the reference point assumed excess conditions.  The applicable maximum and minimum allowable percentage values shall initially be set at 65 percent and 35 percent, respectively.  Beginning with the periodic review that includes establishment of the ICAP Demand Curves applicable for the 2029/2030 Capability Year, each periodic review shall assess such maximum and minimum allowable percentage values.  Any adjustments to the maximum and minimum allowable percentage values shall be identified in the filing referenced in Section 5.14.1.2.2.4.11 below and remain fixed for the entire period covered by the applicable periodic review.  </w:t>
      </w:r>
    </w:p>
    <w:p>
      <w:pPr>
        <w:pStyle w:val="Bodypara"/>
        <w:rPr/>
      </w:pPr>
      <w:r>
        <w:rPr/>
        <w:t xml:space="preserve">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iii) the seasonal amount of capacity available in ICAP Spot Market Auctions in accordance with Section 5.14.1.2.2.3; and (iv) beginning with the ICAP Demand Curves applicable for the 2025/2026 Capability Year, the percentage of reliability risk expected in each Capability Period as described above.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utilized in determining the net Energy and Ancillary Services revenue offset associated with each peaking plant for the first Capability Year covered by the periodic review, and made available to stakeholders.  For purposes of the annual updates to the ICAP Demand Curves for the remaining three Capability Years covered by the periodic review, the selected model for each peaking plant shall be updated for each such Capability Year with data and inputs that reflect the most recent information fo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model will, at a minimum, determine whether each peaking plant could earn positive net revenue by producing Energy in each applicable time interval, as determined during the periodic review,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applicable time interval during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i/>
          <w:iCs/>
        </w:rPr>
        <w:t>t</w:t>
      </w:r>
      <w:r>
        <w:rPr/>
        <w:t xml:space="preserve"> = the applicable time interval selected for assessing whether a peaking plant could earn positive net revenue by producing Energy.  For Day-Ahead, the time interval shall be one-hour increments.  For real-time, the time interval may be either: (1) one-hour increments, or (2) the applicable RTD interval increments.  The determination of the applicable selected time interval to be used in real-time </w:t>
      </w:r>
      <w:r>
        <w:rPr>
          <w:iCs/>
        </w:rPr>
        <w:t xml:space="preserve">for each peaking plant </w:t>
      </w:r>
      <w:r>
        <w:rPr/>
        <w:t xml:space="preserve">shall: (1) be determined as part of the periodic review based on the physical operating characteristics of each peaking plant; (2) be identified in the filing required by Section 5.14.1.2.2.4.11; and (3) remain fixed for the entire period covered by the periodic review; </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time interval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time interval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for Day-Ahead, the Day-Ahead zonal LBMP for Load Zone </w:t>
      </w:r>
      <w:r>
        <w:rPr>
          <w:i/>
        </w:rPr>
        <w:t>z</w:t>
      </w:r>
      <w:r>
        <w:rPr/>
        <w:t xml:space="preserve"> and time interval </w:t>
      </w:r>
      <w:r>
        <w:rPr>
          <w:i/>
        </w:rPr>
        <w:t>t</w:t>
      </w:r>
      <w:r>
        <w:rPr>
          <w:iCs/>
        </w:rPr>
        <w:t>.  For real-time: (1) if the time interval used for the peaking plant is one-hour increments, the time-weighted/integrated zonal RTD LBMP</w:t>
      </w:r>
      <w:r>
        <w:rPr/>
        <w:t xml:space="preserve"> for Load Zone </w:t>
      </w:r>
      <w:r>
        <w:rPr>
          <w:i/>
        </w:rPr>
        <w:t>z</w:t>
      </w:r>
      <w:r>
        <w:rPr/>
        <w:t xml:space="preserve"> and time interval </w:t>
      </w:r>
      <w:r>
        <w:rPr>
          <w:i/>
        </w:rPr>
        <w:t>t</w:t>
      </w:r>
      <w:r>
        <w:rPr>
          <w:iCs/>
        </w:rPr>
        <w:t xml:space="preserve">; or (2) if the time interval utilized for the peaking plant is the applicable RTD interval increments, the zonal RTD LBMP </w:t>
      </w:r>
      <w:r>
        <w:rPr/>
        <w:t xml:space="preserve">for Load Zone </w:t>
      </w:r>
      <w:r>
        <w:rPr>
          <w:i/>
        </w:rPr>
        <w:t>z</w:t>
      </w:r>
      <w:r>
        <w:rPr/>
        <w:t xml:space="preserve"> and time interval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time interval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time interval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time interval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time interval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time interval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time interval </w:t>
      </w:r>
      <w:r>
        <w:rPr>
          <w:i/>
        </w:rPr>
        <w:t>t</w:t>
      </w:r>
      <w:r>
        <w:rPr/>
        <w:t xml:space="preserve">.  The model will ensure that the total value of this cost is recovered over the number of consecutive time interval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time interval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time interval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time interval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for each Capability Year covered by the periodic review of any applicable net Ancillary Services revenue each peaking plant is eligible to receive payment for and that is not determined by the model, which adder (or methodology for determining su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 xml:space="preserve">The ISO shall use the updated peaking plant gross cost and the updated net Energy and Ancillary Services revenue offset values in determining the parameters of the ICAP Demand Curves for the applicable Capability Year.  </w:t>
      </w:r>
    </w:p>
    <w:p>
      <w:pPr>
        <w:pStyle w:val="Bodypara"/>
        <w:rPr/>
      </w:pPr>
      <w:r>
        <w:rPr/>
        <w:t xml:space="preserve">The maximum value for each ICAP Demand Curve shall be established at 1.5 times the monthly value of the applicable updated peaking plant gross cost.  Beginning with the ICAP Demand Curves applicable for the 2025/2026 Capability Year, the monthly value of the applicable updated peaking plant gross cost shall, in accordance with ISO Procedures, be determined in a manner consistent with the determination of the reference point for each ICAP Demand Curve to account for: (i) the seasonal amount of capacity available in ICAP Spot Market Auctions; and (ii) the percentage of reliability risks expected in each Capability Period.   </w:t>
      </w:r>
    </w:p>
    <w:p>
      <w:pPr>
        <w:pStyle w:val="Bodypara"/>
        <w:rPr/>
      </w:pPr>
      <w:r>
        <w:rPr/>
        <w:t>The reference point for each ICAP Demand Curve shall be determined in accordance with ISO Procedures and, as described in Section 5.14.1.2.2 above, account for: (i) the seasonal amount of capacity available in ICAP Spot Market Auctions; and (ii) beginning with the ICAP Demand Curves applicable for the 2025/2026 Capability Year, the percentage of reliability risk expected in each Capability Period.  As described in Section 5.14.1.2.2 above, beginning with the ICAP Demand Curves applicable for the 2025/2026 Capability Year, the determination of the reference point for each ICAP Demand Curves shall be subject to maximum and minimum percentages of the allowable portion of the annual net revenue requirement recoverable in each Capability Period under the reference point assumed excess conditions.</w:t>
      </w:r>
    </w:p>
    <w:p>
      <w:pPr>
        <w:pStyle w:val="Bodypara"/>
        <w:rPr/>
      </w:pPr>
      <w:r>
        <w:rPr/>
        <w:t>Prior to the ICAP Demand Curves applicable for the 2025/2026 Capability Year, the ratio of the amount of capacity available in the ICAP Spot Market Auctions in the Winter Capability Period to the amount of capacity available in the ICAP Spot Market Auctions in the Summer Capability Period (the “winter-to-summer ratio”) shall be used in calculating the reference point for each ICAP Demand Curve.</w:t>
      </w:r>
    </w:p>
    <w:p>
      <w:pPr>
        <w:pStyle w:val="Bodypara"/>
        <w:rPr/>
      </w:pPr>
      <w:r>
        <w:rPr/>
        <w:t>Beginning with the ICAP Demand Curves applicable for the 2025/2026 Capability Year: (i) the winter-to-summer ratio shall be used in calculating the reference point for each ICAP Demand Curve applicable for the Winter Capability Period; and (ii) the ratio of the amount of capacity available in the ICAP Spot Market Auctions in the Summer Capability Period to the amount of capacity available in the ICAP Spot Market Auctions in the Winter Capability Period (the “summer-to-winter ratio”) shall be used in calculating the reference point for each ICAP Demand Curve applicable for the Summer Capability Period; provided, however, that if a winter-to-summer ratio or the summer-to-winter ratio is a value less than one, the value shall be deemed to be zero for purposes of determining the applicable reference point.</w:t>
      </w:r>
    </w:p>
    <w:p>
      <w:pPr>
        <w:pStyle w:val="Bodypara"/>
        <w:rPr/>
      </w:pPr>
      <w:r>
        <w:rPr/>
        <w:t>The seasonal amount of capacity available in ICAP Spot Market Auctions shall be updated annually based on the average amount of capacity available in the ICAP Spot Market Auctions for the Summer Capability Period months and Winter Capability Period months in each 12-month period (measured from September thr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the amount of capacity available in ICAP Spot Market Auctions,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the amount of capacity available in ICAP Spot Market Auctions,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w:t>
      </w:r>
    </w:p>
    <w:p>
      <w:pPr>
        <w:pStyle w:val="Bodypara"/>
        <w:rPr/>
      </w:pPr>
      <w:r>
        <w:rPr/>
        <w:t xml:space="preserve">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Bodypara"/>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or an Aggregator, it may experience a shortfall when, among other reasons, it sells ineligible or unavailable capacity MW associated with a properly or improperly enrolled SCR or Distributed Energy Resource.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ins w:id="0" w:author="Amann, Stephanie" w:date="2024-05-10T10:17:00Z"/>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4"/>
        <w:tabs>
          <w:tab w:val="clear" w:pos="720"/>
          <w:tab w:val="left" w:pos="2160" w:leader="none"/>
        </w:tabs>
        <w:ind w:left="2160" w:hanging="1440"/>
        <w:rPr>
          <w:ins w:id="2" w:author="Amann, Stephanie" w:date="2024-05-10T10:17:00Z"/>
        </w:rPr>
      </w:pPr>
      <w:ins w:id="1" w:author="Amann, Stephanie" w:date="2024-05-10T10:17:00Z">
        <w:r>
          <w:rPr/>
          <w:t>5.14.2.3.5</w:t>
          <w:tab/>
          <w:t>Shortfall for Failure to Validate or Maintain Elected Firm Fuel Capability</w:t>
        </w:r>
      </w:ins>
    </w:p>
    <w:p>
      <w:pPr>
        <w:pStyle w:val="Bodypara"/>
        <w:rPr>
          <w:ins w:id="4" w:author="Amann, Stephanie" w:date="2024-05-10T10:17:00Z"/>
        </w:rPr>
      </w:pPr>
      <w:ins w:id="3" w:author="Amann, Stephanie" w:date="2024-05-10T10:17:00Z">
        <w:r>
          <w:rPr/>
          <w:t>Starting with the Capability Year beginning May 1, 2025, if an Installed Capacity Supplier elects to demonstrate any amount of firm fuel capability, receives a Capacity Accreditation Factor reflecting such firm fuel capability, and (i) does not satisfy the applicable requirements of Section 5.12.15 of the Services Tariff and the ISO Procedures to validate its unit’s fuel supply by December 1 of the subject Capability Year, or (ii) is unable to maintain the confirmed level of firm fuel supply during December, January, and February of the Winter Capability Period in the subject Capability Year, the Installed Capacity Supplier shall be subject to a deficiency charge for each month within the Capability Year in which there was a shortfall calculated as set forth below.</w:t>
        </w:r>
      </w:ins>
    </w:p>
    <w:p>
      <w:pPr>
        <w:pStyle w:val="Bodypara"/>
        <w:rPr>
          <w:ins w:id="6" w:author="Amann, Stephanie" w:date="2024-05-10T10:17:00Z"/>
        </w:rPr>
      </w:pPr>
      <w:ins w:id="5" w:author="Amann, Stephanie" w:date="2024-05-10T10:17:00Z">
        <w:r>
          <w:rPr/>
          <w:t>A shortfall shall be deemed to occur when the total amount of Unforced Capacity that an Installed Capacity Supplier sold in a Capability Period Auction, Monthly Auction, ICAP Spot Market Auction, and/or certified as sold through one or more Bilateral Transactions in any specific month is greater than the Unforced Capacity that the Installed Capacity Supplier would have been qualified to supply based upon the firm fuel capability the Installed Capacity Supplier is able to validate or maintain.  In the event that the unit’s fuel supply is not validated by December 1 of the subject Capability Year, the Installed Capacity Supplier will be evaluated for a shortfall for the entire subject Capability Year.  In the event the unit’s fuel supply is validated by December 1 of the subject Capability Year, but subsequently some or all of the firm fuel supply cannot be maintained, the Installed Capacity Supplier will be evaluated for a shortfall for the months in the Capability Year for which some or all of the firm fuel supply was not maintained and the Installed Capacity Supplier was unable to reestablish its firm fuel supply in accordance with ISO Procedures.</w:t>
        </w:r>
      </w:ins>
    </w:p>
    <w:p>
      <w:pPr>
        <w:pStyle w:val="Bodypara"/>
        <w:rPr>
          <w:del w:id="8" w:author="Amann, Stephanie" w:date="2024-05-10T10:17:00Z"/>
        </w:rPr>
      </w:pPr>
      <w:ins w:id="7" w:author="Amann, Stephanie" w:date="2024-05-10T10:17:00Z">
        <w:r>
          <w:rPr/>
          <w:t>When an Installed Capacity Supplier is deemed to have such a shortfall, the deficiency charge assessed to the Installed Capacity Supplier shall be calculated as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provided however, if such shortfall is due to the actions of a third party that are outside the Installed Capacity Supplier’s control, and the NYISO is able to confirm that the shortfall is the result of actions of a third party that are outside the Installed Capacity Supplier’s control in accordance with the ISO Procedures, the deficiency charge assessed to the Installed Capacity Supplier shall be calculated as equal to the applicable Market-Clearing Price of Unforced Capacity determined using the applicable ICAP Demand Curve for that ICAP Spot Market Auction times the amount of its shortfall for each month the Installed Capacity Supplier is deemed to have a shortfall.</w:t>
        </w:r>
      </w:ins>
    </w:p>
    <w:p>
      <w:pPr>
        <w:pStyle w:val="Bodypara"/>
        <w:widowControl/>
        <w:bidi w:val="0"/>
        <w:spacing w:lineRule="auto" w:line="480"/>
        <w:ind w:firstLine="72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0:00Z</dcterms:created>
  <dc:creator>bissellge</dc:creator>
  <dc:description/>
  <dc:language>en-US</dc:language>
  <cp:lastModifiedBy>TMS IIS</cp:lastModifiedBy>
  <cp:lastPrinted>2024-07-29T13:00:00Z</cp:lastPrinted>
  <dcterms:modified xsi:type="dcterms:W3CDTF">2024-07-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UYtyAkeNWR7Er922PeAeHjKzGF2qiPjDyJB8qvC1mtw=</vt:lpwstr>
  </property>
  <property fmtid="{D5CDD505-2E9C-101B-9397-08002B2CF9AE}" pid="4" name="MAIL_MSG_ID1">
    <vt:lpwstr>ABAAVOAfoSrQoyy4saQO0PpbN6RhCoO1o427W+BxB5lBajDR8bqMQOQmdNiZuavaDNYa</vt:lpwstr>
  </property>
  <property fmtid="{D5CDD505-2E9C-101B-9397-08002B2CF9AE}" pid="5" name="MAIL_MSG_ID2">
    <vt:lpwstr>ibWBdv+iEvGqf1CSyMX3qfIifUNl7R+HSlpkzGUXygjQtD3valL8P0Nmx4S
q1zQywnU2qvbkptNF64kXLLVSmm5E/QCXiOHAQ==</vt:lpwstr>
  </property>
  <property fmtid="{D5CDD505-2E9C-101B-9397-08002B2CF9AE}" pid="6" name="MSIP_Label_a5049dce-8671-4c79-90d7-f6ec79470f4e_ActionId">
    <vt:lpwstr>22cf4b1d-0efc-44ab-aa75-38e5d0ee8de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2-12-13T14:36:00Z</vt:lpwstr>
  </property>
  <property fmtid="{D5CDD505-2E9C-101B-9397-08002B2CF9AE}" pid="12" name="MSIP_Label_a5049dce-8671-4c79-90d7-f6ec79470f4e_SiteId">
    <vt:lpwstr>7658602a-f7b9-4209-bc62-d2bfc30dea0d</vt:lpwstr>
  </property>
  <property fmtid="{D5CDD505-2E9C-101B-9397-08002B2CF9AE}" pid="13" name="RESPONSE_SENDER_NAME">
    <vt:lpwstr>gAAAdya76B99d4hLGUR1rQ+8TxTv0GGEPdix</vt:lpwstr>
  </property>
  <property fmtid="{D5CDD505-2E9C-101B-9397-08002B2CF9AE}" pid="14" name="_AdHocReviewCycleID">
    <vt:r8>1868251635</vt:r8>
  </property>
  <property fmtid="{D5CDD505-2E9C-101B-9397-08002B2CF9AE}" pid="15" name="_AuthorEmail">
    <vt:lpwstr>GBissell@nyiso.com</vt:lpwstr>
  </property>
  <property fmtid="{D5CDD505-2E9C-101B-9397-08002B2CF9AE}" pid="16" name="_AuthorEmailDisplayName">
    <vt:lpwstr>Bissell, Garrett E</vt:lpwstr>
  </property>
  <property fmtid="{D5CDD505-2E9C-101B-9397-08002B2CF9AE}" pid="17" name="_EmailSubject">
    <vt:lpwstr>RTD Prices for Net EAS Revenues - Initial Draft Filing</vt:lpwstr>
  </property>
  <property fmtid="{D5CDD505-2E9C-101B-9397-08002B2CF9AE}" pid="18" name="_NewReviewCycle">
    <vt:lpwstr/>
  </property>
  <property fmtid="{D5CDD505-2E9C-101B-9397-08002B2CF9AE}" pid="19" name="_PreviousAdHocReviewCycleID">
    <vt:r8>2084491136</vt:r8>
  </property>
  <property fmtid="{D5CDD505-2E9C-101B-9397-08002B2CF9AE}" pid="20" name="_ReviewingToolsShownOnce">
    <vt:lpwstr/>
  </property>
</Properties>
</file>