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or be part of an Aggregation that is qualified as an Installed Capacity Supplier, Generators, controllable transmission projects electrically located in the NYCA, transmission projects with associated incremental transfer capability, and Distributed Energy Resources that have the ability to inject Energy must have obtained Capacity Resource </w:t>
      </w:r>
      <w:r>
        <w:rPr>
          <w:rFonts w:eastAsia="Times New Roman"/>
          <w:szCs w:val="20"/>
        </w:rPr>
        <w:t>Interconnection</w:t>
      </w:r>
      <w:r>
        <w:rPr/>
        <w:t xml:space="preserve"> Service (“CRIS”) pursuant to the applicable provisions of Attachments S or HH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Resource has otherwise satisfied the requirements to participate in the ISO’s Installed Capacity market, a Resource in Inactive Reserves, an ICAP Ineligible Forced Outage, a Mothball Outage, or that is Retired is ineligible to participate in the ISO’s Installed Capacity market.  A Resource that elects to participate in the ICAP Market, and is within a defined electrical boundary, electrically interconnected with, and routinely serves a Host Load (which Host Load does not consist solely of Station Power) at a single PTID may only participate in the Installed Capacity market as a Behind-the-Meter Net Generation Resource.  In order to participate as part of an Aggregation or as an Energy Storage Resource, such a resource may not participate with the Behind-the-Meter Net Generation configuration.  Generators that are Co-located Storage Resources must each, independently, comply with all applicable market rules contained in this Services Tariff Section 5.12 as an Energy Storage Resource or as an Intermittent Power Resource, as appropriat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ggregations with a capacity rating of 0.1 MW or greater,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Resource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or Aggregations that are comprised of Intermittent Power Resources that depend on the same type of fuel, with that fuel being wind or solar, Bid into the Day-Ahead Market, unless the Energy Limited Resource, Generator, Aggregation, Limited Control Run-of-River Hydro Resource or System Resource is unable to do so due to an outage as defined in the ISO Procedures or due to temperature related de-ratings.  Resources may also enter into the MIS an upper operating limit that would define the operating limit under normal system conditions.  The circumstances under which the ISO will direct a Resource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to the ISO regarding any proposed transfers of deliverability rights to be carried out pursuant to Sections 40.18.3 – 40.18.5 of Attachment HH to the </w:t>
      </w:r>
      <w:r>
        <w:rPr>
          <w:bCs/>
        </w:rPr>
        <w:t>ISO</w:t>
      </w:r>
      <w:r>
        <w:rPr/>
        <w:t xml:space="preserve"> OATT: (i) if a request to transfer CRIS at a different location, </w:t>
      </w:r>
      <w:r>
        <w:rPr>
          <w:rStyle w:val="Normaltextrun"/>
          <w:shd w:fill="FFFFFF" w:val="clear"/>
        </w:rPr>
        <w:t xml:space="preserve">notice of submission of an Interconnection Request or CRIS-Only Request to transfer CRIS, </w:t>
      </w:r>
      <w:r>
        <w:rPr/>
        <w:t>and (ii) if it is a request to transfer CRIS at the same location</w:t>
      </w:r>
      <w:r>
        <w:rPr>
          <w:rStyle w:val="Normaltextrun"/>
          <w:shd w:fill="FFFFFF" w:val="clear"/>
        </w:rPr>
        <w:t>, notice of submission of the request</w:t>
      </w:r>
      <w:r>
        <w:rPr/>
        <w:t>.</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or Aggregation is unable to meet its commitment because of an </w:t>
      </w:r>
      <w:r>
        <w:rPr>
          <w:bCs/>
        </w:rPr>
        <w:t>outage</w:t>
      </w:r>
      <w:r>
        <w:rPr/>
        <w:t xml:space="preserve"> as defined in the ISO Procedures), except for the Resource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Resource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or Aggregations comprised entirely of Energy Storage Resources,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Energy Storage Resources, Aggregations comprised entirely of Energy Storage Resources, DER Aggregations, and Aggregations that are Energy Limited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Alphapara"/>
        <w:rPr/>
      </w:pPr>
      <w:ins w:id="0" w:author="Amann, Stephanie" w:date="2024-05-10T09:44:00Z">
        <w:r>
          <w:rPr/>
          <w:t>5.12.1.15</w:t>
          <w:tab/>
          <w:t>Starting with the Capability Year beginning May 1, 2025, Installed Capacity Suppliers with dual fuel capability that elect to demonstrate firm fuel capability via the use of their alternative fuel will be required to demonstrate operability prior to December 1 of the applicable Capability Period, as that term is defined in, and in accordance with Section 5.12.8 of this Services Tariff and the ISO Procedures.</w:t>
        </w:r>
      </w:ins>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w:t>
      </w:r>
      <w:r>
        <w:rPr>
          <w:rStyle w:val="Normaltextrun"/>
        </w:rPr>
        <w:t>40.13.8 and 40.13.9</w:t>
      </w:r>
      <w:r>
        <w:rPr/>
        <w:t xml:space="preserve"> of Attachment HH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40.13.9 of Attachment HH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40.13.11.1 of Attachment HH to the ISO OATT.  The converted number of MW will not be subject to further evaluation for deliverability within a Cluster Study Deliverability Study under Attachment HH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40.13.11.1 of Attachment HH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40.13.11.1.2 of Attachment HH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del w:id="1" w:author="Morse, Alexander" w:date="2024-05-16T13:34:00Z">
        <w:r>
          <w:rPr/>
          <w:delText>.</w:delText>
        </w:r>
      </w:del>
      <w:r>
        <w:rPr/>
        <w:t>)</w:t>
      </w:r>
      <w:ins w:id="2" w:author="Morse, Alexander" w:date="2024-05-16T13:34:00Z">
        <w:r>
          <w:rPr/>
          <w:t>.</w:t>
        </w:r>
      </w:ins>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Municipally Owned Generation and Distributed Energy Resources</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and Distributed Energy Resources or the purchasers of Unforced Capacity associated with those Resources shall submit GADS Data, data equivalent to GADS Data, and/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40 (OATT Attachment HH)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Aggregation that is comprised entirely of Energy Storage Resources, and DER Aggregation is authorized to supply in the NYCA shall be based on the individual availability of the Energy Storage Resource or the availability of the Aggregation in the Real-Time Market and calculated by the ISO in accordance with ISO Procedures.  Except as provided in Section 5.12.6.2.1 of this Services Tariff, this calculation shall not include hours in any month that the Energy Storage Resource or Aggregation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or an Aggregation that is entirely comprised of Intermittent Power Resources that depend on the same type of fuel is authorized to supply in the NYCA shall be based on the ISO’s calculation of the amount of capacity that the Intermittent Power Resource or an Aggregation that is entirely comprised of Intermittent Power Resources that depend on the same type of fuel can reliably provide during system peak Load hours in accordance with ISO Procedures</w:t>
      </w:r>
      <w:bookmarkStart w:id="0" w:name="_cp_text_1_56"/>
      <w:r>
        <w:rPr/>
        <w:t xml:space="preserve">.  </w:t>
      </w:r>
    </w:p>
    <w:p>
      <w:pPr>
        <w:pStyle w:val="Bodypara"/>
        <w:rPr/>
      </w:pPr>
      <w:bookmarkStart w:id="1" w:name="_Hlk83817566"/>
      <w:r>
        <w:rPr/>
        <w:t xml:space="preserve">Starting with the Capability Year beginning May 1, 2021 and continuing until the Capability Year that begins in May 2024, this calculation will be weighted according to the respective Peak Load Window weighting factors provided in the table below.  </w:t>
      </w:r>
      <w:bookmarkEnd w:id="1"/>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or an Aggregation that is entirely comprised of Intermittent Power Resources that depend on the same type of fuel was in an outage state that started on or after May 1, 2015 and that precluded its eligibility to participate in the </w:t>
      </w:r>
      <w:bookmarkStart w:id="2" w:name="_cp_text_2_62"/>
      <w:r>
        <w:rPr/>
        <w:t xml:space="preserve">Installed Capacity </w:t>
      </w:r>
      <w:bookmarkEnd w:id="2"/>
      <w:r>
        <w:rPr/>
        <w:t xml:space="preserve">market.  </w:t>
      </w:r>
    </w:p>
    <w:p>
      <w:pPr>
        <w:pStyle w:val="Bodypara"/>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r>
        <w:rPr/>
        <w:t>Until the Capability Year that begins in May 2024,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 w:name="_cp_text_2_72"/>
      <w:r>
        <w:rPr/>
        <w:t xml:space="preserve">eligibility </w:t>
      </w:r>
      <w:bookmarkEnd w:id="3"/>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4" w:name="_cp_text_2_83"/>
      <w:r>
        <w:rPr/>
        <w:t xml:space="preserve"> </w:t>
      </w:r>
      <w:bookmarkEnd w:id="4"/>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5" w:name="_cp_text_1_88"/>
      <w:r>
        <w:rPr/>
        <w:t xml:space="preserve">; </w:t>
      </w:r>
      <w:bookmarkEnd w:id="5"/>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individual Distributed Energy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6" w:name="_cp_text_1_122"/>
      <w:r>
        <w:rPr/>
        <w:t xml:space="preserve">A </w:t>
      </w:r>
      <w:bookmarkEnd w:id="6"/>
      <w:r>
        <w:rPr/>
        <w:t xml:space="preserve">Resource returning to the Energy market after taking an outage that precluded its  participation in the Installed Capacity market </w:t>
      </w:r>
      <w:bookmarkStart w:id="7" w:name="_cp_text_2_129"/>
      <w:r>
        <w:rPr/>
        <w:t xml:space="preserve">and which, upon </w:t>
      </w:r>
      <w:bookmarkEnd w:id="7"/>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ins w:id="3" w:author="Amann, Stephanie" w:date="2024-05-10T09:44:00Z"/>
        </w:rPr>
      </w:pPr>
      <w:r>
        <w:rPr/>
        <w:t>This Section 5.12.6.2.1 shall apply to a Resource returning to the Energy market after taking an outage that started on or after May 1, 2015 and that precluded its participation in the Installed Capacity market.</w:t>
      </w:r>
    </w:p>
    <w:p>
      <w:pPr>
        <w:pStyle w:val="Subhead"/>
        <w:rPr>
          <w:ins w:id="5" w:author="Amann, Stephanie" w:date="2024-05-10T09:44:00Z"/>
        </w:rPr>
      </w:pPr>
      <w:ins w:id="4" w:author="Amann, Stephanie" w:date="2024-05-10T09:44:00Z">
        <w:r>
          <w:rPr/>
          <w:t>5.12.6.2.2 UCAP Adjustment for Partial Firm Units</w:t>
        </w:r>
      </w:ins>
    </w:p>
    <w:p>
      <w:pPr>
        <w:pStyle w:val="Bodypara"/>
        <w:rPr/>
      </w:pPr>
      <w:ins w:id="6" w:author="Amann, Stephanie" w:date="2024-05-10T09:44:00Z">
        <w:r>
          <w:rPr/>
          <w:t>Starting with the Capability Year beginning May 1, 2025, Installed Capacity Suppliers may receive a Capacity Accreditation Factor comprising multiple Capacity Accreditation Factors derived from multiple corresponding Capacity Accreditation Resource Classes calculated as a MW weighted average of the different levels of firm fuel supply for each portion that satisfies the requirements and characteristics of the respective Capacity Accreditation Resource Class.</w:t>
        </w:r>
      </w:ins>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w:t>
      </w:r>
      <w:ins w:id="7" w:author="Amann, Stephanie" w:date="2024-05-10T09:45:00Z">
        <w:r>
          <w:rPr/>
          <w:t>s</w:t>
        </w:r>
      </w:ins>
      <w:r>
        <w:rPr/>
        <w:t xml:space="preserve"> </w:t>
      </w:r>
      <w:ins w:id="8" w:author="Amann, Stephanie" w:date="2024-05-10T09:45:00Z">
        <w:r>
          <w:rPr/>
          <w:t xml:space="preserve">5.12.1 and </w:t>
        </w:r>
      </w:ins>
      <w:r>
        <w:rPr/>
        <w:t xml:space="preserve">5.12.11 of this Tariff, on a daily basis: (i) schedule a Bilateral Transaction; (ii) Bid Energy in each hour of the Day-Ahead Market </w:t>
      </w:r>
      <w:ins w:id="9" w:author="Morse, Alexander" w:date="2024-05-10T13:22:00Z">
        <w:r>
          <w:rPr/>
          <w:t>in accordance with the requirements set forth in this Section 5.12.7</w:t>
        </w:r>
      </w:ins>
      <w:del w:id="10" w:author="Morse, Alexander" w:date="2024-05-10T13:23:00Z">
        <w:r>
          <w:rPr/>
          <w:delText>in accordance with the applicable provisions of Section 5.12.1 of this Tariff</w:delText>
        </w:r>
      </w:del>
      <w:r>
        <w:rPr/>
        <w:t xml:space="preserve">; or (iii) notify the ISO of any outages.  </w:t>
      </w:r>
    </w:p>
    <w:p>
      <w:pPr>
        <w:pStyle w:val="Bodypara"/>
        <w:rPr/>
      </w:pPr>
      <w:r>
        <w:rPr/>
        <w:t xml:space="preserve">Until the Capability Year that begins in May 2024,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or an Aggregation comprised entirely of Energy Storage Resources: (i) schedule a Bilateral Transaction; (ii) Bid Energy in the Day-Ahead Market in accordance with the applicable provisions of Section 5.12.1 of this Tariff; or (iii) notify the ISO of any outages.  </w:t>
      </w:r>
    </w:p>
    <w:p>
      <w:pPr>
        <w:pStyle w:val="Bodypara"/>
        <w:rPr/>
      </w:pPr>
      <w:r>
        <w:rPr/>
        <w:t>Starting with the Capability Year that begins in May 2024, Installed Capacity Suppliers with Energy Duration Limitations less than or equal in length to the number of hours comprising</w:t>
      </w:r>
      <w:r>
        <w:rPr>
          <w:highlight w:val="cyan"/>
        </w:rPr>
        <w:t xml:space="preserve"> </w:t>
      </w:r>
      <w:r>
        <w:rPr/>
        <w:t xml:space="preserve"> the applicable Peak Load Window, must on a daily basis during the Peak Load Window and for at least the number of consecutive hours that correspond to its Energy Duration Limitation, or for the entirety of the Peak Load Window for an Energy Storage Resource: (i) schedule a Bilateral Transaction; (ii) Bid Energy in the Day-Ahead Market in accordance with the applicable provisions of Section 5.12.1 of this Tariff; or (iii) notify the ISO of any outages. Installed Capacity Suppliers with Energy Duration Limitations greater in length than the number of hours comprising the Peak Load Window, must on a daily basis during the entirety of the applicable Peak Load Window and for additional hours immediately preceding and following the Peak Load Window covering the remaining hours of the Installed Capacity Supplier’s Energy Duration Limitation that are not captured in the Peak Load Window, as specified in ISO Procedures: (i) schedule a Bilateral Transaction; (ii) Bid Energy in the Day-Ahead Market in accordance with the applicable provisions of Section 5.12.1 of this Tariff; or (iii) notify the ISO of any outages.</w:t>
      </w:r>
    </w:p>
    <w:p>
      <w:pPr>
        <w:pStyle w:val="Bodypara"/>
        <w:rPr/>
      </w:pPr>
      <w:r>
        <w:rPr/>
        <w:t xml:space="preserve">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ins w:id="11" w:author="Amann, Stephanie" w:date="2024-05-10T09:47:00Z">
        <w:r>
          <w:rPr/>
          <w:t xml:space="preserve">Prior to the Capability Year beginning May 1, 2025, </w:t>
        </w:r>
      </w:ins>
      <w:del w:id="12" w:author="Amann, Stephanie" w:date="2024-05-10T09:47:00Z">
        <w:r>
          <w:rPr/>
          <w:delText>T</w:delText>
        </w:r>
      </w:del>
      <w:ins w:id="13" w:author="Amann, Stephanie" w:date="2024-05-10T09:47:00Z">
        <w:r>
          <w:rPr/>
          <w:t>t</w:t>
        </w:r>
      </w:ins>
      <w:r>
        <w:rPr/>
        <w:t>he total amount of Energy that an Installed Capacity Supplier</w:t>
      </w:r>
      <w:ins w:id="14" w:author="Amann, Stephanie" w:date="2024-05-10T09:48:00Z">
        <w:r>
          <w:rPr/>
          <w:t xml:space="preserve"> subject to this Section 5.12.7</w:t>
        </w:r>
      </w:ins>
      <w:ins w:id="15" w:author="Amann, Stephanie" w:date="2024-05-10T09:48:00Z">
        <w:del w:id="16" w:author="Morse, Alexander" w:date="2024-05-10T13:24:00Z">
          <w:r>
            <w:rPr/>
            <w:delText xml:space="preserve"> </w:delText>
          </w:r>
        </w:del>
      </w:ins>
      <w:r>
        <w:rPr/>
        <w:t xml:space="preserve"> schedules, bids, or declares to be unavailable on a given day must equal or exceed the Installed Capacity Equivalent of the Unforced Capacity it supplies. </w:t>
      </w:r>
      <w:ins w:id="17" w:author="Amann, Stephanie" w:date="2024-05-10T09:48:00Z">
        <w:r>
          <w:rPr/>
          <w:t xml:space="preserve">Starting with the Capability Year beginning May 1, 2025, and except as expressly provided under Section 5.12.7.2, the total amount of Energy that an Installed Capacity Supplier schedules, Bids at a Normal Upper Operating Limit, or declares to be unavailable on a given day must equal or exceed the Installed Capacity Equivalent of the Unforced Capacity it supplies. </w:t>
        </w:r>
      </w:ins>
      <w:r>
        <w:rPr/>
        <w:t xml:space="preserve"> </w:t>
      </w:r>
    </w:p>
    <w:p>
      <w:pPr>
        <w:pStyle w:val="Bodypara"/>
        <w:rPr/>
      </w:pPr>
      <w:r>
        <w:rPr/>
        <w:t xml:space="preserve">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w:t>
      </w:r>
      <w:r>
        <w:rPr>
          <w:rFonts w:eastAsia="Times New Roman"/>
          <w:color w:val="000000"/>
        </w:rPr>
        <w:t xml:space="preserve">Until the Capability Year that begins in May 2024, </w:t>
      </w:r>
      <w:r>
        <w:rPr/>
        <w:t>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ing with the Capability Year that begins in May 2024, Energy Storage Resources with an Energy Duration Limitation less than or equal in length to the number of hours comprising the applicable Peak Load Window must, on a daily basis, and for each hour beyond  the Peak Load Window:  (i) Bid in the Day-Ahead Market in accordance with the applicable provisions of Section 5.12.1 of this Tariff; or (ii) notify the ISO of any outages, the maximum of the Energy Storage Resource’s (a) negative Installed Capacity Equivalent, or (b) Lower Operating Limit. Energy Storage Resources with an Energy Duration Limitation greater in length than the number of hours comprising the applicable Peak Load Window must, on a daily basis, and for each hour beyond the hours that the Energy Storage Resources must schedule, bid, or declare to be unavailable in accordance with paragraph three of Section 5.12.7 of this Tariff: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p>
    <w:p>
      <w:pPr>
        <w:pStyle w:val="Bodypara"/>
        <w:rPr>
          <w:rFonts w:ascii="Times New Roman" w:hAnsi="Times New Roman" w:eastAsia="Times New Roman" w:cs="Times New Roman"/>
          <w:color w:val="000000"/>
          <w:sz w:val="24"/>
          <w:szCs w:val="24"/>
          <w:u w:val="single"/>
          <w:del w:id="19" w:author="Amann, Stephanie" w:date="2024-05-10T09:49:00Z"/>
        </w:rPr>
      </w:pPr>
      <w:del w:id="18" w:author="Amann, Stephanie" w:date="2024-05-10T09:49:00Z">
        <w:r>
          <w:rPr>
            <w:rFonts w:eastAsia="Times New Roman" w:cs="Times New Roman"/>
            <w:color w:val="000000"/>
            <w:sz w:val="24"/>
            <w:szCs w:val="24"/>
            <w:u w:val="single"/>
          </w:rPr>
        </w:r>
      </w:del>
    </w:p>
    <w:p>
      <w:pPr>
        <w:pStyle w:val="Bodypara"/>
        <w:ind w:left="1800" w:hanging="1080"/>
        <w:rPr/>
      </w:pPr>
      <w:r>
        <w:rPr/>
        <w:t>5.12.7.1</w:t>
        <w:tab/>
        <w:t>Co-located Storage Resource Availability Requirements</w:t>
      </w:r>
    </w:p>
    <w:p>
      <w:pPr>
        <w:pStyle w:val="Bodypara"/>
        <w:rPr>
          <w:ins w:id="21" w:author="Amann, Stephanie" w:date="2024-05-10T09:50:00Z"/>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w:t>
      </w:r>
      <w:del w:id="20" w:author="Morse, Alexander" w:date="2024-05-13T15:26:00Z">
        <w:r>
          <w:rPr/>
          <w:delText xml:space="preserve"> </w:delText>
        </w:r>
      </w:del>
      <w:r>
        <w:rPr/>
        <w:t xml:space="preserve">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4"/>
        <w:ind w:left="1800" w:hanging="1080"/>
        <w:rPr>
          <w:ins w:id="23" w:author="Amann, Stephanie" w:date="2024-05-10T09:50:00Z"/>
        </w:rPr>
      </w:pPr>
      <w:ins w:id="22" w:author="Amann, Stephanie" w:date="2024-05-10T09:50:00Z">
        <w:r>
          <w:rPr/>
          <w:t>5.12.7.2</w:t>
          <w:tab/>
          <w:t>Upper Operating Limit Bidding Exemptions</w:t>
        </w:r>
      </w:ins>
    </w:p>
    <w:p>
      <w:pPr>
        <w:pStyle w:val="Bodypara"/>
        <w:rPr>
          <w:ins w:id="25" w:author="Amann, Stephanie" w:date="2024-05-10T09:50:00Z"/>
        </w:rPr>
      </w:pPr>
      <w:ins w:id="24" w:author="Amann, Stephanie" w:date="2024-05-10T09:50:00Z">
        <w:r>
          <w:rPr/>
          <w:t>An Installed Capacity Supplier’s Day Ahead Market Bid is not required to include a Normal Upper Operating Limit as set forth in Section 5.12.7 if it meets one of the following two limited circumstances:</w:t>
        </w:r>
      </w:ins>
    </w:p>
    <w:p>
      <w:pPr>
        <w:pStyle w:val="Bodypara"/>
        <w:rPr>
          <w:ins w:id="27" w:author="Amann, Stephanie" w:date="2024-05-10T09:50:00Z"/>
        </w:rPr>
      </w:pPr>
      <w:ins w:id="26" w:author="Amann, Stephanie" w:date="2024-05-10T09:50:00Z">
        <w:r>
          <w:rPr/>
          <w:t>5.12.7.2.1</w:t>
          <w:tab/>
          <w:t>Bids for Combined Cycle Generators qualified to sell Operating Reserves using Duct-Firing technology shall include either an Emergency Upper Operating Limit or a Normal Upper Operating Limit at a level equal to or greater than its Installed Capacity Equivalent of Unforced Capacity supplied.  If the Normal Upper Operating Limit is less than the unit’s Installed Capacity Equivalent of Unforced Capacity supplied, then the difference between the Emergency Upper Operating Limit and Normal Upper Operating Limit shall not exceed the increase in the unit’s maximum output level that results from the operation of duct burners.</w:t>
        </w:r>
      </w:ins>
    </w:p>
    <w:p>
      <w:pPr>
        <w:pStyle w:val="Bodypara"/>
        <w:rPr>
          <w:ins w:id="29" w:author="Amann, Stephanie" w:date="2024-05-10T09:50:00Z"/>
        </w:rPr>
      </w:pPr>
      <w:ins w:id="28" w:author="Amann, Stephanie" w:date="2024-05-10T09:50:00Z">
        <w:r>
          <w:rPr/>
          <w:t>5.12.7.2.2</w:t>
          <w:tab/>
          <w:t>Bids for block-loaded Combustion Turbine Generators with Peak-Firing capability shall include either an Emergency Upper Operating Limit or a Normal Upper Operating Limit at a level equal to or greater than its Installed Capacity Equivalent of Unforced Capacity supplied.  If the Normal Upper Operating Limit is less than the unit’s Installed Capacity Equivalent of Unforced Capacity supplied, then the difference between the Emergency Upper Operating Limit and Normal Upper Operating Limit shall not exceed the increase in the unit’s maximum output level that results from operating the resource in peak-firing mode.</w:t>
        </w:r>
      </w:ins>
    </w:p>
    <w:p>
      <w:pPr>
        <w:pStyle w:val="Bodypara"/>
        <w:rPr>
          <w:del w:id="31" w:author="Campbell, Greg J." w:date="2024-05-20T09:46:00Z"/>
        </w:rPr>
      </w:pPr>
      <w:del w:id="30" w:author="Campbell, Greg J." w:date="2024-05-20T09:46:00Z">
        <w:r>
          <w:rPr/>
        </w:r>
      </w:del>
    </w:p>
    <w:p>
      <w:pPr>
        <w:pStyle w:val="Bodypara"/>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s S, X, Z, or HH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Control Area System Resource’s, or Aggregation’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s S, X, Z, or HH to the ISO OATT.</w:t>
      </w:r>
    </w:p>
    <w:p>
      <w:pPr>
        <w:pStyle w:val="Bodypara"/>
        <w:rPr/>
      </w:pPr>
      <w:r>
        <w:rPr/>
        <w:t xml:space="preserve">New Resources and Resources that have increased their Capacity since the previous Summer Capability Period due to changes in their generating equipment and/or Demand Reduction capabilities may, after satisfying the deliverability </w:t>
      </w:r>
      <w:r>
        <w:rPr>
          <w:rFonts w:eastAsia="Times New Roman"/>
          <w:szCs w:val="20"/>
        </w:rPr>
        <w:t>requirements</w:t>
      </w:r>
      <w:r>
        <w:rPr/>
        <w:t xml:space="preserve"> set forth in the applicable provisions of Attachments S, X, Z or HH to </w:t>
      </w:r>
      <w:r>
        <w:rPr>
          <w:rFonts w:eastAsia="Times New Roman"/>
          <w:szCs w:val="20"/>
        </w:rPr>
        <w:t>the</w:t>
      </w:r>
      <w:r>
        <w:rPr/>
        <w:t xml:space="preserve"> ISO OATT, qualify to supply Unforced Capacity on a foregoing basis during the Summer Capability Period based upon a DMNC test, or the DMGC test of a Resource of a Behind-the-Meter Net Generation Resource, that is performed and reported to the ISO after March 1 and prior to the beginning of the Summer Capability Period DMNC Test Period.  The Resource will be required to verify the claimed DMNC or DMGC rating by performing an additional test during the Summer DMNC Test Period.  Any shortfall between the amount of Unforced Capacity supplied by the Resource for the Summer Capability Period and the amount verified during the Summer DMNC Test Period will be subject to deficiency charges pursuant to Section 5.14.2 of this Tariff.  The deficiency charges will be applied to no more than the difference between the Resource’s previous Summer Capability Period Unforced Capacity and the amount of Unforced Capacity equivalent the Resource supplied for the Summer Capability Period.</w:t>
      </w:r>
    </w:p>
    <w:p>
      <w:pPr>
        <w:pStyle w:val="Bodypara"/>
        <w:rPr>
          <w:ins w:id="32" w:author="Amann, Stephanie" w:date="2024-05-10T09:51:00Z"/>
        </w:rPr>
      </w:pPr>
      <w:r>
        <w:rPr/>
        <w:t xml:space="preserve">New Resources and Resources that have increased their Capacity since the previous Winter Capability </w:t>
      </w:r>
      <w:r>
        <w:rPr>
          <w:rFonts w:eastAsia="Times New Roman"/>
          <w:szCs w:val="20"/>
        </w:rPr>
        <w:t>Period</w:t>
      </w:r>
      <w:r>
        <w:rPr/>
        <w:t xml:space="preserve"> due to changes in their generating equipment and/or Demand Reduction capabilities may, after satisfying the deliverability requirements set forth in the applicable provisions of Attachments S, X, Z or HH  to the ISO OATT, qualify to supply Unforced Capacity on a foregoing basis during the Winter Capability Period based upon a DMNC test, or the DMGC test of a Resource of a Behind-the-Meter Net Generation Resource, that is performed and reported to the ISO after September 1 and prior to the beginning of the Winter Capability Period DMNC Test Period.  The Resource will be required to verify the claimed DMNC or DMGC rating by performing an additional test during the Winter Capability Period DMNC Test Period.  Any shortfall between the amount of Unforced Capacity certified by the Resource for the Winter Capability Period and the amount verified during the Winter Capability Period DMNC Test Period will be subject to deficiency charges pursuant to Section 5.14.2 of this Tariff.  The deficiency charges will be applied to no more than the difference between the Resource’s previous Winter Capability Period </w:t>
      </w:r>
      <w:r>
        <w:rPr>
          <w:rFonts w:eastAsia="Times New Roman"/>
          <w:szCs w:val="20"/>
        </w:rPr>
        <w:t>Unforced</w:t>
      </w:r>
      <w:r>
        <w:rPr/>
        <w:t xml:space="preserve"> Capacity and the amount of Unforced Capacity equivalent the Resource supplied for the Winter Capability Period.</w:t>
      </w:r>
    </w:p>
    <w:p>
      <w:pPr>
        <w:pStyle w:val="Bodypara"/>
        <w:rPr>
          <w:ins w:id="34" w:author="Amann, Stephanie" w:date="2024-05-10T09:51:00Z"/>
        </w:rPr>
      </w:pPr>
      <w:ins w:id="33" w:author="Amann, Stephanie" w:date="2024-05-10T09:51:00Z">
        <w:r>
          <w:rPr/>
          <w:t>Starting with the Capability Period beginning May 1, 2025, Installed Capacity Suppliers that are dual fuel units electing to demonstrate firm fuel capability via the use of their alternate fuel will be required to demonstrate operability prior to December 1 of the Winter Capability Period in the subject Capability Year.  Pursuant to ISO Procedures, Installed Capacity Suppliers will be required to demonstrate operability by submitting to the ISO two separate tests.  The first test shall be a DMNC test on their primary fuel.  The second test shall be performed using the unit’s alternate fuel.  The alternate fuel test must demonstrate the unit’s maximum output using the alternative fuel for at least one (1) hour.</w:t>
        </w:r>
      </w:ins>
    </w:p>
    <w:p>
      <w:pPr>
        <w:pStyle w:val="Bodypara"/>
        <w:rPr/>
      </w:pPr>
      <w:ins w:id="35" w:author="Amann, Stephanie" w:date="2024-05-10T09:51:00Z">
        <w:r>
          <w:rPr/>
          <w:t>Installed Capacity Suppliers electing to demonstrate firm fuel capability based on partial satisfaction of alternate fuel requirements will be subject to the testing requirements described in this Section 5.12.8 and will have their Installed Capacity value set by the maximum of the two test values.  Any MW difference between the two test values will be treated as non-firm if a Capacity Accreditation Factor is calculated as a MW-weighted average of two Capacity Accreditation Factors.</w:t>
        </w:r>
      </w:ins>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Control Area System Resource, or Aggregation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w:t>
      </w:r>
    </w:p>
    <w:p>
      <w:pPr>
        <w:pStyle w:val="Bodypara"/>
        <w:rPr/>
      </w:pPr>
      <w:r>
        <w:rPr/>
        <w:t>Each Special Case Resource enrolled in a Capability Period shall demonstrate its maximum enrolled megawatt value at least once in the Capability Period via performance in a mandatory event or performance test in accordance with Installed Capacity Manual Section 4.12.  When a Special Case Resource is enrolled in a Capability Period and transitions to become a Distributed Energy Resource within that same Capability Period, it shall demonstrate its maximum enrolled megawatt value via performance in a mandatory event or in a performance test, provided, however, that if no such mandatory event occurs prior to the Special Case Resource becoming a Distributed Energy Resource, the Distributed Energy Resource shall participate in a performance test in accordance with the ISO’s Aggregation Manual.  Responsible Interface Parties are not eligible to receive Energy payments, as described in this Services Tariff Section 5.12.11.1, for Demand Reductions caused by Distributed Energy Resources performing in a performance test.  When a Demand Side Resource that is participating, or has participated, in a DER Aggregation and seeks to become a Special Case Resource, the Resource’s Average Coincident Load shall be calculated in accordance with the provisions of Services Tariff Section 5.12.11.1 and its subpart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 as being provided by a Supplier of Operating Reserves, Regulation Service or Energy.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 xml:space="preserve">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HH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or an Aggregation that is comprised entirely of a single Resource-type Energy Limited Resource may, consistent with the deliverability requirements set forth in Attachment HH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or Aggregations that are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or Aggregations that are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or an Aggregation that is an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or Aggregations that are entirely comprised of Intermittent Power Resources that depend on the same type of fuel, with that fuel being wind or solar, may qualify as Installed Capacity Suppliers, without having to comply with the daily bidding and scheduling requirements set forth in Section 5.12.7 of this Tariff, and may, consistent with the deliverability requirements set forth in Attachment HH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HH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w:t>
      </w:r>
      <w:ins w:id="36" w:author="Morse, Alexander" w:date="2024-05-16T13:35:00Z">
        <w:r>
          <w:rPr/>
          <w:t>e</w:t>
        </w:r>
      </w:ins>
      <w:del w:id="37" w:author="Morse, Alexander" w:date="2024-05-16T13:35:00Z">
        <w:r>
          <w:rPr/>
          <w:delText>i</w:delText>
        </w:r>
      </w:del>
      <w:r>
        <w:rPr/>
        <w:t>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 xml:space="preserve">5.12.13 </w:t>
        <w:tab/>
        <w:t>Aggregations</w:t>
      </w:r>
    </w:p>
    <w:p>
      <w:pPr>
        <w:pStyle w:val="Heading4"/>
        <w:ind w:left="1800" w:hanging="1080"/>
        <w:rPr/>
      </w:pPr>
      <w:r>
        <w:rPr/>
        <w:t xml:space="preserve">5.12.13.1 </w:t>
        <w:tab/>
        <w:t>Resources Entering and Changing Aggregations</w:t>
      </w:r>
    </w:p>
    <w:p>
      <w:pPr>
        <w:pStyle w:val="Normal"/>
        <w:spacing w:lineRule="auto" w:line="480"/>
        <w:ind w:firstLine="720"/>
        <w:rPr>
          <w:rFonts w:ascii="Times New Roman" w:hAnsi="Times New Roman" w:cs="Times New Roman"/>
          <w:sz w:val="24"/>
          <w:szCs w:val="24"/>
        </w:rPr>
      </w:pPr>
      <w:bookmarkStart w:id="8" w:name="_Hlk124938644"/>
      <w:r>
        <w:rPr>
          <w:rFonts w:cs="Times New Roman" w:ascii="Times New Roman" w:hAnsi="Times New Roman"/>
          <w:sz w:val="24"/>
          <w:szCs w:val="24"/>
        </w:rPr>
        <w:t xml:space="preserve">A qualified Installed Capacity Supplier, which meets the requirements to participate in an Aggregation, may enter an Aggregation pursuant to the rules set forth in Services Tariff Section 4.1.10.3.  </w:t>
      </w:r>
    </w:p>
    <w:p>
      <w:pPr>
        <w:pStyle w:val="Normal"/>
        <w:spacing w:lineRule="auto" w:line="480"/>
        <w:ind w:firstLine="720"/>
        <w:rPr/>
      </w:pPr>
      <w:r>
        <w:rPr>
          <w:rFonts w:cs="Times New Roman" w:ascii="Times New Roman" w:hAnsi="Times New Roman"/>
          <w:sz w:val="24"/>
          <w:szCs w:val="24"/>
        </w:rPr>
        <w:t>When an Installed Capacity Supplier that is a Special Case Resource enters an Aggregation to become a Distributed Energy Resource within the same Capability Period, the maximum Installed Capacity that an Aggregator can declare for the Distributed Energy Resource shall be the upper limit of Installed Capacity calculated for the Special Case Resource in accordance with Services Tariff Section 5.12.11.1.1.  When an existing Special Case Resource enters an Aggregation and becomes a Distributed Energy Resource at the beginning of a Capability Period (</w:t>
      </w:r>
      <w:r>
        <w:rPr>
          <w:rFonts w:cs="Times New Roman" w:ascii="Times New Roman" w:hAnsi="Times New Roman"/>
          <w:i/>
          <w:iCs/>
          <w:sz w:val="24"/>
          <w:szCs w:val="24"/>
        </w:rPr>
        <w:t>i.e.</w:t>
      </w:r>
      <w:r>
        <w:rPr>
          <w:rFonts w:cs="Times New Roman" w:ascii="Times New Roman" w:hAnsi="Times New Roman"/>
          <w:sz w:val="24"/>
          <w:szCs w:val="24"/>
        </w:rPr>
        <w:t>, begins participating as a Distributed Energy Resource on May 1 or November 1), the maximum Installed Capacity that an Aggregator can declare for that Distributed Energy Resource shall be the upper limit of Installed Capacity calculated for the Special Case Resource for the immediately prior like Capability Period, calculated in accordance with Services Tariff Section 5.12.11.1.1, if such value was calculated.</w:t>
      </w:r>
      <w:bookmarkEnd w:id="8"/>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a Generator with an approved in-period DMNC rating enters an Aggregation to become a Distributed Energy Resource, the maximum Installed Capacity that an Aggregator can declare for the Distributed Energy Resource shall be the minimum of the Generator’s approved in-period DMNC rating and the Generator’s CRIS.  </w:t>
      </w:r>
    </w:p>
    <w:p>
      <w:pPr>
        <w:pStyle w:val="Bodypara"/>
        <w:rPr/>
      </w:pPr>
      <w:r>
        <w:rPr/>
        <w:t xml:space="preserve">Individual Distributed Energy Resources may elect to leave their current Aggregation and join a new Aggregation pursuant to the Resources Changing Aggregation rules set forth in this Services Tariff section below and in Services Tariff section 4.1.10.3.  The Installed Capacity of a Distributed Energy Resource that enters a new Aggregation will be assigned to the new Aggregation on a monthly basis beginning on the first day of the month in which the Distributed Energy Resource enters the new Aggregation.  The Installed Capacity of a Distributed Energy Resource that exits an Aggregation will be removed from the Aggregation on the last day in which the Distributed Energy Resource is registered in the Aggregation.  The specific processes for transferring a Distributed Energy Resource and its Installed Capacity to another Aggregation are located in the ISO Procedures. </w:t>
      </w:r>
    </w:p>
    <w:p>
      <w:pPr>
        <w:pStyle w:val="Bodypara"/>
        <w:rPr>
          <w:strike/>
        </w:rPr>
      </w:pPr>
      <w:r>
        <w:rPr/>
        <w:t xml:space="preserve">An individual resource within an Aggregation may only change from participating in a homogenous Aggregation that is not a DER Aggregation to participating in a DER Aggregation at the beginning of a Capability Year, provided that the Aggregation notifies the ISO by August 1 of the year prior to the beginning of the Capability Year.  An individual resource within an Aggregation may only change from participating in a DER Aggregation to participating in a homogeneous Aggregation that is not a DER Aggregation at the beginning of a Capability Year, provided that the Aggregation notifies the ISO by August 1 of the year prior to the beginning of the Capability Year.  If the composition of a homogeneous Aggregation that is not a DER Aggregation changes during a Capability Year such that the homogeneous Aggregation that is not a DER Aggregation would no longer qualify as a homogeneous Aggregation that is not a DER Aggregation, the homogeneous Aggregation that is not a DER Aggregation will maintain the qualifications as a homogeneous Aggregation that is not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If the composition of a DER Aggregation changes during a Capability Year such that the DER Aggregation would no longer qualify as a DER Aggregation, the DER Aggregation will maintain the qualifications as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An individual Distributed Energy Resource seeking to participate in the ISO-administered Installed Capacity auctions that has previously acted as a retail load modifier may only register as an Installed Capacity Supplier for the upcoming Capability Year, provided that Resource notified the ISO of its intention to become an Installed Capacity Supplier by August 1 of the year prior to the start of the Capability Year and provided the output data in accordance with ISO Procedures. </w:t>
      </w:r>
    </w:p>
    <w:p>
      <w:pPr>
        <w:pStyle w:val="Heading44"/>
        <w:rPr/>
      </w:pPr>
      <w:r>
        <w:rPr>
          <w:szCs w:val="24"/>
        </w:rPr>
        <w:t xml:space="preserve">5.12.13.2 </w:t>
        <w:tab/>
        <w:t>Time-stacking Resources in an Aggregation</w:t>
      </w:r>
    </w:p>
    <w:p>
      <w:pPr>
        <w:pStyle w:val="Bodypara"/>
        <w:rPr/>
      </w:pPr>
      <w:r>
        <w:rPr/>
        <w:t>An Aggregator may sequentially stack individual Distributed Energy Resources within an Aggregation in order to meet the Energy Duration Limitations specified in Section 5.12.14.  In addition to the requirements and obligations described in this section 5.12.13, the following rules apply to an Aggregation that seeks to sequentially stack individual Distributed Energy Resources:</w:t>
      </w:r>
    </w:p>
    <w:p>
      <w:pPr>
        <w:pStyle w:val="Alphapara"/>
        <w:rPr/>
      </w:pPr>
      <w:r>
        <w:rPr/>
        <w:t>5.12.13.2.1</w:t>
        <w:tab/>
        <w:t>each individual Distributed Energy Resource must be able to provide Energy for a minimum of one 1-hour block each day;</w:t>
      </w:r>
    </w:p>
    <w:p>
      <w:pPr>
        <w:pStyle w:val="Alphapara"/>
        <w:rPr/>
      </w:pPr>
      <w:r>
        <w:rPr/>
        <w:t xml:space="preserve">5.12.13.2.2 </w:t>
        <w:tab/>
        <w:t>individual Distributed Energy Resources duration will be rounded-down to the nearest hour and stacked in whole-hour increments;</w:t>
      </w:r>
    </w:p>
    <w:p>
      <w:pPr>
        <w:pStyle w:val="Alphapara"/>
        <w:rPr/>
      </w:pPr>
      <w:r>
        <w:rPr/>
        <w:t>5.12.13.2.3</w:t>
        <w:tab/>
        <w:t xml:space="preserve">Time-stacked Aggregations will be qualified for the amount of Capacity it can sustain over the run-time requirement; and </w:t>
      </w:r>
    </w:p>
    <w:p>
      <w:pPr>
        <w:pStyle w:val="Bodypara"/>
        <w:rPr/>
      </w:pPr>
      <w:r>
        <w:rPr/>
        <w:t>The specific processes related to time-stacking Distributed Energy Resources in an Aggregation are located in the ISO Procedures.</w:t>
      </w:r>
    </w:p>
    <w:p>
      <w:pPr>
        <w:pStyle w:val="Heading3"/>
        <w:ind w:left="1080" w:right="634" w:hanging="1080"/>
        <w:rPr/>
      </w:pPr>
      <w:r>
        <w:rPr/>
        <w:t>5.12.14</w:t>
        <w:tab/>
        <w:t>Energy Duration Limitations, Duration Adjustment Factors, and Capacity Accreditation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
        <w:rPr/>
      </w:pPr>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p>
    <w:p>
      <w:pPr>
        <w:pStyle w:val="Bodypara"/>
        <w:rPr/>
      </w:pPr>
      <w:r>
        <w:rPr/>
        <w:t>Resources with an Energy Duration Limitation must fulfill the availability requirements given in Section 5.12.7 for the duration of the Peak Load Window.</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nd continuing until the Capability Year that begins in May 2024,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Bodypara"/>
        <w:rPr/>
      </w:pPr>
      <w:r>
        <w:rPr/>
        <w:t xml:space="preserve">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   </w:t>
      </w:r>
    </w:p>
    <w:p>
      <w:pPr>
        <w:pStyle w:val="Heading4"/>
        <w:ind w:left="1800" w:hanging="1080"/>
        <w:rPr/>
      </w:pPr>
      <w:r>
        <w:rPr/>
        <w:t xml:space="preserve">5.12.14.3 </w:t>
      </w:r>
      <w:del w:id="38" w:author="Morse, Alexander" w:date="2024-05-13T15:30:00Z">
        <w:r>
          <w:rPr/>
          <w:delText xml:space="preserve"> </w:delText>
        </w:r>
      </w:del>
      <w:r>
        <w:rPr/>
        <w:t>Periodic Review of Capacity Values Accreditation Factors</w:t>
      </w:r>
    </w:p>
    <w:p>
      <w:pPr>
        <w:pStyle w:val="Bodypara"/>
        <w:rPr/>
      </w:pPr>
      <w:r>
        <w:rPr/>
        <w:t>Starting with the Capability Year that begins in May 2024 and occurring every year, the ISO shall review the existing Capacity Accreditation Factors established for each Capacity Accreditation Resource Class and assess for the upcoming Capability Year the marginal reliability contributions 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p>
    <w:p>
      <w:pPr>
        <w:pStyle w:val="Bodypara"/>
        <w:rPr>
          <w:ins w:id="39" w:author="Amann, Stephanie" w:date="2024-05-10T09:52:00Z"/>
        </w:rPr>
      </w:pPr>
      <w:r>
        <w:rPr/>
        <w:t>In conjunction with this review, the ISO shall review the Peak Load Window associated with the bidding requirements for Resources with Energy Duration Limitations and modify the Peak Load Window accordingly, pursuant to ISO Procedures.</w:t>
      </w:r>
    </w:p>
    <w:p>
      <w:pPr>
        <w:pStyle w:val="Heading3"/>
        <w:ind w:left="1080" w:right="634" w:hanging="1080"/>
        <w:rPr>
          <w:ins w:id="41" w:author="Amann, Stephanie" w:date="2024-05-10T09:52:00Z"/>
        </w:rPr>
      </w:pPr>
      <w:ins w:id="40" w:author="Amann, Stephanie" w:date="2024-05-10T09:52:00Z">
        <w:r>
          <w:rPr/>
          <w:tab/>
          <w:t>5.12.15</w:t>
          <w:tab/>
          <w:t>Capacity Accreditation Resource Class Characteristic Elections</w:t>
        </w:r>
      </w:ins>
    </w:p>
    <w:p>
      <w:pPr>
        <w:pStyle w:val="Bodypara"/>
        <w:rPr>
          <w:ins w:id="43" w:author="Amann, Stephanie" w:date="2024-05-10T09:52:00Z"/>
        </w:rPr>
      </w:pPr>
      <w:ins w:id="42" w:author="Amann, Stephanie" w:date="2024-05-10T09:52:00Z">
        <w:r>
          <w:rPr/>
          <w:t>Starting with the Capability Year beginning May 1, 2025, an Installed Capacity Supplier that elects to demonstrate any amount of firm fuel capability based on its expected ability to meet specified fuel requirements must notify the ISO of its election by August 1 of the calendar year preceding the subject Capability Year and provide supporting documentation composed of firm fuel contracts or liquid fuel inventory documentation and a description of how its fuel procurement and operational characteristics allow the unit to meet the applicable requirements at the relevant MW level in accordance with ISO Procedures.  An ICAP Supplier must submit such data and description, in accordance with the above requirements, after August 1 and by December 1 in the subject Capability Year in accordance with ISO Procedures.</w:t>
        </w:r>
      </w:ins>
    </w:p>
    <w:p>
      <w:pPr>
        <w:pStyle w:val="Bodypara"/>
        <w:rPr>
          <w:ins w:id="49" w:author="Amann, Stephanie" w:date="2024-05-10T09:52:00Z"/>
        </w:rPr>
      </w:pPr>
      <w:ins w:id="44" w:author="Amann, Stephanie" w:date="2024-05-10T09:52:00Z">
        <w:r>
          <w:rPr/>
          <w:t>Installed Capacity Suppliers may submit the relevant data for a subject Capability Year (either prior to or after making an election pursuant to this Section) starting January 1 of the calendar year preceding the subject Capability Year (</w:t>
        </w:r>
      </w:ins>
      <w:ins w:id="45" w:author="Amann, Stephanie" w:date="2024-05-10T09:52:00Z">
        <w:r>
          <w:rPr>
            <w:i/>
            <w:iCs/>
          </w:rPr>
          <w:t>e.g.</w:t>
        </w:r>
      </w:ins>
      <w:ins w:id="46" w:author="Amann, Stephanie" w:date="2024-05-10T09:52:00Z">
        <w:r>
          <w:rPr/>
          <w:t>, January 1, 2025, for the 2026-2027 Capability Year).  If the required information is submitted to the NYISO between January 1 of the calendar year preceding the subject Capability Year and August 1 of the subject Capability Year, the NYISO will undertake reasonable efforts to review the submitted data and notify the Installed Capacity Supplier in a timely manner if the documentation provided is not sufficient to support the elected level of firm capability, in accordance with ISO Procedures.  Only information submitted after August 1 of the subject Capability Year will meet the December 1 data submission requirement (</w:t>
        </w:r>
      </w:ins>
      <w:ins w:id="47" w:author="Amann, Stephanie" w:date="2024-05-10T09:52:00Z">
        <w:r>
          <w:rPr>
            <w:i/>
            <w:iCs/>
          </w:rPr>
          <w:t>i.e.</w:t>
        </w:r>
      </w:ins>
      <w:ins w:id="48" w:author="Amann, Stephanie" w:date="2024-05-10T09:52:00Z">
        <w:r>
          <w:rPr/>
          <w:t>, data submitted prior to August 1 of the subject Capability Year and previously validated by the NYISO must be confirmed after August 1 of the subject Capability Year in accordance with ISO Procedures).  The NYISO will notify an ICAP Supplier in a timely manner in accordance with the ISO Procedures if the data submitted to meet the December 1 data submission requirement does not support its firm fuel election.  An Installed Capacity Supplier that has not elected to demonstrate any amount of firm fuel is not subject to the requirements of this paragraph.</w:t>
        </w:r>
      </w:ins>
    </w:p>
    <w:p>
      <w:pPr>
        <w:pStyle w:val="Bodypara"/>
        <w:rPr>
          <w:ins w:id="53" w:author="Amann, Stephanie" w:date="2024-05-10T09:52:00Z"/>
        </w:rPr>
      </w:pPr>
      <w:ins w:id="50" w:author="Amann, Stephanie" w:date="2024-05-10T09:52:00Z">
        <w:r>
          <w:rPr/>
          <w:t>An Installed Capacity Supplier that elects to demonstrate any firm fuel capability that is unable to substantiate fulfillment of the requirements in accordance with ISO Procedures by the December 1 deadline</w:t>
        </w:r>
      </w:ins>
      <w:ins w:id="51" w:author="Campbell, Greg J." w:date="2024-05-20T09:58:00Z">
        <w:r>
          <w:rPr/>
          <w:t>,</w:t>
        </w:r>
      </w:ins>
      <w:ins w:id="52" w:author="Amann, Stephanie" w:date="2024-05-10T09:52:00Z">
        <w:r>
          <w:rPr/>
          <w:t xml:space="preserve"> or is unable to maintain the required level of firm fuel supply, may be subject to an Installed Capacity shortfall penalty pursuant to Section 5.14.2 of the Services Tariff, and will only be permitted to sell Unforced Capacity at a MW value that is achievable consistent with the unit’s new firm fuel level for any remaining months in the subject Capability Year in which it is unable to reestablish its firm fuel supply in accordance with ISO Procedures.  </w:t>
        </w:r>
      </w:ins>
    </w:p>
    <w:p>
      <w:pPr>
        <w:pStyle w:val="Bodypara"/>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24/2024 - Docket #: ER24-20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character" w:styleId="Heading3Char8">
    <w:name w:val="Heading 3 Char_8"/>
    <w:qFormat/>
    <w:rPr>
      <w:b/>
      <w:sz w:val="24"/>
    </w:rPr>
  </w:style>
  <w:style w:type="character" w:styleId="Normaltextrun">
    <w:name w:val="normaltextru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38">
    <w:name w:val="Heading 3_8"/>
    <w:basedOn w:val="Normal"/>
    <w:next w:val="Normal"/>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00:00Z</dcterms:created>
  <dc:creator>Heather S Glass</dc:creator>
  <dc:description/>
  <dc:language>en-US</dc:language>
  <cp:lastModifiedBy>TMS IIS</cp:lastModifiedBy>
  <cp:lastPrinted>2024-07-29T13:00:00Z</cp:lastPrinted>
  <dcterms:modified xsi:type="dcterms:W3CDTF">2024-07-2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MSIP_Label_5bf193d9-c1cf-45e0-8fa7-a9bc86b7f5dd_ActionId">
    <vt:lpwstr>ced2a3dd-e656-4792-8f2e-1acf08f747b9</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2-11-08T15:48:59Z</vt:lpwstr>
  </property>
  <property fmtid="{D5CDD505-2E9C-101B-9397-08002B2CF9AE}" pid="12" name="MSIP_Label_5bf193d9-c1cf-45e0-8fa7-a9bc86b7f5dd_SiteId">
    <vt:lpwstr>7658602a-f7b9-4209-bc62-d2bfc30dea0d</vt:lpwstr>
  </property>
  <property fmtid="{D5CDD505-2E9C-101B-9397-08002B2CF9AE}" pid="13" name="RESPONSE_SENDER_NAME">
    <vt:lpwstr>sAAAb0xRtPDW5UvicE0NGKhQs0SOOifhpeK3K0cxadeNark=</vt:lpwstr>
  </property>
  <property fmtid="{D5CDD505-2E9C-101B-9397-08002B2CF9AE}" pid="14" name="_AdHocReviewCycleID">
    <vt:r8>-683776889</vt:r8>
  </property>
  <property fmtid="{D5CDD505-2E9C-101B-9397-08002B2CF9AE}" pid="15" name="_AuthorEmail">
    <vt:lpwstr>gcampbell@nyiso.com</vt:lpwstr>
  </property>
  <property fmtid="{D5CDD505-2E9C-101B-9397-08002B2CF9AE}" pid="16" name="_AuthorEmailDisplayName">
    <vt:lpwstr>Campbell, Greg J.</vt:lpwstr>
  </property>
  <property fmtid="{D5CDD505-2E9C-101B-9397-08002B2CF9AE}" pid="17" name="_EmailSubject">
    <vt:lpwstr>Capacity Accreditation Tariff Sections</vt:lpwstr>
  </property>
  <property fmtid="{D5CDD505-2E9C-101B-9397-08002B2CF9AE}" pid="18" name="_NewReviewCycle">
    <vt:lpwstr/>
  </property>
  <property fmtid="{D5CDD505-2E9C-101B-9397-08002B2CF9AE}" pid="19" name="_PreviousAdHocReviewCycleID">
    <vt:r8>1009734732</vt:r8>
  </property>
  <property fmtid="{D5CDD505-2E9C-101B-9397-08002B2CF9AE}" pid="20" name="_ReviewingToolsShownOnce">
    <vt:lpwstr/>
  </property>
  <property fmtid="{D5CDD505-2E9C-101B-9397-08002B2CF9AE}" pid="21" name="_dlc_DocIdItemGuid">
    <vt:lpwstr>feacc19a-bb25-4428-93d0-c20a4d5e3e8a</vt:lpwstr>
  </property>
</Properties>
</file>