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w:t>
      </w:r>
      <w:del w:id="0" w:author="Rilling, Elizabeth" w:date="2024-05-23T11:55:00Z">
        <w:r>
          <w:rPr/>
          <w:delText xml:space="preserve"> </w:delText>
        </w:r>
      </w:del>
      <w:r>
        <w:rPr/>
        <w:t xml:space="preserve">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vertAlign w:val="subscript"/>
          <w:del w:id="5" w:author="Rilling, Elizabeth" w:date="2024-05-23T11:57:00Z"/>
        </w:rPr>
      </w:pPr>
      <w:ins w:id="1" w:author="Amann, Stephanie" w:date="2024-05-14T14:10:00Z">
        <w:r>
          <w:rPr/>
          <w:t xml:space="preserve">Prior to the Capability Period beginning May 1, 2025, </w:t>
        </w:r>
      </w:ins>
      <w:del w:id="2" w:author="Amann, Stephanie" w:date="2024-05-14T14:10:00Z">
        <w:r>
          <w:rPr/>
          <w:delText>I</w:delText>
        </w:r>
      </w:del>
      <w:ins w:id="3" w:author="Amann, Stephanie" w:date="2024-05-14T14:10:00Z">
        <w:r>
          <w:rPr/>
          <w:t>i</w:t>
        </w:r>
      </w:ins>
      <w:r>
        <w:rPr/>
        <w:t>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ins w:id="4" w:author="Rilling, Elizabeth" w:date="2024-05-23T11:58:00Z">
        <w:r>
          <w:rPr>
            <w:vertAlign w:val="subscript"/>
          </w:rPr>
          <w:t xml:space="preserve"> </w:t>
        </w:r>
      </w:ins>
    </w:p>
    <w:p>
      <w:pPr>
        <w:pStyle w:val="Bodypara"/>
        <w:widowControl/>
        <w:bidi w:val="0"/>
        <w:spacing w:lineRule="auto" w:line="480"/>
        <w:ind w:firstLine="720"/>
        <w:rPr>
          <w:vertAlign w:val="subscript"/>
          <w:ins w:id="7" w:author="Rilling, Elizabeth" w:date="2024-05-23T11:57:00Z"/>
        </w:rPr>
      </w:pPr>
      <w:ins w:id="6" w:author="Rilling, Elizabeth" w:date="2024-05-23T11:57:00Z">
        <w:r>
          <w:rPr>
            <w:vertAlign w:val="subscript"/>
          </w:rPr>
        </w:r>
      </w:ins>
    </w:p>
    <w:p>
      <w:pPr>
        <w:pStyle w:val="Bodypara"/>
        <w:rPr>
          <w:del w:id="17" w:author="Amann, Stephanie" w:date="2024-05-14T14:10:00Z"/>
        </w:rPr>
      </w:pPr>
      <w:ins w:id="8" w:author="Amann, Stephanie" w:date="2024-05-14T14:10:00Z">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ins>
      <w:ins w:id="9" w:author="Amann, Stephanie" w:date="2024-05-14T14:10:00Z">
        <w:r>
          <w:rPr>
            <w:vertAlign w:val="subscript"/>
          </w:rPr>
          <w:t>NS</w:t>
        </w:r>
      </w:ins>
      <w:ins w:id="10" w:author="Amann, Stephanie" w:date="2024-05-14T14:10:00Z">
        <w:r>
          <w:rPr/>
          <w:t>, up to the level of their UOL</w:t>
        </w:r>
      </w:ins>
      <w:ins w:id="11" w:author="Amann, Stephanie" w:date="2024-05-14T14:10:00Z">
        <w:r>
          <w:rPr>
            <w:vertAlign w:val="subscript"/>
          </w:rPr>
          <w:t>ES</w:t>
        </w:r>
      </w:ins>
      <w:ins w:id="12" w:author="Amann, Stephanie" w:date="2024-05-14T14:10:00Z">
        <w:r>
          <w:rPr/>
          <w:t xml:space="preserve"> (pursuant to ISO Procedures) and/or raise the UOL</w:t>
        </w:r>
      </w:ins>
      <w:ins w:id="13" w:author="Amann, Stephanie" w:date="2024-05-14T14:10:00Z">
        <w:r>
          <w:rPr>
            <w:vertAlign w:val="subscript"/>
          </w:rPr>
          <w:t>NS</w:t>
        </w:r>
      </w:ins>
      <w:ins w:id="14" w:author="Amann, Stephanie" w:date="2024-05-14T14:10:00Z">
        <w:r>
          <w:rPr/>
          <w:t xml:space="preserve"> of Energy Limited Resources to their UOL</w:t>
        </w:r>
      </w:ins>
      <w:ins w:id="15" w:author="Amann, Stephanie" w:date="2024-05-14T14:10:00Z">
        <w:r>
          <w:rPr>
            <w:vertAlign w:val="subscript"/>
          </w:rPr>
          <w:t>E</w:t>
        </w:r>
      </w:ins>
      <w:ins w:id="16" w:author="Amann, Stephanie" w:date="2024-05-14T14:10:00Z">
        <w:r>
          <w:rPr/>
          <w:t xml:space="preserve"> levels, or (b) cancel or reschedule transmission facility maintenance outages when possible.  Actions taken by the ISO in performing supplemental commitments will not change any financial commitments that resulted from the Day-Ahead Market.</w:t>
        </w:r>
      </w:ins>
    </w:p>
    <w:p>
      <w:pPr>
        <w:pStyle w:val="Bodypara"/>
        <w:rPr>
          <w:ins w:id="19" w:author="Rilling, Elizabeth" w:date="2024-05-23T11:57:00Z"/>
        </w:rPr>
      </w:pPr>
      <w:ins w:id="18" w:author="Rilling, Elizabeth" w:date="2024-05-23T11:57:00Z">
        <w:r>
          <w:rPr/>
        </w:r>
      </w:ins>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Schnell, Alex</dc:creator>
  <dc:description/>
  <dc:language>en-US</dc:language>
  <cp:lastModifiedBy>TMS IIS</cp:lastModifiedBy>
  <cp:lastPrinted>2024-07-29T13:00:00Z</cp:lastPrinted>
  <dcterms:modified xsi:type="dcterms:W3CDTF">2024-07-29T20:00: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