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del w:id="0" w:author="Campbell, Greg J." w:date="2024-02-16T12:35:00Z">
        <w:r>
          <w:rPr/>
          <w:delText xml:space="preserve">or </w:delText>
        </w:r>
      </w:del>
      <w:r>
        <w:rPr/>
        <w:t xml:space="preserve">(b) it is Net Unforced Capacity of a </w:t>
      </w:r>
      <w:r>
        <w:rPr>
          <w:bCs/>
        </w:rPr>
        <w:t>Behind-the-Meter Net Generation Resource that is sold to its Host Load</w:t>
      </w:r>
      <w:r>
        <w:rPr/>
        <w:t xml:space="preserve"> in a transaction that does not constitute physical withholding under the standards specified in Section 23.4.5.4.1(b)</w:t>
      </w:r>
      <w:ins w:id="1" w:author="Campbell, Greg J." w:date="2024-02-16T12:35:00Z">
        <w:r>
          <w:rPr/>
          <w:t xml:space="preserve">, or (c) the </w:t>
        </w:r>
      </w:ins>
      <w:ins w:id="2" w:author="Campbell, Greg J." w:date="2024-02-16T12:42:00Z">
        <w:r>
          <w:rPr/>
          <w:t xml:space="preserve">amount of Unforced Capacity identified </w:t>
        </w:r>
      </w:ins>
      <w:ins w:id="3" w:author="Campbell, Greg J." w:date="2024-02-16T12:44:00Z">
        <w:r>
          <w:rPr/>
          <w:t xml:space="preserve">that the Installed Capacity Supplier is </w:t>
        </w:r>
      </w:ins>
      <w:ins w:id="4" w:author="Campbell, Greg J." w:date="2024-02-16T12:35:00Z">
        <w:r>
          <w:rPr/>
          <w:t>no longer qualified to supply pursuant to Services Tariff Sections 5.12.15 and 5.14.2.3.5 based on updated or reverified values designating the Unforced Capacity that an Installed Capacity Supplier is qualified to supply for the remainder of the subject Capability Year</w:t>
        </w:r>
      </w:ins>
      <w:r>
        <w:rPr/>
        <w:t xml:space="preserve">.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1" w:name="OLE_LINK65"/>
      <w:bookmarkStart w:id="2" w:name="OLE_LINK64"/>
      <w:r>
        <w:rPr/>
        <w:t>The ISO will distribute any amounts recovered in accordance with the foregoing provisions among the LSEs serving Loads in regions affected by the withholding in accordance with ISO Procedures.</w:t>
      </w:r>
      <w:bookmarkEnd w:id="1"/>
      <w:bookmarkEnd w:id="2"/>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Normal"/>
        <w:rPr/>
      </w:pPr>
      <w:r>
        <w:rPr/>
      </w:r>
      <w:bookmarkStart w:id="3" w:name="_DV_C103"/>
      <w:bookmarkStart w:id="4" w:name="_DV_C103"/>
      <w:bookmarkEnd w:id="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4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00:00Z</dcterms:created>
  <dc:creator>Zimberlin, Joy</dc:creator>
  <dc:description/>
  <dc:language>en-US</dc:language>
  <cp:lastModifiedBy>TMS IIS</cp:lastModifiedBy>
  <cp:lastPrinted>2024-07-29T13:00:00Z</cp:lastPrinted>
  <dcterms:modified xsi:type="dcterms:W3CDTF">2024-07-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MSIP_Label_5bf193d9-c1cf-45e0-8fa7-a9bc86b7f5dd_ActionId">
    <vt:lpwstr>cb16db45-92ef-4ec0-9ab1-71dc70eec411</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4-02-16T17:50:15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55430.000063 EMF_US 34161548v1</vt:lpwstr>
  </property>
  <property fmtid="{D5CDD505-2E9C-101B-9397-08002B2CF9AE}" pid="14" name="_AdHocReviewCycleID">
    <vt:r8>-1483698865</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Capacity Accreditation Tariff Sections</vt:lpwstr>
  </property>
  <property fmtid="{D5CDD505-2E9C-101B-9397-08002B2CF9AE}" pid="18" name="_NewReviewCycle">
    <vt:lpwstr/>
  </property>
  <property fmtid="{D5CDD505-2E9C-101B-9397-08002B2CF9AE}" pid="19" name="_PreviousAdHocReviewCycleID">
    <vt:r8>1708894065</vt:r8>
  </property>
  <property fmtid="{D5CDD505-2E9C-101B-9397-08002B2CF9AE}" pid="20" name="_ReviewingToolsShownOnce">
    <vt:lpwstr/>
  </property>
</Properties>
</file>