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exempted in Section 15.3A.2 of this Rate Schedule, that is not providing Regulation Service, and persistently operates at a level below its schedule to provide Energy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or solar energy as its fuel, for which the ISO has imposed a Wind and Solar Output Limit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an Aggregation of Energy Storage Resources, or DER Aggregation that includes at least one Withdrawal-Eligible Generator that is (a) scheduled to withdraw Energy, (b) not providing Regulation Services, and (c) persistently withdrawing Energy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and a Generator in an Aggregation,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and Aggregations of Intermittent Power Resources that depend on landfill gas as their fuel;</w:t>
      </w:r>
    </w:p>
    <w:p>
      <w:pPr>
        <w:pStyle w:val="Romannumeralpara"/>
        <w:rPr/>
      </w:pPr>
      <w:r>
        <w:rPr/>
        <w:t>15.3A.2.5</w:t>
        <w:tab/>
        <w:t>Intermittent Power Resources and Aggregations of Intermittent Power Resources that depend on wind or solar energy as their fuel;</w:t>
      </w:r>
    </w:p>
    <w:p>
      <w:pPr>
        <w:pStyle w:val="Romannumeralpara"/>
        <w:rPr/>
      </w:pPr>
      <w:r>
        <w:rPr/>
        <w:t>15.3A.2.6</w:t>
        <w:tab/>
      </w:r>
      <w:ins w:id="0" w:author="Amann, Stephanie" w:date="2024-05-10T10:12:00Z">
        <w:r>
          <w:rPr/>
          <w:t xml:space="preserve">Prior to the Capability Period beginning May 1, 2025, </w:t>
        </w:r>
      </w:ins>
      <w:r>
        <w:rPr/>
        <w:t>Capacity Limited Resources, Aggregations of Capacity Limited Resources, Energy Limited Resources and Aggregations of Capacity Limited Resources, to the extent that their real-time Energy injections are equal to or greater than their bid-in upper operating limits but are less than their Real-Time Scheduled Energy Injections</w:t>
      </w:r>
      <w:ins w:id="1" w:author="Amann, Stephanie" w:date="2024-05-10T10:12:00Z">
        <w:r>
          <w:rPr/>
          <w:t>.  Beginning with the Capability Period beginning May 1, 2025, Energy Limited Resources to the extent that their real-time Energy injections are equal to or greater than their bid-in upper operating limits but are less than their Real-Time Scheduled Energy Injections</w:t>
        </w:r>
      </w:ins>
      <w:r>
        <w:rPr/>
        <w:t>;</w:t>
      </w:r>
    </w:p>
    <w:p>
      <w:pPr>
        <w:pStyle w:val="Romannumeralpara"/>
        <w:rPr/>
      </w:pPr>
      <w:r>
        <w:rPr/>
        <w:t>15.3A.2.7</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8</w:t>
        <w:tab/>
        <w:t xml:space="preserve">Generators operating during a Testing Period. </w:t>
      </w:r>
    </w:p>
    <w:p>
      <w:pPr>
        <w:pStyle w:val="Romannumeralpara"/>
        <w:rPr/>
      </w:pPr>
      <w:r>
        <w:rPr/>
        <w:t>15.3A.2.9</w:t>
        <w:tab/>
        <w:t>Energy Storage Resources with schedules to withdraw Energy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00:00Z</dcterms:created>
  <dc:creator>Campbell, Greg J.</dc:creator>
  <dc:description/>
  <dc:language>en-US</dc:language>
  <cp:lastModifiedBy>TMS IIS</cp:lastModifiedBy>
  <cp:lastPrinted>2024-07-29T13:00:00Z</cp:lastPrinted>
  <dcterms:modified xsi:type="dcterms:W3CDTF">2024-07-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f6c62ed-9c20-4579-8243-a7699a7357a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7T11:46:09Z</vt:lpwstr>
  </property>
  <property fmtid="{D5CDD505-2E9C-101B-9397-08002B2CF9AE}" pid="8" name="MSIP_Label_a5049dce-8671-4c79-90d7-f6ec79470f4e_SiteId">
    <vt:lpwstr>7658602a-f7b9-4209-bc62-d2bfc30dea0d</vt:lpwstr>
  </property>
  <property fmtid="{D5CDD505-2E9C-101B-9397-08002B2CF9AE}" pid="9" name="_AdHocReviewCycleID">
    <vt:r8>-1332363817</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Capacity Accreditation Tariff Sections</vt:lpwstr>
  </property>
  <property fmtid="{D5CDD505-2E9C-101B-9397-08002B2CF9AE}" pid="13" name="_NewReviewCycle">
    <vt:lpwstr/>
  </property>
  <property fmtid="{D5CDD505-2E9C-101B-9397-08002B2CF9AE}" pid="14" name="_PreviousAdHocReviewCycleID">
    <vt:r8>-2016854454</vt:r8>
  </property>
  <property fmtid="{D5CDD505-2E9C-101B-9397-08002B2CF9AE}" pid="15" name="_ReviewingToolsShownOnce">
    <vt:lpwstr/>
  </property>
</Properties>
</file>