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ins w:id="1" w:author="Amann, Stephanie" w:date="2024-05-01T08:31:00Z"/>
        </w:rPr>
      </w:pPr>
      <w:ins w:id="0" w:author="Amann, Stephanie" w:date="2024-05-01T08:31:00Z">
        <w:r>
          <w:rPr>
            <w:b/>
            <w:bCs/>
          </w:rPr>
          <w:t>40.25.7</w:t>
          <w:tab/>
          <w:t xml:space="preserve">APPENDIX 7 to ATTACHMENT HH </w:t>
        </w:r>
      </w:ins>
    </w:p>
    <w:p>
      <w:pPr>
        <w:pStyle w:val="Normal"/>
        <w:spacing w:before="0" w:after="240"/>
        <w:jc w:val="center"/>
        <w:rPr>
          <w:b/>
          <w:b/>
          <w:bCs/>
          <w:ins w:id="3" w:author="Amann, Stephanie" w:date="2024-05-01T08:31:00Z"/>
        </w:rPr>
      </w:pPr>
      <w:ins w:id="2" w:author="Amann, Stephanie" w:date="2024-05-01T08:31:00Z">
        <w:r>
          <w:rPr>
            <w:b/>
            <w:bCs/>
          </w:rPr>
          <w:t>MULTIPARTY AFFECTED SYSTEM STUDY AGREEMENT</w:t>
        </w:r>
      </w:ins>
    </w:p>
    <w:p>
      <w:pPr>
        <w:pStyle w:val="Normal"/>
        <w:ind w:firstLine="720"/>
        <w:rPr>
          <w:i/>
          <w:i/>
          <w:iCs/>
          <w:ins w:id="5" w:author="Amann, Stephanie" w:date="2024-05-01T08:31:00Z"/>
        </w:rPr>
      </w:pPr>
      <w:ins w:id="4" w:author="Amann, Stephanie" w:date="2024-05-01T08:31:00Z">
        <w:r>
          <w:rPr>
            <w:i/>
            <w:iCs/>
          </w:rPr>
          <w:t>[If more than two Affected System Interconnection Customers are subject to this Agreement, additional placeholders will be added to the preamble, recitals, and signature block as needed to account for the additional Affected System Interconnection Customers.]</w:t>
        </w:r>
      </w:ins>
    </w:p>
    <w:p>
      <w:pPr>
        <w:pStyle w:val="Normal"/>
        <w:ind w:firstLine="720"/>
        <w:rPr>
          <w:b/>
          <w:b/>
          <w:bCs/>
          <w:i/>
          <w:i/>
          <w:iCs/>
          <w:ins w:id="7" w:author="Amann, Stephanie" w:date="2024-05-01T08:31:00Z"/>
        </w:rPr>
      </w:pPr>
      <w:ins w:id="6" w:author="Amann, Stephanie" w:date="2024-05-01T08:31:00Z">
        <w:r>
          <w:rPr>
            <w:b/>
            <w:bCs/>
            <w:i/>
            <w:iCs/>
          </w:rPr>
        </w:r>
      </w:ins>
    </w:p>
    <w:p>
      <w:pPr>
        <w:pStyle w:val="Normal"/>
        <w:ind w:firstLine="720"/>
        <w:rPr>
          <w:ins w:id="10" w:author="Amann, Stephanie" w:date="2024-05-01T08:31:00Z"/>
        </w:rPr>
      </w:pPr>
      <w:ins w:id="8" w:author="Amann, Stephanie" w:date="2024-05-01T08:31:00Z">
        <w:r>
          <w:rPr>
            <w:b/>
            <w:bCs/>
          </w:rPr>
          <w:t>THIS AGREEMENT</w:t>
        </w:r>
      </w:ins>
      <w:ins w:id="9" w:author="Amann, Stephanie" w:date="2024-05-01T08:31:00Z">
        <w:r>
          <w:rPr/>
          <w:t xml:space="preserve"> (“Agreement”) is made and entered into this ___ day of _______________, 20___, by and among _________________________, a ______________________ organized and existing under the laws of the State of ______________________ (“Affected System Interconnection Customer”); ______________________, a ______________________ organized and existing under the laws of the State of______________________ (“Affected System Interconnection Customer”); and the New York Independent System Operator, Inc., a not-for-profit corporation organized and existing under the laws of the State of New York ( “NYISO”).  Affected System Interconnection Customers and NYISO each may be referred to as a “Party,” or collectively as the “Parties.”  Except as otherwise indicated in this Agreement, Affected System Interconnection Customers each may be referred to as “Affected System Interconnection Customer” or collectively as the “Affected System Interconnection Customers.”</w:t>
        </w:r>
      </w:ins>
    </w:p>
    <w:p>
      <w:pPr>
        <w:pStyle w:val="Normal"/>
        <w:spacing w:before="240" w:after="240"/>
        <w:jc w:val="center"/>
        <w:rPr>
          <w:b/>
          <w:b/>
          <w:bCs/>
          <w:ins w:id="12" w:author="Amann, Stephanie" w:date="2024-05-01T08:31:00Z"/>
        </w:rPr>
      </w:pPr>
      <w:ins w:id="11" w:author="Amann, Stephanie" w:date="2024-05-01T08:31:00Z">
        <w:r>
          <w:rPr>
            <w:b/>
            <w:bCs/>
          </w:rPr>
          <w:t>RECITALS</w:t>
        </w:r>
      </w:ins>
    </w:p>
    <w:p>
      <w:pPr>
        <w:pStyle w:val="Normal"/>
        <w:spacing w:before="0" w:after="240"/>
        <w:ind w:firstLine="720"/>
        <w:rPr>
          <w:ins w:id="21" w:author="Amann, Stephanie" w:date="2024-05-01T08:31:00Z"/>
        </w:rPr>
      </w:pPr>
      <w:ins w:id="13" w:author="Amann, Stephanie" w:date="2024-05-01T08:31:00Z">
        <w:r>
          <w:rPr>
            <w:b/>
            <w:bCs/>
          </w:rPr>
          <w:t>WHEREAS</w:t>
        </w:r>
      </w:ins>
      <w:ins w:id="14" w:author="Amann, Stephanie" w:date="2024-05-01T08:31:00Z">
        <w:r>
          <w:rPr/>
          <w:t xml:space="preserve">, Affected System Interconnection Customers are proposing to develop </w:t>
        </w:r>
      </w:ins>
      <w:ins w:id="15" w:author="Amann, Stephanie" w:date="2024-05-01T08:31:00Z">
        <w:r>
          <w:rPr>
            <w:i/>
            <w:iCs/>
          </w:rPr>
          <w:t>[description of generating and/or transmission facilities or generating and/or transmission capacity additions to an existing generating or transmission facility]</w:t>
        </w:r>
      </w:ins>
      <w:ins w:id="16" w:author="Amann, Stephanie" w:date="2024-05-01T08:31:00Z">
        <w:r>
          <w:rPr/>
          <w:t xml:space="preserve"> consistent with the interconnection requests submitted by Affected System Interconnection Customer to </w:t>
        </w:r>
      </w:ins>
      <w:ins w:id="17" w:author="Amann, Stephanie" w:date="2024-05-01T08:31:00Z">
        <w:r>
          <w:rPr>
            <w:i/>
            <w:iCs/>
          </w:rPr>
          <w:t>[name of host region]</w:t>
        </w:r>
      </w:ins>
      <w:ins w:id="18" w:author="Amann, Stephanie" w:date="2024-05-01T08:31:00Z">
        <w:r>
          <w:rPr/>
          <w:t xml:space="preserve">, dated _________________, for which </w:t>
        </w:r>
      </w:ins>
      <w:ins w:id="19" w:author="Amann, Stephanie" w:date="2024-05-01T08:31:00Z">
        <w:r>
          <w:rPr>
            <w:i/>
            <w:iCs/>
          </w:rPr>
          <w:t xml:space="preserve">[name of host region] </w:t>
        </w:r>
      </w:ins>
      <w:ins w:id="20" w:author="Amann, Stephanie" w:date="2024-05-01T08:31:00Z">
        <w:r>
          <w:rPr/>
          <w:t>found impacts on the New York State Transmission System;</w:t>
        </w:r>
      </w:ins>
    </w:p>
    <w:p>
      <w:pPr>
        <w:pStyle w:val="Normal"/>
        <w:spacing w:before="0" w:after="240"/>
        <w:ind w:firstLine="720"/>
        <w:rPr>
          <w:ins w:id="28" w:author="Amann, Stephanie" w:date="2024-05-01T08:31:00Z"/>
        </w:rPr>
      </w:pPr>
      <w:ins w:id="22" w:author="Amann, Stephanie" w:date="2024-05-01T08:31:00Z">
        <w:r>
          <w:rPr>
            <w:b/>
            <w:bCs/>
          </w:rPr>
          <w:t>WHEREAS</w:t>
        </w:r>
      </w:ins>
      <w:ins w:id="23" w:author="Amann, Stephanie" w:date="2024-05-01T08:31:00Z">
        <w:r>
          <w:rPr/>
          <w:t xml:space="preserve">, Affected System Interconnection Customers desire to interconnect their </w:t>
        </w:r>
      </w:ins>
      <w:ins w:id="24" w:author="Amann, Stephanie" w:date="2024-05-01T08:31:00Z">
        <w:r>
          <w:rPr>
            <w:i/>
            <w:iCs/>
          </w:rPr>
          <w:t>facilities</w:t>
        </w:r>
      </w:ins>
      <w:ins w:id="25" w:author="Amann, Stephanie" w:date="2024-05-01T08:31:00Z">
        <w:r>
          <w:rPr/>
          <w:t xml:space="preserve"> with </w:t>
        </w:r>
      </w:ins>
      <w:ins w:id="26" w:author="Amann, Stephanie" w:date="2024-05-01T08:31:00Z">
        <w:r>
          <w:rPr>
            <w:i/>
            <w:iCs/>
          </w:rPr>
          <w:t>[name of host region]</w:t>
        </w:r>
      </w:ins>
      <w:ins w:id="27" w:author="Amann, Stephanie" w:date="2024-05-01T08:31:00Z">
        <w:r>
          <w:rPr/>
          <w:t>’s transmission system;</w:t>
        </w:r>
      </w:ins>
    </w:p>
    <w:p>
      <w:pPr>
        <w:pStyle w:val="Normal"/>
        <w:spacing w:before="0" w:after="240"/>
        <w:ind w:firstLine="720"/>
        <w:rPr>
          <w:ins w:id="31" w:author="Amann, Stephanie" w:date="2024-05-01T08:31:00Z"/>
        </w:rPr>
      </w:pPr>
      <w:ins w:id="29" w:author="Amann, Stephanie" w:date="2024-05-01T08:31:00Z">
        <w:r>
          <w:rPr>
            <w:b/>
            <w:bCs/>
          </w:rPr>
          <w:t>WHEREAS,</w:t>
        </w:r>
      </w:ins>
      <w:ins w:id="30" w:author="Amann, Stephanie" w:date="2024-05-01T08:31:00Z">
        <w:r>
          <w:rPr/>
          <w:t xml:space="preserve"> the NYISO received notice that Affected System Interconnection Customers’ proposed interconnection to [name of host region]’s transmission system may impact the New York State Transmission System, indicated its affirmative intent to conduct an Affected System Study, and provided this Agreement to the Affected System Interconnection Customers for their execution; and </w:t>
        </w:r>
      </w:ins>
    </w:p>
    <w:p>
      <w:pPr>
        <w:pStyle w:val="Normal"/>
        <w:spacing w:before="0" w:after="240"/>
        <w:ind w:firstLine="720"/>
        <w:rPr>
          <w:ins w:id="34" w:author="Amann, Stephanie" w:date="2024-05-01T08:31:00Z"/>
        </w:rPr>
      </w:pPr>
      <w:ins w:id="32" w:author="Amann, Stephanie" w:date="2024-05-01T08:31:00Z">
        <w:r>
          <w:rPr>
            <w:b/>
            <w:bCs/>
          </w:rPr>
          <w:t>WHEREAS,</w:t>
        </w:r>
      </w:ins>
      <w:ins w:id="33" w:author="Amann, Stephanie" w:date="2024-05-01T08:31:00Z">
        <w:r>
          <w:rPr/>
          <w:t xml:space="preserve"> each Affected System Interconnection Customer has executed and delivered the Agreement, provided all required technical data, and submitted the $100,000 study deposit in accordance with the requirements in Sections 40.8.3.4 and 40.8.3.5 of Attachment HH to the ISO OATT.</w:t>
        </w:r>
      </w:ins>
    </w:p>
    <w:p>
      <w:pPr>
        <w:pStyle w:val="Normal"/>
        <w:spacing w:before="0" w:after="240"/>
        <w:ind w:firstLine="720"/>
        <w:rPr>
          <w:ins w:id="37" w:author="Amann, Stephanie" w:date="2024-05-01T08:31:00Z"/>
        </w:rPr>
      </w:pPr>
      <w:ins w:id="35" w:author="Amann, Stephanie" w:date="2024-05-01T08:31:00Z">
        <w:r>
          <w:rPr>
            <w:b/>
            <w:bCs/>
          </w:rPr>
          <w:t>NOW, THEREFORE,</w:t>
        </w:r>
      </w:ins>
      <w:ins w:id="36" w:author="Amann, Stephanie" w:date="2024-05-01T08:31:00Z">
        <w:r>
          <w:rPr/>
          <w:t xml:space="preserve"> in consideration of and subject to the mutual covenants contained herein, the Parties agree as follows:</w:t>
        </w:r>
      </w:ins>
    </w:p>
    <w:p>
      <w:pPr>
        <w:pStyle w:val="Normal"/>
        <w:spacing w:before="0" w:after="240"/>
        <w:ind w:left="720" w:hanging="720"/>
        <w:rPr>
          <w:ins w:id="39" w:author="Amann, Stephanie" w:date="2024-05-01T08:31:00Z"/>
        </w:rPr>
      </w:pPr>
      <w:ins w:id="38" w:author="Amann, Stephanie" w:date="2024-05-01T08:31:00Z">
        <w:r>
          <w:rPr/>
          <w:t>1.0</w:t>
          <w:tab/>
          <w:t>When used in this Agreement, with initial capitalization, the terms specified, but not otherwise defined herein, shall have the meanings indicated in Section 40.1 of Attachment HH to the ISO OATT, or if not defined therein, in the ISO OATT.</w:t>
        </w:r>
      </w:ins>
    </w:p>
    <w:p>
      <w:pPr>
        <w:pStyle w:val="Normal"/>
        <w:spacing w:before="0" w:after="240"/>
        <w:ind w:left="720" w:hanging="720"/>
        <w:rPr>
          <w:ins w:id="41" w:author="Amann, Stephanie" w:date="2024-05-01T08:31:00Z"/>
        </w:rPr>
      </w:pPr>
      <w:ins w:id="40" w:author="Amann, Stephanie" w:date="2024-05-01T08:31:00Z">
        <w:r>
          <w:rPr/>
          <w:t>2.0</w:t>
          <w:tab/>
          <w:t>Affected System Interconnection Customers request, and the NYISO shall perform or cause to be performed an Affected System Study, and any required re-study, in accordance with the requirements in Section 40.8.3 of Attachment HH to the ISO OATT.  The terms of Section 40.8.3 of Attachment HH to the ISO OATT are hereby incorporated herein by reference, as such OATT requirements may be amended from time to time.</w:t>
        </w:r>
      </w:ins>
    </w:p>
    <w:p>
      <w:pPr>
        <w:pStyle w:val="Normal"/>
        <w:spacing w:before="0" w:after="240"/>
        <w:ind w:left="720" w:hanging="720"/>
        <w:rPr>
          <w:ins w:id="43" w:author="Amann, Stephanie" w:date="2024-05-01T08:31:00Z"/>
        </w:rPr>
      </w:pPr>
      <w:ins w:id="42" w:author="Amann, Stephanie" w:date="2024-05-01T08:31:00Z">
        <w:r>
          <w:rPr/>
          <w:t>3.0</w:t>
          <w:tab/>
          <w:t>The scope of the Affected System Study shall be subject to the assumptions set forth in Attachment A to this Agreement.  The NYISO shall have no obligation to study impacts of Affected System Interconnection Customers of which it is not notified.</w:t>
        </w:r>
      </w:ins>
    </w:p>
    <w:p>
      <w:pPr>
        <w:pStyle w:val="Normal"/>
        <w:spacing w:before="0" w:after="240"/>
        <w:ind w:left="720" w:hanging="720"/>
        <w:rPr>
          <w:ins w:id="49" w:author="Amann, Stephanie" w:date="2024-05-01T08:31:00Z"/>
        </w:rPr>
      </w:pPr>
      <w:ins w:id="44" w:author="Amann, Stephanie" w:date="2024-05-01T08:31:00Z">
        <w:r>
          <w:rPr/>
          <w:t>4.0</w:t>
          <w:tab/>
        </w:r>
      </w:ins>
      <w:ins w:id="45" w:author="Amann, Stephanie" w:date="2024-05-01T08:31:00Z">
        <w:bookmarkStart w:id="0" w:name="_Hlk155202921"/>
        <w:r>
          <w:rPr/>
          <w:t xml:space="preserve">The Affected System Study will be based upon the technical information provided by Affected System Interconnection Customers and </w:t>
        </w:r>
      </w:ins>
      <w:ins w:id="46" w:author="Amann, Stephanie" w:date="2024-05-01T08:31:00Z">
        <w:r>
          <w:rPr>
            <w:i/>
            <w:iCs/>
          </w:rPr>
          <w:t>[name of host region]</w:t>
        </w:r>
      </w:ins>
      <w:ins w:id="47" w:author="Amann, Stephanie" w:date="2024-05-01T08:31:00Z">
        <w:r>
          <w:rPr/>
          <w:t>.  The NYISO reserves the right to request additional technical information from Affected System Interconnection Customers as may reasonably become necessary consistent with Good Utility Practice during the course of the Affected System Study, and Affected System Interconnection Customers shall provide such information in accordance with the requirements in Section 40.8.3 of Attachment HH.</w:t>
        </w:r>
      </w:ins>
      <w:ins w:id="48" w:author="Amann, Stephanie" w:date="2024-05-01T08:31:00Z">
        <w:bookmarkEnd w:id="0"/>
        <w:r>
          <w:rPr/>
          <w:t xml:space="preserve">  </w:t>
        </w:r>
      </w:ins>
    </w:p>
    <w:p>
      <w:pPr>
        <w:pStyle w:val="Normal"/>
        <w:spacing w:before="0" w:after="240"/>
        <w:ind w:left="720" w:hanging="720"/>
        <w:rPr>
          <w:ins w:id="51" w:author="Amann, Stephanie" w:date="2024-05-01T08:31:00Z"/>
        </w:rPr>
      </w:pPr>
      <w:ins w:id="50" w:author="Amann, Stephanie" w:date="2024-05-01T08:31:00Z">
        <w:r>
          <w:rPr/>
          <w:t>5.0</w:t>
          <w:tab/>
          <w:t xml:space="preserve">The Affected System Study shall in accordance with the requirements in Section 40.8.3.6: (i) identify whether any Affected System Network Upgrades are required to address the impact of the Affected System Interconnection Customers’ proposed interconnection to another region on the reliability of the New York State Transmission System and (ii) determine any required Affected System Network Upgrades, including the estimated cost and a preliminary schedule for the Affected System Network Upgrades. </w:t>
        </w:r>
      </w:ins>
    </w:p>
    <w:p>
      <w:pPr>
        <w:pStyle w:val="Normal"/>
        <w:spacing w:before="0" w:after="240"/>
        <w:ind w:left="720" w:hanging="720"/>
        <w:rPr>
          <w:ins w:id="53" w:author="Amann, Stephanie" w:date="2024-05-01T08:31:00Z"/>
        </w:rPr>
      </w:pPr>
      <w:ins w:id="52" w:author="Amann, Stephanie" w:date="2024-05-01T08:31:00Z">
        <w:r>
          <w:rPr/>
          <w:t>6.0</w:t>
          <w:tab/>
          <w:t>Study Deposit and Study Costs</w:t>
        </w:r>
      </w:ins>
    </w:p>
    <w:p>
      <w:pPr>
        <w:pStyle w:val="Normal"/>
        <w:spacing w:before="0" w:after="240"/>
        <w:ind w:left="720" w:hanging="0"/>
        <w:rPr>
          <w:ins w:id="55" w:author="Amann, Stephanie" w:date="2024-05-01T08:31:00Z"/>
        </w:rPr>
      </w:pPr>
      <w:ins w:id="54" w:author="Amann, Stephanie" w:date="2024-05-01T08:31:00Z">
        <w:r>
          <w:rPr/>
          <w:t>6.1  Affected System Interconnection Customers shall each provide a study deposit in the amount of $100,000 with the executed Agreement in accordance with Section 40.8.3.5 of Attachment HH to the ISO OATT.</w:t>
        </w:r>
      </w:ins>
    </w:p>
    <w:p>
      <w:pPr>
        <w:pStyle w:val="Normal"/>
        <w:spacing w:before="0" w:after="240"/>
        <w:ind w:left="720" w:hanging="0"/>
        <w:rPr>
          <w:ins w:id="58" w:author="Amann, Stephanie" w:date="2024-05-01T08:31:00Z"/>
        </w:rPr>
      </w:pPr>
      <w:ins w:id="56" w:author="Amann, Stephanie" w:date="2024-05-01T08:31:00Z">
        <w:r>
          <w:rPr/>
          <w:t xml:space="preserve">6.2  </w:t>
        </w:r>
      </w:ins>
      <w:ins w:id="57" w:author="Amann, Stephanie" w:date="2024-05-01T08:31:00Z">
        <w:bookmarkStart w:id="1" w:name="_Hlk155203121"/>
        <w:r>
          <w:rPr/>
          <w:t>Affected System Interconnection Customers shall be responsible for the actual costs incurred by the NYISO and any subcontractor, including Affected Transmission Owner or Affected System Operator, hired to perform study work, as computed on a time and materials basis in accordance with the rates attached as Appendix B hereto, including any re-study work.  The ISO shall invoice each Affected System Interconnection Customers, and each Affected System Interconnection Customer shall pay the invoiced amount, in accordance with the requirements in Section 40.24.3 of Attachment HH to the ISO OATT.  NYISO shall continue to hold the amounts on deposit until settlement of the final invoice in accordance with the requirements in Section 40.24.3.</w:t>
        </w:r>
      </w:ins>
      <w:bookmarkEnd w:id="1"/>
    </w:p>
    <w:p>
      <w:pPr>
        <w:pStyle w:val="Normal"/>
        <w:spacing w:before="0" w:after="240"/>
        <w:ind w:left="720" w:hanging="720"/>
        <w:rPr>
          <w:ins w:id="64" w:author="Amann, Stephanie" w:date="2024-05-01T08:31:00Z"/>
        </w:rPr>
      </w:pPr>
      <w:ins w:id="59" w:author="Amann, Stephanie" w:date="2024-05-01T08:31:00Z">
        <w:r>
          <w:rPr/>
          <w:t>7.0</w:t>
          <w:tab/>
        </w:r>
      </w:ins>
      <w:ins w:id="60" w:author="Amann, Stephanie" w:date="2024-05-01T08:31:00Z">
        <w:bookmarkStart w:id="2" w:name="_Hlk155203194"/>
        <w:r>
          <w:rPr/>
          <w:t>Upon completion of the Affected System Study, the NYISO will deliver the Affected System Study Report to the Affected System Interconnection Customers and [</w:t>
        </w:r>
      </w:ins>
      <w:ins w:id="61" w:author="Amann, Stephanie" w:date="2024-05-01T08:31:00Z">
        <w:r>
          <w:rPr>
            <w:i/>
            <w:iCs/>
          </w:rPr>
          <w:t>name of host region]</w:t>
        </w:r>
      </w:ins>
      <w:ins w:id="62" w:author="Amann, Stephanie" w:date="2024-05-01T08:31:00Z">
        <w:r>
          <w:rPr/>
          <w:t xml:space="preserve"> and will meet with the Affected System Interconnection Customers to discuss the study results in accordance with the requirements in Section 40.8.3.8 to Attachment HH</w:t>
        </w:r>
      </w:ins>
      <w:ins w:id="63" w:author="Amann, Stephanie" w:date="2024-05-01T08:31:00Z">
        <w:bookmarkEnd w:id="2"/>
        <w:r>
          <w:rPr/>
          <w:t>.  Following completion of this meeting, the ISO will commence an iterative decision process in accordance with the requirements in Section 40.8.3.10 by which each Interconnection Customer may accept its allocated costs for any Affected System Network Upgrades and pay cost or post Security to the Affected Transmission Owner or Affected System Operator for these facilities.</w:t>
        </w:r>
      </w:ins>
    </w:p>
    <w:p>
      <w:pPr>
        <w:pStyle w:val="Normal"/>
        <w:spacing w:before="0" w:after="240"/>
        <w:ind w:left="720" w:hanging="720"/>
        <w:rPr>
          <w:ins w:id="66" w:author="Amann, Stephanie" w:date="2024-05-01T08:31:00Z"/>
        </w:rPr>
      </w:pPr>
      <w:ins w:id="65" w:author="Amann, Stephanie" w:date="2024-05-01T08:31:00Z">
        <w:r>
          <w:rPr/>
          <w:t>8.0</w:t>
          <w:tab/>
          <w:t>Miscellaneous.</w:t>
        </w:r>
      </w:ins>
    </w:p>
    <w:p>
      <w:pPr>
        <w:pStyle w:val="Normal"/>
        <w:spacing w:before="0" w:after="240"/>
        <w:ind w:left="1440" w:hanging="720"/>
        <w:rPr>
          <w:ins w:id="68" w:author="Amann, Stephanie" w:date="2024-05-01T08:31:00Z"/>
        </w:rPr>
      </w:pPr>
      <w:ins w:id="67" w:author="Amann, Stephanie" w:date="2024-05-01T08:31:00Z">
        <w:r>
          <w:rPr/>
          <w:t>8.1</w:t>
          <w:tab/>
          <w:t>Accuracy of Information.  Except as an Affected System Interconnection Customer may otherwise specify in writing when it provides information to the NYISO under this Agreement, Affected System Interconnection Customer represents and warrants that to the best of its knowledge and belief the information it has provided or subsequently provides to the NYISO is and shall be accurate and complete as of the date the information is provided.  Affected System Interconnection Customers shall promptly provide the NYISO with any additional information needed to update information previously provided to the extent permitted by Attachment HH to the NYISO OATT.</w:t>
        </w:r>
      </w:ins>
    </w:p>
    <w:p>
      <w:pPr>
        <w:pStyle w:val="Normal"/>
        <w:spacing w:before="0" w:after="240"/>
        <w:ind w:left="1440" w:hanging="720"/>
        <w:rPr>
          <w:ins w:id="70" w:author="Amann, Stephanie" w:date="2024-05-01T08:31:00Z"/>
        </w:rPr>
      </w:pPr>
      <w:ins w:id="69" w:author="Amann, Stephanie" w:date="2024-05-01T08:31:00Z">
        <w:r>
          <w:rPr/>
          <w:t>8.2</w:t>
          <w:tab/>
          <w:t>Disclaimer of Warranty.  In performing the Affected System Study or re-study, the NYISO and any subcontractor consultants engaged by the NYISO will have to rely on information provided by Affected System Interconnection Customers,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Affected System Study or re-study.  Each Affected System Interconnection Customer acknowledge that it has not relied on any representations or warranties by the NYISO or its subcontractor consultants not specifically set forth herein and that no such representations or warranties have formed the basis of its bargain hereunder.</w:t>
        </w:r>
      </w:ins>
    </w:p>
    <w:p>
      <w:pPr>
        <w:pStyle w:val="Normal"/>
        <w:spacing w:before="0" w:after="240"/>
        <w:ind w:left="1440" w:hanging="720"/>
        <w:rPr>
          <w:ins w:id="72" w:author="Amann, Stephanie" w:date="2024-05-01T08:31:00Z"/>
        </w:rPr>
      </w:pPr>
      <w:ins w:id="71" w:author="Amann, Stephanie" w:date="2024-05-01T08:31:00Z">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or the Affected System Study or re-study or any reliance on the Affected System Study or re-study by either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 except as otherwise indicated in Attachment HH to the ISO OATT.</w:t>
        </w:r>
      </w:ins>
    </w:p>
    <w:p>
      <w:pPr>
        <w:pStyle w:val="Normal"/>
        <w:spacing w:before="0" w:after="240"/>
        <w:ind w:left="1440" w:hanging="720"/>
        <w:rPr>
          <w:ins w:id="74" w:author="Amann, Stephanie" w:date="2024-05-01T08:31:00Z"/>
        </w:rPr>
      </w:pPr>
      <w:ins w:id="73" w:author="Amann, Stephanie" w:date="2024-05-01T08:31:00Z">
        <w:r>
          <w:rPr/>
          <w:t>8.4</w:t>
          <w:tab/>
          <w:t>Third-Party Beneficiaries.  Without limitation of Sections 8.2 and 8.3 of this Agreement, Affected System Interconnection Customers further agree that subcontractor consultants hired by NYISO to conduct or review, or to assist in the conducting or reviewing, the Affected System Study or restudy of the Interconnection Request shall be deemed third party beneficiaries of these Sections 8.2 and 8.3.</w:t>
        </w:r>
      </w:ins>
    </w:p>
    <w:p>
      <w:pPr>
        <w:pStyle w:val="Normal"/>
        <w:spacing w:before="0" w:after="240"/>
        <w:ind w:left="1440" w:hanging="720"/>
        <w:rPr>
          <w:ins w:id="76" w:author="Amann, Stephanie" w:date="2024-05-01T08:31:00Z"/>
        </w:rPr>
      </w:pPr>
      <w:ins w:id="75" w:author="Amann, Stephanie" w:date="2024-05-01T08:31:00Z">
        <w:r>
          <w:rPr/>
          <w:t>8.5</w:t>
          <w:tab/>
          <w:t xml:space="preserve">Term and Termination.  This Agreement shall be effective from the date hereof and, unless earlier terminated in accordance with this Section 8.5, shall continue in effect until the later of: (i) the Affected System Study and any re-study and the final iterative decision period is completed and (ii) the Affected System Interconnection Customers make the final payment under this Agreement and are refunded any remaining portion of its study deposit.  The Affected System Interconnection Customer or NYISO may terminate this Agreement upon the withdrawal of the Affected System Interconnection Customers’ Queue Position from the NYISO Queue or upon the ISO’s receipt of notice that the Affected System Interconnection Customers’ projects have been withdrawn from the region in which it proposes to interconnect. </w:t>
        </w:r>
      </w:ins>
    </w:p>
    <w:p>
      <w:pPr>
        <w:pStyle w:val="Normal"/>
        <w:spacing w:before="0" w:after="240"/>
        <w:ind w:left="1440" w:hanging="720"/>
        <w:rPr>
          <w:ins w:id="78" w:author="Amann, Stephanie" w:date="2024-05-01T08:31:00Z"/>
        </w:rPr>
      </w:pPr>
      <w:ins w:id="77" w:author="Amann, Stephanie" w:date="2024-05-01T08:31:00Z">
        <w:r>
          <w:rPr/>
          <w:t>8.6</w:t>
          <w:tab/>
          <w:t xml:space="preserve">Governing Law.  This Agreement shall be governed by and construed in accordance with the laws of the State of New York, without regard to any choice of laws provisions.   </w:t>
        </w:r>
      </w:ins>
    </w:p>
    <w:p>
      <w:pPr>
        <w:pStyle w:val="Normal"/>
        <w:spacing w:before="0" w:after="240"/>
        <w:ind w:left="1440" w:hanging="720"/>
        <w:rPr>
          <w:ins w:id="80" w:author="Amann, Stephanie" w:date="2024-05-01T08:31:00Z"/>
        </w:rPr>
      </w:pPr>
      <w:ins w:id="79" w:author="Amann, Stephanie" w:date="2024-05-01T08:31:00Z">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ind w:left="1440" w:hanging="720"/>
        <w:rPr>
          <w:ins w:id="82" w:author="Amann, Stephanie" w:date="2024-05-01T08:31:00Z"/>
        </w:rPr>
      </w:pPr>
      <w:ins w:id="81" w:author="Amann, Stephanie" w:date="2024-05-01T08:31:00Z">
        <w:r>
          <w:rPr/>
          <w:t>8.8</w:t>
          <w:tab/>
          <w:t>Counterparts.  This Agreement may be executed in counterparts, and each counterpart shall have the same force and effect as the original instrument.</w:t>
        </w:r>
      </w:ins>
    </w:p>
    <w:p>
      <w:pPr>
        <w:pStyle w:val="Normal"/>
        <w:ind w:left="1440" w:hanging="720"/>
        <w:rPr>
          <w:ins w:id="84" w:author="Amann, Stephanie" w:date="2024-05-01T08:31:00Z"/>
        </w:rPr>
      </w:pPr>
      <w:ins w:id="83" w:author="Amann, Stephanie" w:date="2024-05-01T08:31:00Z">
        <w:r>
          <w:rPr/>
        </w:r>
      </w:ins>
    </w:p>
    <w:p>
      <w:pPr>
        <w:pStyle w:val="Normal"/>
        <w:ind w:left="1440" w:hanging="720"/>
        <w:rPr>
          <w:ins w:id="86" w:author="Amann, Stephanie" w:date="2024-05-01T08:31:00Z"/>
        </w:rPr>
      </w:pPr>
      <w:ins w:id="85" w:author="Amann, Stephanie" w:date="2024-05-01T08:31:00Z">
        <w:r>
          <w:rPr/>
          <w:t>8.9</w:t>
          <w:tab/>
          <w:t xml:space="preserve">Amendment.  No amendment, modification or waiver of any term hereof shall be effective unless set forth in writing signed by the Parties hereto. </w:t>
        </w:r>
      </w:ins>
    </w:p>
    <w:p>
      <w:pPr>
        <w:pStyle w:val="Normal"/>
        <w:ind w:left="1440" w:hanging="720"/>
        <w:rPr>
          <w:ins w:id="88" w:author="Amann, Stephanie" w:date="2024-05-01T08:31:00Z"/>
        </w:rPr>
      </w:pPr>
      <w:ins w:id="87" w:author="Amann, Stephanie" w:date="2024-05-01T08:31:00Z">
        <w:r>
          <w:rPr/>
        </w:r>
      </w:ins>
    </w:p>
    <w:p>
      <w:pPr>
        <w:pStyle w:val="Normal"/>
        <w:ind w:left="1440" w:hanging="720"/>
        <w:rPr>
          <w:ins w:id="90" w:author="Amann, Stephanie" w:date="2024-05-01T08:31:00Z"/>
        </w:rPr>
      </w:pPr>
      <w:ins w:id="89" w:author="Amann, Stephanie" w:date="2024-05-01T08:31:00Z">
        <w:r>
          <w:rPr/>
          <w:t xml:space="preserve">8.10     Survival.  All warranties, limitations of liability and confidentiality provisions provided herein shall survive the expiration or termination hereof. </w:t>
        </w:r>
      </w:ins>
    </w:p>
    <w:p>
      <w:pPr>
        <w:pStyle w:val="Normal"/>
        <w:ind w:left="1440" w:hanging="720"/>
        <w:rPr>
          <w:ins w:id="92" w:author="Amann, Stephanie" w:date="2024-05-01T08:31:00Z"/>
        </w:rPr>
      </w:pPr>
      <w:ins w:id="91" w:author="Amann, Stephanie" w:date="2024-05-01T08:31:00Z">
        <w:r>
          <w:rPr/>
        </w:r>
      </w:ins>
    </w:p>
    <w:p>
      <w:pPr>
        <w:pStyle w:val="Normal"/>
        <w:ind w:left="1440" w:hanging="720"/>
        <w:rPr>
          <w:ins w:id="94" w:author="Amann, Stephanie" w:date="2024-05-01T08:31:00Z"/>
        </w:rPr>
      </w:pPr>
      <w:ins w:id="93" w:author="Amann, Stephanie" w:date="2024-05-01T08:31:00Z">
        <w:r>
          <w:rPr/>
          <w:t xml:space="preserve">8.11 </w:t>
          <w:tab/>
          <w:t xml:space="preserve">Independent Contractor.  NYISO shall at all times be deemed to be an independent contractor and none of its employees or the employees of its subcontractors shall be considered to be employees of the Affected System Interconnection Customers as a result of this Agreement. </w:t>
        </w:r>
      </w:ins>
    </w:p>
    <w:p>
      <w:pPr>
        <w:pStyle w:val="Normal"/>
        <w:ind w:left="1440" w:hanging="720"/>
        <w:rPr>
          <w:ins w:id="96" w:author="Amann, Stephanie" w:date="2024-05-01T08:31:00Z"/>
        </w:rPr>
      </w:pPr>
      <w:ins w:id="95" w:author="Amann, Stephanie" w:date="2024-05-01T08:31:00Z">
        <w:r>
          <w:rPr/>
        </w:r>
      </w:ins>
    </w:p>
    <w:p>
      <w:pPr>
        <w:pStyle w:val="Normal"/>
        <w:ind w:left="1440" w:hanging="720"/>
        <w:rPr>
          <w:ins w:id="98" w:author="Amann, Stephanie" w:date="2024-05-01T08:31:00Z"/>
        </w:rPr>
      </w:pPr>
      <w:ins w:id="97" w:author="Amann, Stephanie" w:date="2024-05-01T08:31:00Z">
        <w:r>
          <w:rPr/>
          <w:t xml:space="preserve">8.12     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 </w:t>
        </w:r>
      </w:ins>
    </w:p>
    <w:p>
      <w:pPr>
        <w:pStyle w:val="Normal"/>
        <w:ind w:left="1440" w:hanging="720"/>
        <w:rPr>
          <w:ins w:id="100" w:author="Amann, Stephanie" w:date="2024-05-01T08:31:00Z"/>
        </w:rPr>
      </w:pPr>
      <w:ins w:id="99" w:author="Amann, Stephanie" w:date="2024-05-01T08:31:00Z">
        <w:r>
          <w:rPr/>
        </w:r>
      </w:ins>
    </w:p>
    <w:p>
      <w:pPr>
        <w:pStyle w:val="Normal"/>
        <w:ind w:left="1440" w:hanging="720"/>
        <w:rPr>
          <w:ins w:id="102" w:author="Amann, Stephanie" w:date="2024-05-01T08:31:00Z"/>
        </w:rPr>
      </w:pPr>
      <w:ins w:id="101" w:author="Amann, Stephanie" w:date="2024-05-01T08:31:00Z">
        <w:r>
          <w:rPr/>
          <w:t>8.13     Successors and Assigns.  This Agreement, and each and every term and condition hereof, shall be binding upon and inure to the benefit of the Parties hereto and their respective successors and assigns.</w:t>
        </w:r>
      </w:ins>
    </w:p>
    <w:p>
      <w:pPr>
        <w:pStyle w:val="Normal"/>
        <w:ind w:left="1440" w:hanging="720"/>
        <w:rPr>
          <w:ins w:id="104" w:author="Amann, Stephanie" w:date="2024-05-01T08:31:00Z"/>
        </w:rPr>
      </w:pPr>
      <w:ins w:id="103" w:author="Amann, Stephanie" w:date="2024-05-01T08:31:00Z">
        <w:r>
          <w:rPr/>
        </w:r>
      </w:ins>
    </w:p>
    <w:p>
      <w:pPr>
        <w:pStyle w:val="Normal"/>
        <w:spacing w:before="0" w:after="240"/>
        <w:ind w:firstLine="720"/>
        <w:rPr>
          <w:ins w:id="107" w:author="Amann, Stephanie" w:date="2024-05-01T08:31:00Z"/>
        </w:rPr>
      </w:pPr>
      <w:ins w:id="105" w:author="Amann, Stephanie" w:date="2024-05-01T08:31:00Z">
        <w:r>
          <w:rPr>
            <w:b/>
            <w:bCs/>
          </w:rPr>
          <w:t>IN WITNESS THEREOF,</w:t>
        </w:r>
      </w:ins>
      <w:ins w:id="106" w:author="Amann, Stephanie" w:date="2024-05-01T08:31:00Z">
        <w:r>
          <w:rPr/>
          <w:t xml:space="preserve"> the Parties have caused this Agreement to be duly executed by their duly authorized officers or agents on the day and year first above written.</w:t>
        </w:r>
      </w:ins>
    </w:p>
    <w:p>
      <w:pPr>
        <w:pStyle w:val="Normal"/>
        <w:rPr>
          <w:b/>
          <w:b/>
          <w:bCs/>
          <w:ins w:id="109" w:author="Amann, Stephanie" w:date="2024-05-01T08:31:00Z"/>
        </w:rPr>
      </w:pPr>
      <w:ins w:id="108" w:author="Amann, Stephanie" w:date="2024-05-01T08:31:00Z">
        <w:r>
          <w:rPr>
            <w:b/>
            <w:bCs/>
          </w:rPr>
          <w:t>New York Independent System Operator, Inc.</w:t>
        </w:r>
      </w:ins>
    </w:p>
    <w:p>
      <w:pPr>
        <w:pStyle w:val="Normal"/>
        <w:rPr>
          <w:ins w:id="111" w:author="Amann, Stephanie" w:date="2024-05-01T08:31:00Z"/>
        </w:rPr>
      </w:pPr>
      <w:ins w:id="110" w:author="Amann, Stephanie" w:date="2024-05-01T08:31:00Z">
        <w:r>
          <w:rPr/>
          <w:t xml:space="preserve">By: _____________________________ </w:t>
        </w:r>
      </w:ins>
    </w:p>
    <w:p>
      <w:pPr>
        <w:pStyle w:val="Normal"/>
        <w:rPr>
          <w:ins w:id="113" w:author="Amann, Stephanie" w:date="2024-05-01T08:31:00Z"/>
        </w:rPr>
      </w:pPr>
      <w:ins w:id="112" w:author="Amann, Stephanie" w:date="2024-05-01T08:31:00Z">
        <w:r>
          <w:rPr/>
          <w:t xml:space="preserve">Title: _____________________________ </w:t>
        </w:r>
      </w:ins>
    </w:p>
    <w:p>
      <w:pPr>
        <w:pStyle w:val="Normal"/>
        <w:rPr>
          <w:ins w:id="115" w:author="Amann, Stephanie" w:date="2024-05-01T08:31:00Z"/>
        </w:rPr>
      </w:pPr>
      <w:ins w:id="114" w:author="Amann, Stephanie" w:date="2024-05-01T08:31:00Z">
        <w:r>
          <w:rPr/>
          <w:t>Date: _____________________________ ___________________________</w:t>
        </w:r>
      </w:ins>
    </w:p>
    <w:p>
      <w:pPr>
        <w:pStyle w:val="Normal"/>
        <w:spacing w:before="240" w:after="0"/>
        <w:rPr>
          <w:b/>
          <w:b/>
          <w:bCs/>
          <w:i/>
          <w:i/>
          <w:iCs/>
          <w:ins w:id="117" w:author="Amann, Stephanie" w:date="2024-05-01T08:31:00Z"/>
        </w:rPr>
      </w:pPr>
      <w:ins w:id="116" w:author="Amann, Stephanie" w:date="2024-05-01T08:31:00Z">
        <w:r>
          <w:rPr>
            <w:b/>
            <w:bCs/>
            <w:i/>
            <w:iCs/>
          </w:rPr>
          <w:t>[Insert name of Affected System Interconnection Customer]</w:t>
        </w:r>
      </w:ins>
    </w:p>
    <w:p>
      <w:pPr>
        <w:pStyle w:val="Normal"/>
        <w:rPr>
          <w:ins w:id="119" w:author="Amann, Stephanie" w:date="2024-05-01T08:31:00Z"/>
        </w:rPr>
      </w:pPr>
      <w:ins w:id="118" w:author="Amann, Stephanie" w:date="2024-05-01T08:31:00Z">
        <w:r>
          <w:rPr/>
          <w:t xml:space="preserve">By: _____________________________ </w:t>
        </w:r>
      </w:ins>
    </w:p>
    <w:p>
      <w:pPr>
        <w:pStyle w:val="Normal"/>
        <w:rPr>
          <w:ins w:id="121" w:author="Amann, Stephanie" w:date="2024-05-01T08:31:00Z"/>
        </w:rPr>
      </w:pPr>
      <w:ins w:id="120" w:author="Amann, Stephanie" w:date="2024-05-01T08:31:00Z">
        <w:r>
          <w:rPr/>
          <w:t xml:space="preserve">Title: _____________________________ </w:t>
        </w:r>
      </w:ins>
    </w:p>
    <w:p>
      <w:pPr>
        <w:pStyle w:val="Normal"/>
        <w:rPr>
          <w:ins w:id="123" w:author="Amann, Stephanie" w:date="2024-05-01T08:31:00Z"/>
        </w:rPr>
      </w:pPr>
      <w:ins w:id="122" w:author="Amann, Stephanie" w:date="2024-05-01T08:31:00Z">
        <w:r>
          <w:rPr/>
          <w:t xml:space="preserve">Date: _____________________________ </w:t>
        </w:r>
      </w:ins>
    </w:p>
    <w:p>
      <w:pPr>
        <w:pStyle w:val="Normal"/>
        <w:rPr>
          <w:ins w:id="125" w:author="Amann, Stephanie" w:date="2024-05-01T08:31:00Z"/>
        </w:rPr>
      </w:pPr>
      <w:ins w:id="124" w:author="Amann, Stephanie" w:date="2024-05-01T08:31:00Z">
        <w:r>
          <w:rPr/>
          <w:t>Queue Position No. ____</w:t>
        </w:r>
      </w:ins>
    </w:p>
    <w:p>
      <w:pPr>
        <w:pStyle w:val="Normal"/>
        <w:spacing w:before="240" w:after="0"/>
        <w:rPr>
          <w:b/>
          <w:b/>
          <w:bCs/>
          <w:i/>
          <w:i/>
          <w:iCs/>
          <w:ins w:id="127" w:author="Amann, Stephanie" w:date="2024-05-01T08:31:00Z"/>
        </w:rPr>
      </w:pPr>
      <w:ins w:id="126" w:author="Amann, Stephanie" w:date="2024-05-01T08:31:00Z">
        <w:r>
          <w:rPr>
            <w:b/>
            <w:bCs/>
            <w:i/>
            <w:iCs/>
          </w:rPr>
          <w:t>[Insert name of Affected System Interconnection Customer]</w:t>
        </w:r>
      </w:ins>
    </w:p>
    <w:p>
      <w:pPr>
        <w:pStyle w:val="Normal"/>
        <w:rPr>
          <w:ins w:id="129" w:author="Amann, Stephanie" w:date="2024-05-01T08:31:00Z"/>
        </w:rPr>
      </w:pPr>
      <w:ins w:id="128" w:author="Amann, Stephanie" w:date="2024-05-01T08:31:00Z">
        <w:r>
          <w:rPr/>
          <w:t xml:space="preserve">By: _____________________________ </w:t>
        </w:r>
      </w:ins>
    </w:p>
    <w:p>
      <w:pPr>
        <w:pStyle w:val="Normal"/>
        <w:rPr>
          <w:ins w:id="131" w:author="Amann, Stephanie" w:date="2024-05-01T08:31:00Z"/>
        </w:rPr>
      </w:pPr>
      <w:ins w:id="130" w:author="Amann, Stephanie" w:date="2024-05-01T08:31:00Z">
        <w:r>
          <w:rPr/>
          <w:t xml:space="preserve">Title: _____________________________ </w:t>
        </w:r>
      </w:ins>
    </w:p>
    <w:p>
      <w:pPr>
        <w:pStyle w:val="Normal"/>
        <w:rPr>
          <w:ins w:id="133" w:author="Amann, Stephanie" w:date="2024-05-01T08:31:00Z"/>
        </w:rPr>
      </w:pPr>
      <w:ins w:id="132" w:author="Amann, Stephanie" w:date="2024-05-01T08:31:00Z">
        <w:r>
          <w:rPr/>
          <w:t>Date: _____________________________</w:t>
        </w:r>
      </w:ins>
    </w:p>
    <w:p>
      <w:pPr>
        <w:pStyle w:val="Normal"/>
        <w:rPr>
          <w:ins w:id="135" w:author="Amann, Stephanie" w:date="2024-05-01T08:31:00Z"/>
        </w:rPr>
      </w:pPr>
      <w:ins w:id="134" w:author="Amann, Stephanie" w:date="2024-05-01T08:31:00Z">
        <w:r>
          <w:rPr/>
          <w:t>Queue Position No. ____</w:t>
        </w:r>
      </w:ins>
    </w:p>
    <w:p>
      <w:pPr>
        <w:pStyle w:val="Normal"/>
        <w:rPr>
          <w:ins w:id="137" w:author="Amann, Stephanie" w:date="2024-05-01T08:31:00Z"/>
        </w:rPr>
      </w:pPr>
      <w:ins w:id="136" w:author="Amann, Stephanie" w:date="2024-05-01T08:31:00Z">
        <w:r>
          <w:rPr/>
        </w:r>
      </w:ins>
    </w:p>
    <w:p>
      <w:pPr>
        <w:pStyle w:val="Normal"/>
        <w:rPr>
          <w:ins w:id="139" w:author="Amann, Stephanie" w:date="2024-05-01T08:31:00Z"/>
        </w:rPr>
      </w:pPr>
      <w:ins w:id="138" w:author="Amann, Stephanie" w:date="2024-05-01T08:31:00Z">
        <w:r>
          <w:rPr/>
        </w:r>
      </w:ins>
    </w:p>
    <w:p>
      <w:pPr>
        <w:pStyle w:val="Normal"/>
        <w:rPr>
          <w:ins w:id="141" w:author="Amann, Stephanie" w:date="2024-05-01T08:31:00Z"/>
        </w:rPr>
      </w:pPr>
      <w:ins w:id="140" w:author="Amann, Stephanie" w:date="2024-05-01T08:31:00Z">
        <w:r>
          <w:rPr/>
        </w:r>
      </w:ins>
    </w:p>
    <w:p>
      <w:pPr>
        <w:pStyle w:val="Normal"/>
        <w:rPr>
          <w:ins w:id="143" w:author="Amann, Stephanie" w:date="2024-05-01T08:31:00Z"/>
        </w:rPr>
      </w:pPr>
      <w:ins w:id="142" w:author="Amann, Stephanie" w:date="2024-05-01T08:31:00Z">
        <w:r>
          <w:rPr/>
        </w:r>
      </w:ins>
    </w:p>
    <w:p>
      <w:pPr>
        <w:pStyle w:val="Normal"/>
        <w:rPr>
          <w:ins w:id="145" w:author="Amann, Stephanie" w:date="2024-05-01T08:31:00Z"/>
        </w:rPr>
      </w:pPr>
      <w:ins w:id="144" w:author="Amann, Stephanie" w:date="2024-05-01T08:31:00Z">
        <w:r>
          <w:rPr/>
        </w:r>
      </w:ins>
    </w:p>
    <w:p>
      <w:pPr>
        <w:pStyle w:val="Normal"/>
        <w:rPr>
          <w:b/>
          <w:b/>
          <w:bCs/>
          <w:ins w:id="147" w:author="Amann, Stephanie" w:date="2024-05-01T08:31:00Z"/>
        </w:rPr>
      </w:pPr>
      <w:ins w:id="146" w:author="Amann, Stephanie" w:date="2024-05-01T08:31:00Z">
        <w:r>
          <w:rPr>
            <w:b/>
            <w:bCs/>
          </w:rPr>
        </w:r>
      </w:ins>
    </w:p>
    <w:p>
      <w:pPr>
        <w:pStyle w:val="Normal"/>
        <w:jc w:val="right"/>
        <w:rPr>
          <w:b/>
          <w:b/>
          <w:bCs/>
          <w:ins w:id="149" w:author="Amann, Stephanie" w:date="2024-05-01T08:31:00Z"/>
        </w:rPr>
      </w:pPr>
      <w:ins w:id="148" w:author="Amann, Stephanie" w:date="2024-05-01T08:31:00Z">
        <w:r>
          <w:rPr>
            <w:b/>
            <w:bCs/>
          </w:rPr>
          <w:t>Attachment A to Appendix 7</w:t>
        </w:r>
      </w:ins>
    </w:p>
    <w:p>
      <w:pPr>
        <w:pStyle w:val="Normal"/>
        <w:spacing w:before="0" w:after="240"/>
        <w:jc w:val="right"/>
        <w:rPr>
          <w:b/>
          <w:b/>
          <w:bCs/>
          <w:ins w:id="151" w:author="Amann, Stephanie" w:date="2024-05-01T08:31:00Z"/>
        </w:rPr>
      </w:pPr>
      <w:ins w:id="150" w:author="Amann, Stephanie" w:date="2024-05-01T08:31:00Z">
        <w:r>
          <w:rPr>
            <w:b/>
            <w:bCs/>
          </w:rPr>
          <w:t>Multiparty Affected System Study Agreement</w:t>
        </w:r>
      </w:ins>
    </w:p>
    <w:p>
      <w:pPr>
        <w:pStyle w:val="Normal"/>
        <w:jc w:val="center"/>
        <w:rPr>
          <w:b/>
          <w:b/>
          <w:bCs/>
          <w:ins w:id="153" w:author="Amann, Stephanie" w:date="2024-05-01T08:31:00Z"/>
        </w:rPr>
      </w:pPr>
      <w:ins w:id="152" w:author="Amann, Stephanie" w:date="2024-05-01T08:31:00Z">
        <w:r>
          <w:rPr>
            <w:b/>
            <w:bCs/>
          </w:rPr>
          <w:t xml:space="preserve">ASSUMPTIONS USED IN CONDUCTING THE </w:t>
        </w:r>
      </w:ins>
    </w:p>
    <w:p>
      <w:pPr>
        <w:pStyle w:val="Normal"/>
        <w:spacing w:before="0" w:after="240"/>
        <w:jc w:val="center"/>
        <w:rPr>
          <w:b/>
          <w:b/>
          <w:bCs/>
          <w:ins w:id="155" w:author="Amann, Stephanie" w:date="2024-05-01T08:31:00Z"/>
        </w:rPr>
      </w:pPr>
      <w:ins w:id="154" w:author="Amann, Stephanie" w:date="2024-05-01T08:31:00Z">
        <w:r>
          <w:rPr>
            <w:b/>
            <w:bCs/>
          </w:rPr>
          <w:t>MULTIPARTY AFFECTED SYSTEM STUDY</w:t>
        </w:r>
      </w:ins>
    </w:p>
    <w:p>
      <w:pPr>
        <w:pStyle w:val="Normal"/>
        <w:rPr>
          <w:ins w:id="157" w:author="Amann, Stephanie" w:date="2024-05-01T08:31:00Z"/>
        </w:rPr>
      </w:pPr>
      <w:ins w:id="156" w:author="Amann, Stephanie" w:date="2024-05-01T08:31:00Z">
        <w:r>
          <w:rPr/>
          <w:t>The Affected System Study will be based upon the following assumptions:</w:t>
        </w:r>
      </w:ins>
    </w:p>
    <w:p>
      <w:pPr>
        <w:pStyle w:val="Normal"/>
        <w:rPr>
          <w:ins w:id="159" w:author="Amann, Stephanie" w:date="2024-05-01T08:31:00Z"/>
        </w:rPr>
      </w:pPr>
      <w:ins w:id="158" w:author="Amann, Stephanie" w:date="2024-05-01T08:31:00Z">
        <w:r>
          <w:rPr/>
        </w:r>
      </w:ins>
    </w:p>
    <w:p>
      <w:pPr>
        <w:pStyle w:val="Normal"/>
        <w:rPr>
          <w:i/>
          <w:i/>
          <w:iCs/>
          <w:ins w:id="161" w:author="Amann, Stephanie" w:date="2024-05-01T08:31:00Z"/>
        </w:rPr>
      </w:pPr>
      <w:ins w:id="160" w:author="Amann, Stephanie" w:date="2024-05-01T08:31:00Z">
        <w:r>
          <w:rPr>
            <w:i/>
            <w:iCs/>
          </w:rPr>
          <w:t>[Assumptions to be completed by Affected System Interconnection Customers and NYISO]</w:t>
        </w:r>
      </w:ins>
    </w:p>
    <w:p>
      <w:pPr>
        <w:pStyle w:val="Normal"/>
        <w:rPr>
          <w:i/>
          <w:i/>
          <w:iCs/>
          <w:ins w:id="163" w:author="Amann, Stephanie" w:date="2024-05-01T08:31:00Z"/>
        </w:rPr>
      </w:pPr>
      <w:ins w:id="162" w:author="Amann, Stephanie" w:date="2024-05-01T08:31:00Z">
        <w:r>
          <w:rPr>
            <w:i/>
            <w:iCs/>
          </w:rPr>
        </w:r>
      </w:ins>
    </w:p>
    <w:p>
      <w:pPr>
        <w:pStyle w:val="Normal"/>
        <w:rPr>
          <w:i/>
          <w:i/>
          <w:iCs/>
          <w:ins w:id="165" w:author="Amann, Stephanie" w:date="2024-05-01T08:31:00Z"/>
        </w:rPr>
      </w:pPr>
      <w:ins w:id="164" w:author="Amann, Stephanie" w:date="2024-05-01T08:31:00Z">
        <w:r>
          <w:rPr>
            <w:i/>
            <w:iCs/>
          </w:rPr>
        </w:r>
      </w:ins>
    </w:p>
    <w:p>
      <w:pPr>
        <w:pStyle w:val="Normal"/>
        <w:rPr>
          <w:i/>
          <w:i/>
          <w:iCs/>
          <w:ins w:id="167" w:author="Amann, Stephanie" w:date="2024-05-01T08:31:00Z"/>
        </w:rPr>
      </w:pPr>
      <w:ins w:id="166" w:author="Amann, Stephanie" w:date="2024-05-01T08:31:00Z">
        <w:r>
          <w:rPr>
            <w:i/>
            <w:iCs/>
          </w:rPr>
        </w:r>
      </w:ins>
    </w:p>
    <w:p>
      <w:pPr>
        <w:pStyle w:val="Normal"/>
        <w:jc w:val="right"/>
        <w:rPr>
          <w:b/>
          <w:b/>
          <w:bCs/>
          <w:ins w:id="169" w:author="Amann, Stephanie" w:date="2024-05-01T08:31:00Z"/>
        </w:rPr>
      </w:pPr>
      <w:ins w:id="168" w:author="Amann, Stephanie" w:date="2024-05-01T08:31:00Z">
        <w:r>
          <w:rPr>
            <w:b/>
            <w:bCs/>
          </w:rPr>
          <w:t>Attachment B to Appendix 7</w:t>
        </w:r>
      </w:ins>
    </w:p>
    <w:p>
      <w:pPr>
        <w:pStyle w:val="Normal"/>
        <w:spacing w:before="0" w:after="240"/>
        <w:jc w:val="right"/>
        <w:rPr>
          <w:b/>
          <w:b/>
          <w:bCs/>
          <w:ins w:id="171" w:author="Amann, Stephanie" w:date="2024-05-01T08:31:00Z"/>
        </w:rPr>
      </w:pPr>
      <w:ins w:id="170" w:author="Amann, Stephanie" w:date="2024-05-01T08:31:00Z">
        <w:r>
          <w:rPr>
            <w:b/>
            <w:bCs/>
          </w:rPr>
          <w:t>Multiparty Affected System Study Agreement</w:t>
        </w:r>
      </w:ins>
    </w:p>
    <w:p>
      <w:pPr>
        <w:pStyle w:val="Normal"/>
        <w:spacing w:before="0" w:after="240"/>
        <w:jc w:val="center"/>
        <w:rPr>
          <w:b/>
          <w:b/>
          <w:bCs/>
          <w:ins w:id="173" w:author="Amann, Stephanie" w:date="2024-05-01T08:31:00Z"/>
        </w:rPr>
      </w:pPr>
      <w:ins w:id="172" w:author="Amann, Stephanie" w:date="2024-05-01T08:31:00Z">
        <w:r>
          <w:rPr>
            <w:b/>
            <w:bCs/>
          </w:rPr>
          <w:t>RATES USED FOR CONDUCTINGTHE AFFECTED SYSTEM STUDY</w:t>
        </w:r>
      </w:ins>
    </w:p>
    <w:p>
      <w:pPr>
        <w:pStyle w:val="Normal"/>
        <w:spacing w:lineRule="auto" w:line="256" w:before="0" w:after="160"/>
        <w:rPr>
          <w:i/>
          <w:i/>
          <w:iCs/>
          <w:ins w:id="175" w:author="Amann, Stephanie" w:date="2024-05-01T08:31:00Z"/>
        </w:rPr>
      </w:pPr>
      <w:ins w:id="174" w:author="Amann, Stephanie" w:date="2024-05-01T08:31:00Z">
        <w:r>
          <w:rPr>
            <w:i/>
            <w:iCs/>
          </w:rPr>
          <w:t>[Rates to be inserted by ISO.]</w:t>
        </w:r>
      </w:ins>
    </w:p>
    <w:p>
      <w:pPr>
        <w:pStyle w:val="Normal"/>
        <w:rPr>
          <w:i/>
          <w:i/>
          <w:iCs/>
          <w:ins w:id="177" w:author="Amann, Stephanie" w:date="2024-05-01T08:31:00Z"/>
        </w:rPr>
      </w:pPr>
      <w:ins w:id="176" w:author="Amann, Stephanie" w:date="2024-05-01T08:31:00Z">
        <w:r>
          <w:rPr>
            <w:i/>
            <w:iCs/>
          </w:rPr>
        </w:r>
      </w:ins>
    </w:p>
    <w:p>
      <w:pPr>
        <w:pStyle w:val="Normal"/>
        <w:rPr>
          <w:i/>
          <w:i/>
          <w:iCs/>
        </w:rPr>
      </w:pPr>
      <w:r>
        <w:rPr>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7 OATT Att HH Appendix 7 Multiparty Affected System 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63933f-9c50-4158-8d0a-90b0fe10260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2:16Z</vt:lpwstr>
  </property>
  <property fmtid="{D5CDD505-2E9C-101B-9397-08002B2CF9AE}" pid="8" name="MSIP_Label_5bf193d9-c1cf-45e0-8fa7-a9bc86b7f5dd_SiteId">
    <vt:lpwstr>7658602a-f7b9-4209-bc62-d2bfc30dea0d</vt:lpwstr>
  </property>
</Properties>
</file>