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
          <w:i/>
          <w:u w:val="single"/>
        </w:rPr>
      </w:pPr>
      <w:r>
        <w:rPr/>
        <w:t>4.5</w:t>
        <w:tab/>
        <w:t xml:space="preserve">Additional Study Procedures For Network Integration Transmission Service Requests </w:t>
      </w:r>
    </w:p>
    <w:p>
      <w:pPr>
        <w:pStyle w:val="Bodypara"/>
        <w:rPr/>
      </w:pPr>
      <w:r>
        <w:rPr/>
        <w:t xml:space="preserve">The FERC Order No. 888 provisions for initiating a Network Integration Transmission System expansion by an Eligible Customer are contained in this Section.  Additional ISO responsibilities for Eligible Customer requests related to Network Integration Transmission System expansion are contained in Section 4.5.7.  Study procedures associated with new Load and </w:t>
      </w:r>
      <w:ins w:id="0" w:author="Author" w:date="2024-02-11T14:01:00Z">
        <w:r>
          <w:rPr/>
          <w:t xml:space="preserve">with </w:t>
        </w:r>
      </w:ins>
      <w:del w:id="1" w:author="Author" w:date="2023-12-17T12:53:00Z">
        <w:r>
          <w:rPr/>
          <w:delText xml:space="preserve">Large </w:delText>
        </w:r>
      </w:del>
      <w:r>
        <w:rPr/>
        <w:t xml:space="preserve">Facility </w:t>
      </w:r>
      <w:ins w:id="2" w:author="Author" w:date="2023-12-17T12:53:00Z">
        <w:r>
          <w:rPr/>
          <w:t xml:space="preserve">(as defined in Attachment HH to the ISO OATT) </w:t>
        </w:r>
      </w:ins>
      <w:del w:id="3" w:author="Author" w:date="2023-12-17T12:53:00Z">
        <w:r>
          <w:rPr/>
          <w:delText>I</w:delText>
        </w:r>
      </w:del>
      <w:ins w:id="4" w:author="Author" w:date="2023-12-17T12:53:00Z">
        <w:r>
          <w:rPr/>
          <w:t>i</w:t>
        </w:r>
      </w:ins>
      <w:r>
        <w:rPr/>
        <w:t>nterconnections to the NYS Power System are contained in Section 4.5.8.  Section 3.10 addresses prioritization of network and point</w:t>
        <w:noBreakHyphen/>
        <w:t>to</w:t>
        <w:noBreakHyphen/>
        <w:t>point transmission expansion and interconnection studies.  Nothing in this Tariff shall preclude the Transmission Owners from proposing or constructing transmission facilities in the public interest in accordance with all applicable regulatory requirements.</w:t>
      </w:r>
    </w:p>
    <w:p>
      <w:pPr>
        <w:pStyle w:val="Heading3"/>
        <w:ind w:left="1080" w:right="634" w:hanging="1080"/>
        <w:rPr/>
      </w:pPr>
      <w:r>
        <w:rPr/>
        <w:t>4.5.1</w:t>
        <w:tab/>
        <w:t xml:space="preserve">Notice of Request for Network Integration Transmission Service Study:  </w:t>
      </w:r>
    </w:p>
    <w:p>
      <w:pPr>
        <w:pStyle w:val="Bodypara"/>
        <w:rPr/>
      </w:pPr>
      <w:r>
        <w:rPr/>
        <w:t>Network Integration Transmission Service is available to an Eligible Customer, including a Transmission Owner, willing to pay Congestion Rent as described in this Tariff.  A request for Network Integration Transmission Service would not normally require a Network Integration Transmission Service  Study unless the Eligible Customer specifically requests that the ISO conduct such a study of facilities that could be constructed (for example, if the Eligible Customer requesting Network Integration Transmission Service determines that Congestion Rent or the cost of TCCs is too high and that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Network Integration Transmission Service Study Request it must give the ISO written notice of whether it intends to conduct all or part of the Network Integration Transmission Service  Study itself.  After receiving a complete Network Integration Transmission Service Study Request, the ISO shall, within thirty (30) days of the date that the Operating Committee approves the scope of the Network Integration Transmission Service Study, or such other time as is agreed upon by the ISO and the Eligible Customer, tender a Network Integration Transmission Service Study agreement pursuant to which the Eligible Customer shall agree to reimburse the ISO for performing the required System Impact Study.  The ISO shall coordinate with the affected Transmission Owners in performing the Network Integration Transmission Service Study.  A description of the ISO's methodology for completing a Network Integration Transmission Service Study is provided in Attachment D.  Before a Network Integration Transmission Service Study Request is evaluated, the Eligible Customer shall execute the Network Integration Transmission Service Study agreement and return it to the ISO within fifteen (15) days.  If the Eligible Customer elects not to execute the Network Integration Transmission Service Study agreement, its Study Request shall be deemed withdrawn.</w:t>
      </w:r>
    </w:p>
    <w:p>
      <w:pPr>
        <w:pStyle w:val="Heading3"/>
        <w:ind w:left="1080" w:right="634" w:hanging="1080"/>
        <w:rPr/>
      </w:pPr>
      <w:r>
        <w:rPr/>
        <w:t>4.5.2</w:t>
        <w:tab/>
        <w:t>Network Integration Transmission Service Study Agreement and Cost Reimbursement:</w:t>
      </w:r>
    </w:p>
    <w:p>
      <w:pPr>
        <w:pStyle w:val="Bodypara"/>
        <w:rPr/>
      </w:pPr>
      <w:r>
        <w:rPr/>
        <w:t>The Network Integration Transmission Service Study agreement will clearly specify the ISO's estimate of the actual cost, and time for completion of the Network Integration Transmission Service Study.</w:t>
      </w:r>
    </w:p>
    <w:p>
      <w:pPr>
        <w:pStyle w:val="Bodypara"/>
        <w:rPr/>
      </w:pPr>
      <w:r>
        <w:rPr/>
        <w:t xml:space="preserve">The charge shall not exceed the actual cost of the study.  In performing the Network Integration Transmission Service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Network Integration Transmission Service Study Request.  </w:t>
      </w:r>
    </w:p>
    <w:p>
      <w:pPr>
        <w:pStyle w:val="Bodypara"/>
        <w:rPr/>
      </w:pPr>
      <w:r>
        <w:rPr/>
        <w:t>For Network Integration Transmission Service Studies that a Transmission Owner or the ISO conducts on its own behalf, the Transmission Owner or ISO shall record the cost of the Network Integration Transmission Service Studies pursuant to Section 8.</w:t>
      </w:r>
    </w:p>
    <w:p>
      <w:pPr>
        <w:pStyle w:val="Bodypara"/>
        <w:rPr/>
      </w:pPr>
      <w:r>
        <w:rPr/>
        <w:t>If a Transmission Owner, on behalf of the ISO, performs all or part of a Network Integration Transmission Service Study, the ISO shall reimburse the Transmission Owner for any costs that the Transmission Owner incurred.</w:t>
      </w:r>
    </w:p>
    <w:p>
      <w:pPr>
        <w:pStyle w:val="Heading3"/>
        <w:ind w:left="1080" w:right="634" w:hanging="1080"/>
        <w:rPr/>
      </w:pPr>
      <w:r>
        <w:rPr/>
        <w:t>4.5.3</w:t>
        <w:tab/>
        <w:t xml:space="preserve">Network Integration Transmission Service Study Procedures:  </w:t>
      </w:r>
    </w:p>
    <w:p>
      <w:pPr>
        <w:pStyle w:val="Bodypara"/>
        <w:rPr/>
      </w:pPr>
      <w:r>
        <w:rPr/>
        <w:t xml:space="preserve">The ISO shall coordinate with all affected Transmission Owners in performing the Network Integration Transmission Service Study.  </w:t>
      </w:r>
    </w:p>
    <w:p>
      <w:pPr>
        <w:pStyle w:val="Bodypara"/>
        <w:rPr/>
      </w:pPr>
      <w:r>
        <w:rPr/>
        <w:t>Upon receipt of an executed Network Integration Transmission Service Study agreement, the ISO will complete the required Network Integration Transmission Service Study as follows:</w:t>
      </w:r>
    </w:p>
    <w:p>
      <w:pPr>
        <w:pStyle w:val="Romannumeralpara"/>
        <w:rPr/>
      </w:pPr>
      <w:r>
        <w:rPr/>
        <w:t xml:space="preserve">4.5.3.1 </w:t>
        <w:tab/>
        <w:t>if the Network Integration Transmission Servic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Network Integration Transmission Service Study Agreement, or an alternative starting date agreed to by the Eligible Customer and the ISO; or</w:t>
      </w:r>
    </w:p>
    <w:p>
      <w:pPr>
        <w:pStyle w:val="Romannumeralpara"/>
        <w:keepNext w:val="true"/>
        <w:rPr/>
      </w:pPr>
      <w:r>
        <w:rPr/>
        <w:t xml:space="preserve">4.5.3.2 </w:t>
        <w:tab/>
        <w:t>if the Network Integration Transmission Service Study Request specified that the Eligible Customer would perform all or part of the Network Integration Transmission Service Study itself, then:</w:t>
      </w:r>
    </w:p>
    <w:p>
      <w:pPr>
        <w:pStyle w:val="Alphapara"/>
        <w:rPr/>
      </w:pPr>
      <w:r>
        <w:rPr/>
        <w:t>4.5.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Network Integration Transmission Service Study Agreement, or an alternative starting date agreed to by the Eligible Customer and the ISO; and</w:t>
      </w:r>
    </w:p>
    <w:p>
      <w:pPr>
        <w:pStyle w:val="Alphapara"/>
        <w:rPr/>
      </w:pPr>
      <w:r>
        <w:rPr/>
        <w:t>4.5.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keepNext w:val="true"/>
        <w:spacing w:lineRule="auto" w:line="480"/>
        <w:ind w:left="1440" w:firstLine="720"/>
        <w:rPr/>
      </w:pPr>
      <w:r>
        <w:rPr/>
        <w:t xml:space="preserve">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 provided, however, if the TPAS recommends revisions or supplements to the study report, the revised report must proceed to the next TPAS meeting following completion of such revisions, and to the next Operating Committee following the TPAS review of the revised study report.  Failure to proceed with its study report to the TPAS and Operating Committee within these time frames will result in withdrawal of the Study Request.  </w:t>
      </w:r>
    </w:p>
    <w:p>
      <w:pPr>
        <w:pStyle w:val="Normal"/>
        <w:spacing w:lineRule="auto" w:line="480"/>
        <w:ind w:left="1440" w:firstLine="720"/>
        <w:rPr/>
      </w:pPr>
      <w:r>
        <w:rPr/>
        <w:t>If the Operating Committee directs the ISO to modify a Network Integration Transmission Service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The Network Integration Transmission Service Study shall identify any additional Direct Assignment Facilities or Network Upgrades required to comply with an Eligible Customer’s or Transmission Owner’s request. In the event that the ISO is unable to complete the required Network Integration Transmission Service Study within such time period, it shall so notify the Eligible Customer and provide an estimated completion date along with an explanation of the reasons why additional time is required to complete the required studies.  A copy of the completed Network Integration Transmission Service Study and related work papers shall be made available to the Eligible Customer as soon as the Network Integration Transmission Service Study is complete.  The ISO will use the same due diligence in completing the Network Integration Transmission Service Study for an Eligible Customer as it uses when completing studies for itself or a Transmission Owner.  The ISO shall notify the Eligible Customer immediately upon completion of the Network Integration Transmission Service Study if the Network Integration Transmission Service Study Request can be completed at no additional cost (</w:t>
      </w:r>
      <w:r>
        <w:rPr>
          <w:u w:val="single"/>
        </w:rPr>
        <w:t>e.g.</w:t>
      </w:r>
      <w:r>
        <w:rPr/>
        <w:t xml:space="preserve">, if the ISO is currently studying requests to construct similar facilities). </w:t>
      </w:r>
    </w:p>
    <w:p>
      <w:pPr>
        <w:pStyle w:val="Heading3"/>
        <w:ind w:left="1080" w:right="634" w:hanging="1080"/>
        <w:rPr/>
      </w:pPr>
      <w:r>
        <w:rPr/>
        <w:t>4.5.4</w:t>
        <w:tab/>
        <w:t xml:space="preserve">Further Development of Transmission Upgrades Identified in a Network Integration Transmission Service Study </w:t>
      </w:r>
    </w:p>
    <w:p>
      <w:pPr>
        <w:pStyle w:val="Bodypara"/>
        <w:rPr>
          <w:u w:val="double"/>
        </w:rPr>
      </w:pPr>
      <w:r>
        <w:rPr/>
        <w:t xml:space="preserve">After completion of a Network </w:t>
      </w:r>
      <w:del w:id="5" w:author="Author" w:date="2023-12-17T12:56:00Z">
        <w:r>
          <w:rPr/>
          <w:delText>Integraion</w:delText>
        </w:r>
      </w:del>
      <w:ins w:id="6" w:author="Author" w:date="2023-12-17T12:56:00Z">
        <w:r>
          <w:rPr/>
          <w:t>Integration</w:t>
        </w:r>
      </w:ins>
      <w:r>
        <w:rPr/>
        <w:t xml:space="preserve"> Transmission Service Study, if an Eligible Customer seeks to pursue construction of transmission upgrades, the Eligible Customer may do so by initiating the Transmission Interconnection Process pursuant to Attachment P of the ISO OATT.  An Eligible Customer may also proceed directly to Attachment P of the ISO OATT without first submitting a Network Integration Transmission Service Request or completing a Network Integration Transmission Service Study under this Section 4.5.</w:t>
      </w:r>
    </w:p>
    <w:p>
      <w:pPr>
        <w:pStyle w:val="Heading3"/>
        <w:ind w:left="1080" w:right="634" w:hanging="1080"/>
        <w:rPr/>
      </w:pPr>
      <w:r>
        <w:rPr/>
        <w:t>4.5.5</w:t>
        <w:tab/>
        <w:t xml:space="preserve">Penalties for Failure to Meet Study Deadlines:  </w:t>
      </w:r>
    </w:p>
    <w:p>
      <w:pPr>
        <w:pStyle w:val="Bodypara"/>
        <w:rPr/>
      </w:pPr>
      <w:r>
        <w:rPr/>
        <w:t>Section 3.7.9 defines penalties that apply for failure to meet the due diligence deadlines for Firm Transmission Service</w:t>
      </w:r>
      <w:ins w:id="7" w:author="Author" w:date="2023-12-17T12:57:00Z">
        <w:r>
          <w:rPr/>
          <w:t xml:space="preserve"> </w:t>
        </w:r>
      </w:ins>
      <w:r>
        <w:rPr/>
        <w:t>Studies under Section 3 of the Tariff.  These same requirements and penalties apply to Network Integration Transmission Service studies under Section 4 of the Tariff.</w:t>
      </w:r>
    </w:p>
    <w:p>
      <w:pPr>
        <w:pStyle w:val="Heading3"/>
        <w:ind w:left="1080" w:right="634" w:hanging="1080"/>
        <w:rPr/>
      </w:pPr>
      <w:r>
        <w:rPr/>
        <w:t>4.5.6</w:t>
        <w:tab/>
        <w:t xml:space="preserve">Clustering of Network Integration Transmission Service Studies:  </w:t>
      </w:r>
    </w:p>
    <w:p>
      <w:pPr>
        <w:pStyle w:val="Bodypara"/>
        <w:rPr/>
      </w:pPr>
      <w:r>
        <w:rPr/>
        <w:t>Section 3.7.10 specifies the procedures that shall govern the clustering of System Impact Studies conducted by the ISO and Facilities Studies conducted by affected Transmission Owners. These same procedures apply to Network Integration Transmission Service studies under Section 4 of the Tariff.</w:t>
      </w:r>
    </w:p>
    <w:p>
      <w:pPr>
        <w:pStyle w:val="Heading3"/>
        <w:ind w:left="1080" w:right="634" w:hanging="1080"/>
        <w:rPr/>
      </w:pPr>
      <w:r>
        <w:rPr/>
        <w:t>4.5.7</w:t>
        <w:tab/>
        <w:t>Development of Transmission Reinforcement Options</w:t>
      </w:r>
    </w:p>
    <w:p>
      <w:pPr>
        <w:pStyle w:val="Alphapara"/>
        <w:rPr/>
      </w:pPr>
      <w:r>
        <w:rPr>
          <w:b/>
        </w:rPr>
        <w:t>4.5.7.1</w:t>
      </w:r>
      <w:r>
        <w:rPr/>
        <w:tab/>
        <w:tab/>
        <w:t>At the request of the PSC, the ISO shall develop a limited number of illustrative transmission reinforcement options, and associated cost estimates, to increase transfer capability limits on Interfaces identified by the PSC as having significant Congestion.  Such reinforcement option results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s 4.5.1 through 4.5.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w:t>
      </w:r>
    </w:p>
    <w:p>
      <w:pPr>
        <w:pStyle w:val="Alphapara"/>
        <w:rPr/>
      </w:pPr>
      <w:r>
        <w:rPr>
          <w:b/>
        </w:rPr>
        <w:t>4.5.7</w:t>
      </w:r>
      <w:r>
        <w:rPr>
          <w:b/>
          <w:bCs/>
        </w:rPr>
        <w:t>.2</w:t>
      </w:r>
      <w:r>
        <w:rPr/>
        <w:tab/>
        <w:tab/>
        <w:t>Subject to the Eligible Customer’s obligation to compensate the ISO, at the request of an Eligible Customer, the ISO will develop illustrative transmission reinforcement options as described in Section 4.5.7.1 above.  The Eligible Customer shall comply with the provisions of Sections 4.5.1 through 4.5.3 that require the customer to enter into a Network Integration Transmission Service Study agreement and agree to compensate the ISO for all costs incurred to conduct the study.</w:t>
      </w:r>
    </w:p>
    <w:p>
      <w:pPr>
        <w:pStyle w:val="Alphapara"/>
        <w:rPr/>
      </w:pPr>
      <w:r>
        <w:rPr>
          <w:b/>
        </w:rPr>
        <w:t>4.5.7.</w:t>
      </w:r>
      <w:r>
        <w:rPr>
          <w:b/>
          <w:bCs/>
        </w:rPr>
        <w:t>3</w:t>
      </w:r>
      <w:r>
        <w:rPr/>
        <w:tab/>
        <w:tab/>
        <w:t>Requests to proceed with a system expansion shall be subject to the provisions of Section 4.5 and Attachment P of the ISO OATT, as applicable.</w:t>
      </w:r>
    </w:p>
    <w:p>
      <w:pPr>
        <w:pStyle w:val="Heading3"/>
        <w:ind w:left="1080" w:right="634" w:hanging="1080"/>
        <w:rPr/>
      </w:pPr>
      <w:r>
        <w:rPr/>
        <w:t>4.5.8</w:t>
        <w:tab/>
        <w:t xml:space="preserve">Study Procedures for New Load or </w:t>
      </w:r>
      <w:del w:id="8" w:author="Author" w:date="2023-12-17T12:58:00Z">
        <w:r>
          <w:rPr/>
          <w:delText xml:space="preserve">Large </w:delText>
        </w:r>
      </w:del>
      <w:r>
        <w:rPr/>
        <w:t>Facility Interconnections to the NYS Power System</w:t>
      </w:r>
    </w:p>
    <w:p>
      <w:pPr>
        <w:pStyle w:val="Normal"/>
        <w:spacing w:lineRule="auto" w:line="480"/>
        <w:rPr/>
      </w:pPr>
      <w:r>
        <w:rPr/>
        <w:tab/>
      </w:r>
      <w:ins w:id="9" w:author="Author" w:date="2024-02-26T21:59:00Z">
        <w:r>
          <w:rPr/>
          <w:t>Any Interconnection Customer proposing to interconnect its Facility (as defined in Attachment HH to the ISO OATT) with the NYS Power System shall be subject to the requirements in the Standard Interconnection Procedures set forth in Attachment HH to the ISO OATT.</w:t>
        </w:r>
      </w:ins>
    </w:p>
    <w:p>
      <w:pPr>
        <w:pStyle w:val="Heading3"/>
        <w:ind w:left="1080" w:right="634" w:hanging="1080"/>
        <w:rPr/>
      </w:pPr>
      <w:r>
        <w:rPr/>
        <w:t>4.5.8.1</w:t>
        <w:tab/>
        <w:t xml:space="preserve">Request for Interconnection Study:  </w:t>
      </w:r>
    </w:p>
    <w:p>
      <w:pPr>
        <w:pStyle w:val="Bodypara"/>
        <w:rPr/>
      </w:pPr>
      <w:r>
        <w:rPr/>
        <w:t>Any Eligible Customer proposing to interconnect its Load</w:t>
      </w:r>
      <w:del w:id="10" w:author="Author" w:date="2024-02-26T22:01:00Z">
        <w:r>
          <w:rPr/>
          <w:delText xml:space="preserve"> or </w:delText>
        </w:r>
      </w:del>
      <w:del w:id="11" w:author="Author" w:date="2023-12-17T12:58:00Z">
        <w:r>
          <w:rPr/>
          <w:delText>Large</w:delText>
        </w:r>
      </w:del>
      <w:del w:id="12" w:author="Author" w:date="2024-02-26T22:01:00Z">
        <w:r>
          <w:rPr/>
          <w:delText xml:space="preserve"> Facility</w:delText>
        </w:r>
      </w:del>
      <w:r>
        <w:rPr/>
        <w:t xml:space="preserve"> with the NYS Power System shall submit its interconnection proposal to the ISO.  The ISO, in cooperation with the Transmission Owner with whose system the Eligible Customer proposes to interconnect, shall perform technical studies to determine whether the proposed interconnection may degrade system reliability or adversely affect the operation of the NYS Power System.  The technical studies shall be conducted in accordance with the procedures specified in Section 4.5.8.2.  The proposed interconnection shall not proceed if the ISO concludes in the study that the proposed </w:t>
      </w:r>
      <w:bookmarkStart w:id="0" w:name="_DV_C110"/>
      <w:r>
        <w:rPr/>
        <w:t>interconnection</w:t>
      </w:r>
      <w:bookmarkEnd w:id="0"/>
      <w:r>
        <w:rPr/>
        <w:t xml:space="preserve"> may degrade system reliability or adversely affect the operation of the NYS Power System.  If the proposal is rejected, the ISO shall provide in writing the reasons why the proposal was rejected.</w:t>
      </w:r>
    </w:p>
    <w:p>
      <w:pPr>
        <w:pStyle w:val="Heading3"/>
        <w:ind w:left="1080" w:right="634" w:hanging="1080"/>
        <w:rPr/>
      </w:pPr>
      <w:r>
        <w:rPr/>
        <w:t>4.5.8.2</w:t>
        <w:tab/>
        <w:t>Study Procedures:</w:t>
      </w:r>
    </w:p>
    <w:p>
      <w:pPr>
        <w:pStyle w:val="Bodypara"/>
        <w:rPr/>
      </w:pPr>
      <w:r>
        <w:rPr/>
        <w:t xml:space="preserve">Upon receipt of the </w:t>
      </w:r>
      <w:bookmarkStart w:id="1" w:name="_DV_C112"/>
      <w:r>
        <w:rPr/>
        <w:t>interconnection</w:t>
      </w:r>
      <w:bookmarkEnd w:id="1"/>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w:t>
      </w:r>
      <w:bookmarkStart w:id="2" w:name="_DV_C117"/>
      <w:r>
        <w:rPr/>
        <w:t>,</w:t>
      </w:r>
      <w:bookmarkEnd w:id="2"/>
      <w:r>
        <w:rPr/>
        <w:t xml:space="preserve"> shall perform the </w:t>
      </w:r>
      <w:bookmarkStart w:id="3" w:name="_DV_C119"/>
      <w:r>
        <w:rPr/>
        <w:t>technical studies of the proposed interconnection</w:t>
      </w:r>
      <w:del w:id="13" w:author="Author" w:date="2024-02-21T12:01:00Z">
        <w:bookmarkEnd w:id="3"/>
        <w:r>
          <w:rPr/>
          <w:delText xml:space="preserve">. </w:delText>
        </w:r>
      </w:del>
      <w:del w:id="14" w:author="Author" w:date="2024-02-26T22:02:00Z">
        <w:r>
          <w:rPr/>
          <w:delText xml:space="preserve"> </w:delText>
        </w:r>
      </w:del>
      <w:del w:id="15" w:author="Author" w:date="2024-02-21T12:01:00Z">
        <w:r>
          <w:rPr/>
          <w:delText>T</w:delText>
        </w:r>
      </w:del>
      <w:del w:id="16" w:author="Author" w:date="2024-02-26T22:02:00Z">
        <w:r>
          <w:rPr/>
          <w:delText xml:space="preserve">he </w:delText>
        </w:r>
      </w:del>
      <w:del w:id="17" w:author="Author" w:date="2024-02-26T22:02:00Z">
        <w:bookmarkStart w:id="4" w:name="_DV_C121"/>
        <w:r>
          <w:rPr/>
          <w:delText xml:space="preserve">ISO shall evaluate each </w:delText>
        </w:r>
      </w:del>
      <w:del w:id="18" w:author="Author" w:date="2023-12-17T12:59:00Z">
        <w:r>
          <w:rPr/>
          <w:delText xml:space="preserve">Large </w:delText>
        </w:r>
      </w:del>
      <w:del w:id="19" w:author="Author" w:date="2024-02-26T22:02:00Z">
        <w:r>
          <w:rPr/>
          <w:delText xml:space="preserve">Facility </w:delText>
        </w:r>
      </w:del>
      <w:del w:id="20" w:author="Author" w:date="2023-12-17T12:59:00Z">
        <w:r>
          <w:rPr/>
          <w:delText>using</w:delText>
        </w:r>
      </w:del>
      <w:del w:id="21" w:author="Author" w:date="2024-02-26T22:02:00Z">
        <w:r>
          <w:rPr/>
          <w:delText xml:space="preserve"> the</w:delText>
        </w:r>
      </w:del>
      <w:del w:id="22" w:author="Author" w:date="2023-12-17T12:59:00Z">
        <w:r>
          <w:rPr/>
          <w:delText xml:space="preserve"> Interconnection Studies specified in the Large Facility</w:delText>
        </w:r>
      </w:del>
      <w:del w:id="23" w:author="Author" w:date="2024-02-26T22:02:00Z">
        <w:r>
          <w:rPr/>
          <w:delText xml:space="preserve"> Interconnection Procedures in Attachment </w:delText>
        </w:r>
      </w:del>
      <w:del w:id="24" w:author="Author" w:date="2023-12-17T12:59:00Z">
        <w:r>
          <w:rPr/>
          <w:delText>X</w:delText>
        </w:r>
      </w:del>
      <w:r>
        <w:rPr/>
        <w:t>.  The technical studies</w:t>
      </w:r>
      <w:bookmarkEnd w:id="4"/>
      <w:r>
        <w:rPr/>
        <w:t xml:space="preserve"> shall address the following:</w:t>
      </w:r>
    </w:p>
    <w:p>
      <w:pPr>
        <w:pStyle w:val="Romannumeralpara"/>
        <w:rPr/>
      </w:pPr>
      <w:r>
        <w:rPr/>
        <w:t>(i)</w:t>
        <w:tab/>
        <w:t xml:space="preserve">An evaluation of the potential significant impacts of the </w:t>
      </w:r>
      <w:bookmarkStart w:id="5" w:name="_DV_C123"/>
      <w:r>
        <w:rPr/>
        <w:t>proposed interconnection</w:t>
      </w:r>
      <w:bookmarkEnd w:id="5"/>
      <w:r>
        <w:rPr/>
        <w:t xml:space="preserve"> on NYS Power System reliability, at a level of detail that reflects the magnitude of the impacts and the reasonable likelihood of their occurrence;</w:t>
      </w:r>
    </w:p>
    <w:p>
      <w:pPr>
        <w:pStyle w:val="Romannumeralpara"/>
        <w:rPr/>
      </w:pPr>
      <w:r>
        <w:rPr/>
        <w:t>(ii)</w:t>
        <w:tab/>
        <w:t xml:space="preserve">An evaluation of impacts of the </w:t>
      </w:r>
      <w:bookmarkStart w:id="6" w:name="_DV_C132"/>
      <w:r>
        <w:rPr/>
        <w:t>proposed interconnection</w:t>
      </w:r>
      <w:bookmarkEnd w:id="6"/>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 xml:space="preserve">An evaluation of alternatives that would eliminate adverse reliability impacts, if any, resulting from the proposed </w:t>
      </w:r>
      <w:bookmarkStart w:id="7" w:name="_DV_C134"/>
      <w:r>
        <w:rPr/>
        <w:t>interconnection</w:t>
      </w:r>
      <w:bookmarkStart w:id="8" w:name="_DV_M120"/>
      <w:bookmarkEnd w:id="7"/>
      <w:bookmarkEnd w:id="8"/>
      <w:r>
        <w:rPr/>
        <w:t>; and</w:t>
      </w:r>
    </w:p>
    <w:p>
      <w:pPr>
        <w:pStyle w:val="Romannumeralpara"/>
        <w:rPr/>
      </w:pPr>
      <w:r>
        <w:rPr/>
        <w:t>(v)</w:t>
        <w:tab/>
        <w:t>An estimate of the increase or decrease in the Total Transfer Capability across each affected Interface.</w:t>
      </w:r>
    </w:p>
    <w:p>
      <w:pPr>
        <w:pStyle w:val="Heading3"/>
        <w:ind w:left="1080" w:right="634" w:hanging="1080"/>
        <w:rPr/>
      </w:pPr>
      <w:r>
        <w:rPr/>
        <w:t>4.5.8.3</w:t>
        <w:tab/>
        <w:t>Interconnection Agreements:</w:t>
      </w:r>
    </w:p>
    <w:p>
      <w:pPr>
        <w:pStyle w:val="Bodypara"/>
        <w:rPr/>
      </w:pPr>
      <w:r>
        <w:rPr/>
        <w:t xml:space="preserve">After receiving the approval of the proposed </w:t>
      </w:r>
      <w:bookmarkStart w:id="9" w:name="_DV_C136"/>
      <w:r>
        <w:rPr/>
        <w:t>interconnection</w:t>
      </w:r>
      <w:bookmarkEnd w:id="9"/>
      <w:r>
        <w:rPr/>
        <w:t xml:space="preserve">, and after the Eligible Customer makes payment to the ISO and Transmission Owner for the cost of the </w:t>
      </w:r>
      <w:bookmarkStart w:id="10" w:name="_DV_C138"/>
      <w:r>
        <w:rPr/>
        <w:t>technical studies</w:t>
      </w:r>
      <w:bookmarkEnd w:id="10"/>
      <w:r>
        <w:rPr/>
        <w:t xml:space="preserve">, the Eligible Customer may elect to continue with the </w:t>
      </w:r>
      <w:bookmarkStart w:id="11" w:name="_DV_C140"/>
      <w:r>
        <w:rPr/>
        <w:t>proposed</w:t>
      </w:r>
      <w:bookmarkEnd w:id="11"/>
      <w:r>
        <w:rPr/>
        <w:t xml:space="preserve"> </w:t>
      </w:r>
      <w:bookmarkStart w:id="12" w:name="_DV_C142"/>
      <w:r>
        <w:rPr/>
        <w:t>interconnection</w:t>
      </w:r>
      <w:bookmarkEnd w:id="12"/>
      <w:r>
        <w:rPr/>
        <w:t xml:space="preserve"> by entering into an interconnection agreement with the Transmission Owner with whose system the Eligible Customer proposes to interconnect.</w:t>
      </w:r>
      <w:bookmarkStart w:id="13" w:name="_DV_C143"/>
      <w:r>
        <w:rPr/>
        <w:t xml:space="preserve">  </w:t>
      </w:r>
      <w:del w:id="25" w:author="Author" w:date="2024-02-26T22:03:00Z">
        <w:r>
          <w:rPr/>
          <w:delText xml:space="preserve">After completion of the </w:delText>
        </w:r>
      </w:del>
      <w:del w:id="26" w:author="Author" w:date="2024-02-26T22:03:00Z">
        <w:bookmarkStart w:id="14" w:name="_DV_C149"/>
        <w:bookmarkEnd w:id="13"/>
        <w:r>
          <w:rPr/>
          <w:delText>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delText>
        </w:r>
      </w:del>
      <w:del w:id="27" w:author="Author" w:date="2024-04-26T13:47:00Z">
        <w:r>
          <w:rPr/>
          <w:delText>.</w:delText>
        </w:r>
      </w:del>
      <w:bookmarkEnd w:id="14"/>
    </w:p>
    <w:p>
      <w:pPr>
        <w:pStyle w:val="Heading3"/>
        <w:ind w:left="1080" w:right="634" w:hanging="1080"/>
        <w:rPr/>
      </w:pPr>
      <w:r>
        <w:rPr/>
        <w:t>4.5.8.4</w:t>
        <w:tab/>
      </w:r>
      <w:ins w:id="28" w:author="Author" w:date="2024-02-26T22:04:00Z">
        <w:r>
          <w:rPr/>
          <w:t>Reserved</w:t>
        </w:r>
      </w:ins>
      <w:del w:id="29" w:author="Author" w:date="2024-02-26T22:04:00Z">
        <w:r>
          <w:rPr/>
          <w:delText>Interconnection Facilities Cost:</w:delText>
        </w:r>
      </w:del>
      <w:r>
        <w:rPr/>
        <w:t xml:space="preserve">  </w:t>
      </w:r>
    </w:p>
    <w:p>
      <w:pPr>
        <w:pStyle w:val="Bodypara"/>
        <w:rPr>
          <w:del w:id="33" w:author="Author" w:date="2024-02-26T22:04:00Z"/>
        </w:rPr>
      </w:pPr>
      <w:del w:id="30" w:author="Author" w:date="2024-02-26T22:04:00Z">
        <w:r>
          <w:rPr/>
          <w:delText xml:space="preserve">The Developer of the proposed </w:delText>
        </w:r>
      </w:del>
      <w:del w:id="31" w:author="Author" w:date="2024-02-26T22:04:00Z">
        <w:bookmarkStart w:id="15" w:name="_DV_C152"/>
        <w:r>
          <w:rPr/>
          <w:delText>Large Facility</w:delText>
        </w:r>
      </w:del>
      <w:del w:id="32" w:author="Author" w:date="2024-02-26T22:04:00Z">
        <w:bookmarkEnd w:id="15"/>
        <w:r>
          <w:rPr/>
          <w:delText xml:space="preserve"> shall be responsible for the cost of the facilities needed for its project to reliably interconnect to the New York State Power System, in accordance with the interconnection facilities cost allocation rules set out in Attachment S.</w:delText>
        </w:r>
      </w:del>
    </w:p>
    <w:p>
      <w:pPr>
        <w:pStyle w:val="Bodypara"/>
        <w:ind w:left="1080" w:right="634" w:hanging="1080"/>
        <w:rPr>
          <w:del w:id="35" w:author="Author" w:date="2023-12-17T13:06:00Z"/>
        </w:rPr>
      </w:pPr>
      <w:del w:id="34" w:author="Author" w:date="2023-12-17T13:06:00Z">
        <w:r>
          <w:rPr/>
          <w:delText>4.5.9</w:delText>
          <w:tab/>
          <w:delText xml:space="preserve">Small Generator Interconnections:  </w:delText>
        </w:r>
      </w:del>
    </w:p>
    <w:p>
      <w:pPr>
        <w:pStyle w:val="Bodypara"/>
        <w:rPr>
          <w:szCs w:val="24"/>
          <w:del w:id="39" w:author="Author" w:date="2023-12-17T13:06:00Z"/>
        </w:rPr>
      </w:pPr>
      <w:del w:id="36" w:author="Author" w:date="2023-12-17T13:06:00Z">
        <w:r>
          <w:rPr>
            <w:szCs w:val="24"/>
          </w:rPr>
          <w:delText xml:space="preserve">The interconnection procedures, and standard </w:delText>
        </w:r>
      </w:del>
      <w:del w:id="37" w:author="Author" w:date="2023-12-17T13:06:00Z">
        <w:r>
          <w:rPr/>
          <w:delText>interconnection</w:delText>
        </w:r>
      </w:del>
      <w:del w:id="38" w:author="Author" w:date="2023-12-17T13:06:00Z">
        <w:r>
          <w:rPr>
            <w:szCs w:val="24"/>
          </w:rPr>
          <w:delText xml:space="preserve"> agreement, to be used for the interconnection of generating facilities no larger than 20 MW, are set forth in Attachment Z to this ISO OATT.</w:delText>
        </w:r>
      </w:del>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5 OATT Additional Study Procedures For Network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0:00Z</dcterms:created>
  <dc:creator/>
  <dc:description/>
  <dc:language>en-US</dc:language>
  <cp:lastModifiedBy/>
  <cp:lastPrinted>2010-06-10T10:05:00Z</cp:lastPrinted>
  <dcterms:modified xsi:type="dcterms:W3CDTF">2024-05-08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9dc9dae1-c8f4-4614-a09c-7a3c26dbd21d</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19:30:02Z</vt:lpwstr>
  </property>
  <property fmtid="{D5CDD505-2E9C-101B-9397-08002B2CF9AE}" pid="9" name="MSIP_Label_5bf193d9-c1cf-45e0-8fa7-a9bc86b7f5dd_SiteId">
    <vt:lpwstr>7658602a-f7b9-4209-bc62-d2bfc30dea0d</vt:lpwstr>
  </property>
  <property fmtid="{D5CDD505-2E9C-101B-9397-08002B2CF9AE}" pid="10" name="_AdHocReviewCycleID">
    <vt:r8>1932482588</vt:r8>
  </property>
  <property fmtid="{D5CDD505-2E9C-101B-9397-08002B2CF9AE}" pid="11" name="_NewReviewCycle">
    <vt:lpwstr/>
  </property>
  <property fmtid="{D5CDD505-2E9C-101B-9397-08002B2CF9AE}" pid="12" name="_ReviewingToolsShownOnce">
    <vt:lpwstr/>
  </property>
  <property fmtid="{D5CDD505-2E9C-101B-9397-08002B2CF9AE}" pid="13" name="_dlc_DocIdItemGuid">
    <vt:lpwstr>318daf78-3b14-4e12-a4a9-9d71aa6f368b</vt:lpwstr>
  </property>
</Properties>
</file>