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and designation of the selected Public Policy Transmission Project to the Designated Entity or Designated Entities that shall be responsible for developing the Designated Public Policy Project(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The Developer of a Public Policy Transmission Project must also demonstrate to the ISO, simultaneous with its submission of project information, that it</w:t>
      </w:r>
      <w:ins w:id="0" w:author="Hunton Andrews Kurth" w:date="2024-02-27T17:52:00Z">
        <w:r>
          <w:rPr/>
          <w:t>: (i)</w:t>
        </w:r>
      </w:ins>
      <w:r>
        <w:rPr/>
        <w:t xml:space="preserve"> has submitted, as applicable, a new or revised Transmission Interconnection Application</w:t>
      </w:r>
      <w:ins w:id="1" w:author="Hunton Andrews Kurth" w:date="2024-02-27T17:52:00Z">
        <w:r>
          <w:rPr/>
          <w:t xml:space="preserve"> under Attachment P</w:t>
        </w:r>
      </w:ins>
      <w:r>
        <w:rPr/>
        <w:t xml:space="preserve"> </w:t>
      </w:r>
      <w:ins w:id="2" w:author="Hunton Andrews Kurth" w:date="2024-02-27T17:53:00Z">
        <w:r>
          <w:rPr/>
          <w:t xml:space="preserve">to the ISO OATT </w:t>
        </w:r>
      </w:ins>
      <w:r>
        <w:rPr/>
        <w:t>or Interconnection Request</w:t>
      </w:r>
      <w:ins w:id="3" w:author="Hunton Andrews Kurth" w:date="2024-02-27T17:52:00Z">
        <w:r>
          <w:rPr/>
          <w:t xml:space="preserve"> under Attachment X to the ISO OATT</w:t>
        </w:r>
      </w:ins>
      <w:ins w:id="4" w:author="Hunton Andrews Kurth" w:date="2024-02-28T10:48:00Z">
        <w:r>
          <w:rPr/>
          <w:t>,</w:t>
        </w:r>
      </w:ins>
      <w:ins w:id="5" w:author="Hunton Andrews Kurth" w:date="2024-02-27T17:53:00Z">
        <w:r>
          <w:rPr/>
          <w:t xml:space="preserve"> or (ii) has completed a Cluster Study Process for a Cluster Study Transmission Project under Attachment HH to the ISO OATT</w:t>
        </w:r>
      </w:ins>
      <w:r>
        <w:rPr/>
        <w:t xml:space="preserve">.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provided that the ISO may request at any time additional information pursuant to Section 31.4.4.3.5)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and Developer’s identification of any Public Policy Transmission Upgrade(s) included as part of its project; (4) evidence of a commercially viable technology; (5) a detailed major milestone schedule and expected In-Service Date of the project, as well as identification of in-service dates for specific components (such as a Public Policy Transmission Upgrade) to properly sequence the project;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 xml:space="preserve">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separately identifying new transmission facilities and Public Policy Transmission Upgrades) and (ii) Network Upgrade Facilities, System Upgrade Facilities, System Deliverability Upgrades, Network Upgrades, Distribution Upgrades, and/or Attachment Facilities, as applicable, that: (a) the ISO has identified as required to interconnect the proposed project to the New York State Transmission System in compliance with the applicable interconnections standard in an interconnection study or transmission expansion study that is performed under Attachments P, S, </w:t>
      </w:r>
      <w:del w:id="6" w:author="Hunton Andrews Kurth" w:date="2023-12-17T09:53:00Z">
        <w:r>
          <w:rPr/>
          <w:delText xml:space="preserve">or </w:delText>
        </w:r>
      </w:del>
      <w:r>
        <w:rPr/>
        <w:t>X</w:t>
      </w:r>
      <w:ins w:id="7" w:author="Hunton Andrews Kurth" w:date="2023-12-17T09:53:00Z">
        <w:r>
          <w:rPr/>
          <w:t>, or HH</w:t>
        </w:r>
      </w:ins>
      <w:r>
        <w:rPr/>
        <w:t xml:space="preserve"> of the ISO OATT or (b) the Developer voluntarily identifies as potentially necessary to reliably interconnect the proposed project (subject to modification based on ISO-conducted interconnection or transmission expansion studies, as applicable).</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w:t>
      </w:r>
      <w:ins w:id="8" w:author="Hunton Andrews Kurth" w:date="2023-12-17T09:53:00Z">
        <w:r>
          <w:rPr/>
          <w:t>,</w:t>
        </w:r>
      </w:ins>
      <w:del w:id="9" w:author="Hunton Andrews Kurth" w:date="2023-12-17T09:53:00Z">
        <w:r>
          <w:rPr/>
          <w:delText xml:space="preserve"> or</w:delText>
        </w:r>
      </w:del>
      <w:r>
        <w:rPr/>
        <w:t xml:space="preserve"> X</w:t>
      </w:r>
      <w:ins w:id="10" w:author="Hunton Andrews Kurth" w:date="2023-12-17T09:54:00Z">
        <w:r>
          <w:rPr/>
          <w:t>, or HH</w:t>
        </w:r>
      </w:ins>
      <w:r>
        <w:rPr/>
        <w:t xml:space="preserve">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Designated Public Policy Project in accordance with Section 31.4.12.2.  In accordance with Section 6.10.6 of the ISO OATT, the Developer of the selected Public Policy Transmission Project shall file its Cost Cap for its Designated Public Policy Project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for its Designated Public Policy Project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Public Policy Transmission Upgrade(s); (ii) the cost of upgrade facilities determined by the ISO that are necessary for the reliable interconnection of the proposed Public Policy Transmission Project in one of its transmission expansion or interconnection processes; (i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v) unforeseeable environmental remediation and environmental mitigation costs as described in Section 31.4.5.1.8.2.1, and (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Normal"/>
        <w:spacing w:lineRule="auto" w:line="480"/>
        <w:ind w:left="1354" w:hanging="634"/>
        <w:rPr/>
      </w:pPr>
      <w:r>
        <w:rPr/>
        <w:t>31.4.5.1.8.5</w:t>
        <w:tab/>
        <w:t>If the ISO identifies a deficiency in a Developer’s Cost Cap, such as a discrepancy resulting from the ISO determining that (i) a Public Policy Transmission Upgrade is included in the Included Capital Costs or (ii) a facility identified by a Developer as a Public Policy Transmission Upgrade is not a Public Policy Transmission Upgrade, the ISO shall request additional information from the Developer pursuant to Section 31.4.4.3.8, and the Developer may provide a revised Cost Cap that addresses the deficiency identified by the ISO.</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w:t>
      </w:r>
      <w:ins w:id="11" w:author="Hunton Andrews Kurth" w:date="2023-12-17T09:54:00Z">
        <w:r>
          <w:rPr/>
          <w:t>,</w:t>
        </w:r>
      </w:ins>
      <w:r>
        <w:rPr/>
        <w:t xml:space="preserve"> </w:t>
      </w:r>
      <w:del w:id="12" w:author="Hunton Andrews Kurth" w:date="2023-12-17T09:54:00Z">
        <w:r>
          <w:rPr/>
          <w:delText xml:space="preserve">or </w:delText>
        </w:r>
      </w:del>
      <w:r>
        <w:rPr/>
        <w:t>X</w:t>
      </w:r>
      <w:ins w:id="13" w:author="Hunton Andrews Kurth" w:date="2023-12-17T09:54:00Z">
        <w:r>
          <w:rPr/>
          <w:t xml:space="preserve">, </w:t>
        </w:r>
      </w:ins>
      <w:ins w:id="14" w:author="Hunton Andrews Kurth" w:date="2024-02-27T17:58:00Z">
        <w:r>
          <w:rPr/>
          <w:t xml:space="preserve">Z, </w:t>
        </w:r>
      </w:ins>
      <w:ins w:id="15" w:author="Hunton Andrews Kurth" w:date="2023-12-17T09:54:00Z">
        <w:r>
          <w:rPr/>
          <w:t>or HH</w:t>
        </w:r>
      </w:ins>
      <w:r>
        <w:rPr/>
        <w:t xml:space="preserve">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tabs>
          <w:tab w:val="clear" w:pos="720"/>
          <w:tab w:val="left" w:pos="1800" w:leader="none"/>
        </w:tabs>
        <w:spacing w:lineRule="auto" w:line="240" w:before="240" w:after="240"/>
        <w:ind w:left="1800" w:hanging="1080"/>
        <w:rPr>
          <w:b/>
          <w:b/>
        </w:rPr>
      </w:pPr>
      <w:r>
        <w:rPr>
          <w:b/>
        </w:rPr>
        <w:t xml:space="preserve">31.4.6.5.1 </w:t>
        <w:tab/>
        <w:t>Identification of Public Policy Transmission Upgrades in Proposed Public Policy Transmission Projects</w:t>
      </w:r>
    </w:p>
    <w:p>
      <w:pPr>
        <w:pStyle w:val="Bodypara"/>
        <w:tabs>
          <w:tab w:val="clear" w:pos="720"/>
          <w:tab w:val="left" w:pos="1800" w:leader="none"/>
        </w:tabs>
        <w:rPr/>
      </w:pPr>
      <w:r>
        <w:rPr/>
        <w:t>31.4.6.5.1.1</w:t>
        <w:tab/>
        <w:t>At least 30 Calendar Days prior to the ISO’s presentation of the initial draft of the Viability and Sufficiency Assessment, the ISO shall post a list of the facilities that make up the Public Policy Transmission Projects (but not including potential interconnection facilities) that were evaluated in the Viability and Sufficiency Assessment.  The list will identify which facilities are new transmission facilities and which facilities satisfy the definition of a Public Policy Transmission Upgrade.  For those facilities that satisfy the definition of a Public Policy Transmission Upgrade, the list will also specify the Transmission Owner that owns the existing transmission facility that would be modified by an identified Public Policy Transmission Upgrade, to the extent such information is available.    The ISO shall also include in the list, for informational purposes only, interconnection facilities identified in a proposal submitted by a Developer in accordance with Section 31.4.5.1.2 of this Attachment Y.  Any interested party may dispute the ISO’s determination to identify, or not identify, a facility as a Public Policy Transmission Upgrade by providing the ISO with written notice within 20 Calendar Days of the ISO’s posting of the list pursuant to this Section 31.4.6.5.1.1, which notice shall be posted on the ISO’s website.  The ISO and the disputing party(ies) should attempt to resolve such dispute(s) through the ISO governance procedures in discussing the Viability and Sufficiency Assessment and as provided in Section 31.1.8.4 of this Attachment Y.  The ISO shall post the final list pursuant to this Section 31.4.6.5.1.1 on or before the ISO’s filing of the Viability and Sufficiency Assessment at the NYPSC and shall note whether any of the facilities still have pending disputes at the time the list is posted.</w:t>
      </w:r>
    </w:p>
    <w:p>
      <w:pPr>
        <w:pStyle w:val="Bodypara"/>
        <w:tabs>
          <w:tab w:val="clear" w:pos="720"/>
          <w:tab w:val="left" w:pos="1800" w:leader="none"/>
        </w:tabs>
        <w:rPr/>
      </w:pPr>
      <w:r>
        <w:rPr/>
        <w:t>31.4.6.5.1.2</w:t>
        <w:tab/>
        <w:t xml:space="preserve">For purposes of the ISO’s ongoing solicitation as of October 12, 2021 of proposed solutions to address a Public Policy Transmission Need identified for the 2020-2021 planning cycle of the Public Policy Transmission Process, the ISO shall post a list of the facilities that make up the Public Policy Transmission Projects (but not including potential interconnection facilities) that were evaluated in the Viability and Sufficiency Assessment in accordance with the requirements in Section 31.4.6.5.1.1; </w:t>
      </w:r>
      <w:r>
        <w:rPr>
          <w:i/>
        </w:rPr>
        <w:t>provided, however</w:t>
      </w:r>
      <w:r>
        <w:rPr/>
        <w:t>, that, if the Commission has not accepted this Section 31.4.6.5.1 as of 30 Calendar Days prior to the ISO’s presentation of the initial draft of the Viability and Sufficiency Assessment, the ISO will: (i) post the list of facilities as soon as reasonably practicable following an order from the Commission accepting this Section 31.4.6.5.1 and (ii) specify at that time the date for its posting the final list of facilities, which shall not be more than 60 Calendar Days following the posting of the initial list.  Any interested party may dispute the ISO’s determination to identify, or not identify, a facility as a Public Policy Transmission Upgrade by providing the ISO with written notice within 20 Calendar Days of the ISO’s posting of the initial list, which notice shall be posted on the ISO’s website.  The ISO and the disputing party(ies) should attempt to resolve such dispute(s) through the ISO governance procedures and as provided in Section 31.1.8.4 of this Attachment Y.  The ISO shall post the final list under this Section 31.4.6.5.1.2 on or before the later date of: (i) the ISO’s filing of the Viability and Sufficiency Assessment at the NYPSC, or (ii) the posting date specified by the ISO with its provision of the initial facilities list. The ISO shall note whether any of the facilities still have pending disputes at the time the list is posted.</w:t>
      </w:r>
    </w:p>
    <w:p>
      <w:pPr>
        <w:pStyle w:val="Heading4"/>
        <w:ind w:left="1800" w:hanging="1080"/>
        <w:rPr/>
      </w:pPr>
      <w:r>
        <w:rPr/>
        <w:t>31.4.6.6</w:t>
        <w:tab/>
        <w:t>Developer’s Determination to Proceed</w:t>
      </w:r>
    </w:p>
    <w:p>
      <w:pPr>
        <w:pStyle w:val="Bodypara"/>
        <w:rPr/>
      </w:pPr>
      <w:r>
        <w:rPr/>
        <w:t>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w:t>
      </w:r>
      <w:bookmarkStart w:id="0" w:name="_Hlk159949446"/>
      <w:r>
        <w:rPr/>
        <w:t xml:space="preserve"> must include with its notification to the ISO under this Section 31.4.6.6</w:t>
      </w:r>
      <w:ins w:id="16" w:author="Hunton Andrews Kurth" w:date="2024-02-28T10:50:00Z">
        <w:r>
          <w:rPr/>
          <w:t>: (i)</w:t>
        </w:r>
      </w:ins>
      <w:r>
        <w:rPr/>
        <w:t xml:space="preserve"> a demonstration that it has an executed System Impact Study Agreement</w:t>
      </w:r>
      <w:ins w:id="17" w:author="Hodgdon, Brian R." w:date="2024-02-28T09:10:00Z">
        <w:r>
          <w:rPr/>
          <w:t xml:space="preserve"> for a Public Policy Transmission Project that is subject to the Transmission Interconnection Procedures in Attachment P to the ISO OATT</w:t>
        </w:r>
      </w:ins>
      <w:ins w:id="18" w:author="Hunton Andrews Kurth" w:date="2024-02-28T10:50:00Z">
        <w:r>
          <w:rPr/>
          <w:t>,</w:t>
        </w:r>
      </w:ins>
      <w:r>
        <w:rPr/>
        <w:t xml:space="preserve"> or</w:t>
      </w:r>
      <w:ins w:id="19" w:author="Hunton Andrews Kurth" w:date="2024-02-28T10:50:00Z">
        <w:r>
          <w:rPr/>
          <w:t xml:space="preserve"> </w:t>
        </w:r>
      </w:ins>
      <w:ins w:id="20" w:author="Hunton Andrews Kurth" w:date="2024-02-27T18:01:00Z">
        <w:r>
          <w:rPr/>
          <w:t>(ii) a</w:t>
        </w:r>
      </w:ins>
      <w:ins w:id="21" w:author="Hodgdon, Brian R." w:date="2024-02-28T09:11:00Z">
        <w:r>
          <w:rPr/>
          <w:t xml:space="preserve"> demonstration that a</w:t>
        </w:r>
      </w:ins>
      <w:ins w:id="22" w:author="Hunton Andrews Kurth" w:date="2024-02-27T18:02:00Z">
        <w:r>
          <w:rPr/>
          <w:t xml:space="preserve"> </w:t>
        </w:r>
      </w:ins>
      <w:r>
        <w:rPr/>
        <w:t xml:space="preserve">System Reliability Impact Study </w:t>
      </w:r>
      <w:ins w:id="23" w:author="Hodgdon, Brian R." w:date="2024-02-28T09:10:00Z">
        <w:r>
          <w:rPr/>
          <w:t>has commenced for a Public Policy Transmission Project that is subject to the Class Year Study process in Attachment X to the ISO OATT</w:t>
        </w:r>
      </w:ins>
      <w:del w:id="24" w:author="Hodgdon, Brian R." w:date="2024-02-28T09:10:00Z">
        <w:r>
          <w:rPr/>
          <w:delText>Agreement</w:delText>
        </w:r>
      </w:del>
      <w:del w:id="25" w:author="Hunton Andrews Kurth" w:date="2024-02-27T18:03:00Z">
        <w:bookmarkEnd w:id="0"/>
        <w:r>
          <w:rPr/>
          <w:delText>, as applicable</w:delText>
        </w:r>
      </w:del>
      <w:r>
        <w:rPr/>
        <w:t xml:space="preserv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1" w:name="OLE_LINK2"/>
      <w:bookmarkStart w:id="2"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1"/>
      <w:bookmarkEnd w:id="2"/>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w:t>
      </w:r>
      <w:ins w:id="26" w:author="Hunton Andrews Kurth" w:date="2023-12-17T09:50:00Z">
        <w:r>
          <w:rPr/>
          <w:t>,</w:t>
        </w:r>
      </w:ins>
      <w:del w:id="27" w:author="Hunton Andrews Kurth" w:date="2023-12-17T09:50:00Z">
        <w:r>
          <w:rPr/>
          <w:delText xml:space="preserve"> or</w:delText>
        </w:r>
      </w:del>
      <w:r>
        <w:rPr/>
        <w:t xml:space="preserve"> P</w:t>
      </w:r>
      <w:ins w:id="28" w:author="Hunton Andrews Kurth" w:date="2023-12-17T09:50:00Z">
        <w:r>
          <w:rPr/>
          <w:t>, or HH</w:t>
        </w:r>
      </w:ins>
      <w:r>
        <w:rPr/>
        <w:t xml:space="preserve">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 xml:space="preserve">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  For this evaluation, the ISO will apply an independent capital cost estimate, contingency percentage, and escalation factors for the Public Policy Transmission Upgrade components of a proposed regulated Public Policy Transmission Project.  </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as determined by Section 31.4.8.1.1.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w:t>
      </w:r>
      <w:r>
        <w:rPr>
          <w:i/>
        </w:rPr>
        <w:t>e.g</w:t>
      </w:r>
      <w:r>
        <w:rPr/>
        <w:t>.</w:t>
      </w:r>
      <w:r>
        <w:rPr>
          <w:i/>
        </w:rPr>
        <w:t>,</w:t>
      </w:r>
      <w:r>
        <w:rPr/>
        <w:t xml:space="preserve">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The ISO will consider in its evaluation and selection of the more efficient or cost effective transmission solution any voluntary Cost Cap made by a Developer on a quantitative and qualitative basis as described in this Section 31.4.8.2.  Any voluntarily submitted Cost Cap by the Developer under Section 31.4.5.1.8.5 will not be considered for purposes of the ISO’s evaluation to the extent that the Cost Cap includes any Public Policy Transmission Upgrade as an Included Capital Cost.</w:t>
      </w:r>
    </w:p>
    <w:p>
      <w:pPr>
        <w:pStyle w:val="Alphapara"/>
        <w:rPr/>
      </w:pPr>
      <w:r>
        <w:rPr/>
        <w:t>31.4.8.2.1</w:t>
        <w:tab/>
        <w:t>Quantitative Evaluation of Cost Cap.  The ISO will use the Developer’s Cost Cap in the manner described in this Section 31.4.8.2.1 in estimating the total capital costs for the transmission facilities that are part of the Included Capital Costs of the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including costs of any Public Policy Transmission Upgrades,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31.4.8.3.1</w:t>
        <w:tab/>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w:t>
      </w:r>
    </w:p>
    <w:p>
      <w:pPr>
        <w:pStyle w:val="Bodypara"/>
        <w:rPr/>
      </w:pPr>
      <w:r>
        <w:rPr/>
        <w:t>31.4.8.3.2</w:t>
        <w:tab/>
        <w:t xml:space="preserve">The ISO shall also preliminarily identify in the Public Policy Transmission Planning Report the Designated Public Policy Project(s) that compose the more efficient or cost effective Public Policy Transmission Project and shall identify the Designated Entity that will be responsible for and have the right to build, own, and recover the costs of each Designated Public Policy Project.  The ISO shall finalize the list of Designated Public Policy Project(s) that compose the selected Public Policy Transmission Project and the Designated Entity responsible for each Designated Public Policy Project in accordance with Section 31.4.11 of this Attachment Y.  </w:t>
      </w:r>
    </w:p>
    <w:p>
      <w:pPr>
        <w:pStyle w:val="Bodypara"/>
        <w:rPr/>
      </w:pPr>
      <w:r>
        <w:rPr/>
        <w:t>31.4.8.3.3</w:t>
        <w:tab/>
        <w:t xml:space="preserve">The Designated Entity responsible for a Designated Public Policy Project or Designated Network Upgrade Facilities designated to the Designated Entity in accordance with Section 22.9.6 of Attachment P to the ISO OATT, if applicable, shall be eligible to recover costs for those facilities only if the underlying Public Policy Transmission Project is selected by the ISO, except as otherwise provided in Section 31.4.3.2 or as otherwise determined by the Commission.  Costs will be recovered when the Designated Public Policy Project or Designated Network Upgrade Facilities, as applicable, enter into service, are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when the Developer that submitted the Public Policy Transmission Project is the Designated Entity for a resulting Designated Public Policy Project, it: (i) shall include in the Development Agreement for its Designated Public Policy Project in accordance with Section 31.4.12.2 any Cost Cap proposed under Section 31.4.5.1 and (ii) shall agree in the Development Agreement that it shall not seek to recover through its transmission rates or through any other means costs for the Included Capital Costs for its Designated Public Policy Project above its agreed-upon Cost Cap in accordance with Section 6.10.6 of the ISO OATT, except as permitted for excusing conditions in Section 6.10.6.2 of the ISO OATT.</w:t>
      </w:r>
    </w:p>
    <w:p>
      <w:pPr>
        <w:pStyle w:val="Bodypara"/>
        <w:rPr/>
      </w:pPr>
      <w:r>
        <w:rPr/>
        <w:t>31.4.8.3.4</w:t>
        <w:tab/>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signated Entity to apply for, and receive, all necessary authorizations or permits required by federal or state law for its Designated Public Policy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list of facilities that the ISO posted pursuant to Section 31.4.6.5.1; (iv) the total amount of Included Capital Costs and any cost sharing percentage contained in any Cost Cap proposed by a Developer that has determined to proceed with a viable and sufficient project under Section 31.4.6.6; and (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shall include a breakdown of the new transmission facilities and Public Policy Transmission Upgrades that compose the regulated Public Policy Transmission Project that the ISO staff recommends for selection.  The draft report shall preliminarily identify the Designated Public Policy Project(s) that compose the recommended Public Policy Transmission Project and the Designated Entity responsible for each Designated Public Policy Project, which designations will be finalized in accordance with Section 31.4.11.3 of this Attachment Y.  A Designated Public Policy Project will contain all of the facilities that the ISO preliminarily identifies as being designated to a particular Designated Entity.  For purposes of this preliminary designation, the Developer that proposed the regulated Public Policy Transmission Project will be identified by the ISO as the Designated Entity for those facilities of its Public Policy Transmission Project that do not meet the definition of Public Policy Transmission Upgrades, which facilities shall constitute a Designated Public Policy Project.  If more than one Developer jointly proposed the regulated Public Policy Transmission Project, then they will collectively be the Designated Entity and jointly and severally responsible for the completion of the Designated Public Policy Project.  If any facilities of the Public Policy Transmission Project meet the definition of Public Policy Transmission Upgrade, the Transmission Owner owning the existing transmission facility(ies) to be upgraded will be identified by the ISO as the Designated Entity for the Public Policy Transmission Upgrade(s), which Public Policy Transmission Upgrade(s) shall constitute a separate Designated Public Policy Project.</w:t>
      </w:r>
    </w:p>
    <w:p>
      <w:pPr>
        <w:pStyle w:val="Bodypara"/>
        <w:rPr/>
      </w:pPr>
      <w:r>
        <w:rPr/>
        <w:t>The draft Public Policy Transmission Planning Report will also include the results of the ISO’s analysis of the LTPs consistent with Section 31.4.7.</w:t>
      </w:r>
    </w:p>
    <w:p>
      <w:pPr>
        <w:pStyle w:val="Bodypara"/>
        <w:rPr/>
      </w:pPr>
      <w:r>
        <w:rPr/>
        <w:t xml:space="preserve">The draft Public Policy Transmission Planning Report shall also indicate the date by which the Public Policy Transmission Project must be in-service to address the Public Policy Transmission Need.  The in-service date for the Public Policy Transmission Project shall be: (i) the date prescribed by the NYPSC in its order identifying the Public Policy Transmission Need as described in Section 31.4.2.1 or in a subsequent order, or (ii) if the NYPSC has not prescribed a date, the date proposed by the Developer for its proposed Public Policy Transmission Project and reviewed and accepted by the ISO, which date may be either: (A) the in-service date included in the Developer’s project proposal, or (B) such other date accepted by the ISO as reasonable in light of the Public Policy Transmission Need.  The in-service date for the selected Public Policy Transmission Project shall apply to all Designated Public Policy Projects that compose the selected Public Policy Transmission Project regardless of the Designated Entity; </w:t>
      </w:r>
      <w:r>
        <w:rPr>
          <w:i/>
        </w:rPr>
        <w:t>provided, however</w:t>
      </w:r>
      <w:r>
        <w:rPr/>
        <w:t>, the draft Public Policy Transmission Planning Report may also include specific dates by which one or more of the Designated Public Policy Projects must be in service in order for the selected Public Policy Transmission Project to meet the overall in-service date.</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tabs>
          <w:tab w:val="clear" w:pos="720"/>
          <w:tab w:val="left" w:pos="1800" w:leader="none"/>
        </w:tabs>
        <w:rPr/>
      </w:pPr>
      <w:r>
        <w:rPr>
          <w:b/>
        </w:rPr>
        <w:t>31.4.11.3</w:t>
        <w:tab/>
        <w:t>Transmission Owner’s Responsibility to Notify the ISO</w:t>
      </w:r>
    </w:p>
    <w:p>
      <w:pPr>
        <w:pStyle w:val="Bodypara"/>
        <w:rPr/>
      </w:pPr>
      <w:r>
        <w:rPr/>
        <w:t xml:space="preserve">Within 30 Calendar Days following the posting of a Public Policy Transmission Planning Report approved by the ISO Board that selects a regulated Public Policy Transmission Project pursuant to this Section 31.4.11, a Transmission Owner that has been identified as a Designated Entity for a Designated Public Policy Project that contains Public Policy Transmission Upgrades proposed by another Developer shall provide notice to the ISO if the Transmission Owner does not intend to exercise the right under Section 31.6.4 of this Attachment Y to build, own, and recover the cost of the Public Policy Transmission Upgrades and serve as the Designated Entity for the Designated Public Policy Project identified for the Transmission Owner in the Public Policy Transmission Planning Report.  If the Transmission Owner notifies the ISO of its rejection to be the Designated Entity for one or more Public Policy Transmission Upgrades identified for its Designated Public Policy Project, the Developer that proposed the Public Policy Transmission Project shall be the Designated Entity for such Public Policy Transmission Upgrades, which shall be incorporated into the Developer’s Designated Public Policy Project.  If the Transmission Owner does not take action within the 30 Calendar Days with regard to one or more Public Policy Transmission Upgrades identified for its Designated Public Policy Project, the Transmission Owner shall be the Designated Entity concerning such Public Policy Transmission Upgrade(s) and shall be responsible for constructing and placing the Public Policy Transmission Upgrades in service by the in-service date for the Designated Public Policy Project identified in the Public Policy Transmission Planning Report.  </w:t>
      </w:r>
    </w:p>
    <w:p>
      <w:pPr>
        <w:pStyle w:val="Bodypara"/>
        <w:rPr/>
      </w:pPr>
      <w:r>
        <w:rPr/>
        <w:t>The ISO shall post on its website a list of the Designated Entities and associated Designated Public Policy Projects identified in the final Public Policy Transmission Planning Report at the conclusion of the notification period.</w:t>
      </w:r>
    </w:p>
    <w:p>
      <w:pPr>
        <w:pStyle w:val="Heading3"/>
        <w:ind w:left="1080" w:right="634" w:hanging="1080"/>
        <w:rPr/>
      </w:pPr>
      <w:r>
        <w:rPr/>
        <w:t>31.4.12</w:t>
        <w:tab/>
        <w:t>Designated Entity’s Responsibilities Following Selection of a Public Policy Transmission Project</w:t>
      </w:r>
    </w:p>
    <w:p>
      <w:pPr>
        <w:pStyle w:val="Heading4"/>
        <w:ind w:left="1800" w:hanging="1080"/>
        <w:rPr/>
      </w:pPr>
      <w:r>
        <w:rPr/>
        <w:t>31.4.12.1</w:t>
        <w:tab/>
        <w:t>Designated Entity’s Responsibility to Obtain Necessary Approvals and Authorizations</w:t>
      </w:r>
    </w:p>
    <w:p>
      <w:pPr>
        <w:pStyle w:val="Bodypara"/>
        <w:rPr/>
      </w:pPr>
      <w:r>
        <w:rPr/>
        <w:t>Upon the ISO’s posting of a list of Designated Entities and Designated Public Policy Projects pursuant to Section 31.4.11.3 or following the expiration of the deadline for a Transmission Owner to decline to be a Designated Entity for Designated Network Upgrade Facilities in accordance with Section 22.9.6 of Attachment P to the ISO OATT, the ISO will inform each Designated Entity that it should submit its Designated Public Policy Project and/or Designated Network Upgrade Facilities to the appropriate governmental agency(ies) and/or authority(ies) to begin the necessary approval process to site, construct, and operate the facilities.  In response to the ISO’s request, the Designated Entity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Designated Public Policy  Project or Designated Network Upgrade Facilities, the Designated Entity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Bodypara"/>
        <w:rPr/>
      </w:pPr>
      <w:r>
        <w:rPr/>
        <w:t xml:space="preserve">When the Designated Entity is a Transmission Owner, the Developer that proposed the Public Policy Transmission Project is not required to provide any additional information or resources other than the information that was included in the redacted project proposal submitted in accordance with Sections 31.4.4.3.3 and 31.4.15.4.  </w:t>
      </w:r>
    </w:p>
    <w:p>
      <w:pPr>
        <w:pStyle w:val="Heading4"/>
        <w:ind w:left="1800" w:hanging="1080"/>
        <w:rPr/>
      </w:pPr>
      <w:r>
        <w:rPr/>
        <w:t>31.4.12.2</w:t>
        <w:tab/>
        <w:t>Development Agreement</w:t>
      </w:r>
    </w:p>
    <w:p>
      <w:pPr>
        <w:pStyle w:val="Normal"/>
        <w:spacing w:lineRule="auto" w:line="480" w:before="0" w:after="0"/>
        <w:ind w:firstLine="720"/>
        <w:contextualSpacing/>
        <w:rPr/>
      </w:pPr>
      <w:r>
        <w:rPr/>
        <w:t>As soon as reasonably practicable following the ISO’s posting of a list of Designated Entities and Designated Public Policy Projects pursuant to Section 31.4.11.3 or the expiration of the deadline for a Transmission Owner to decline to be a Designated Entity for Designated Network Upgrade Facilities in accordance with Section 22.9.6 of Attachment P to the ISO OATT, the ISO shall tender to each Designated Entity of a Designated Public Policy Project and/or Designated Network Upgrade Facilities a draft Development Agreement, or draft amended Development Agreement, with draft appendices completed by the ISO to the extent practicable for review and completion by the Designated Entity.  The draft Development Agreement shall be in the form of the ISO’s Commission-approved Development Agreement, which is in Appendix D in Section 31.7 of this Attachment Y.  Each Designated Entity will receive a separate draft Development Agreement.  If the Designated Entity originally submitted the Public Policy Transmission Project and submitted a Cost Cap for its Public Policy Transmission Project selected by the ISO, its Development Agreement for that its Designated Public Policy Project shall contain the Cost Cap.</w:t>
      </w:r>
    </w:p>
    <w:p>
      <w:pPr>
        <w:pStyle w:val="Bodypara"/>
        <w:rPr/>
      </w:pPr>
      <w:r>
        <w:rPr/>
        <w:t xml:space="preserve">The ISO and each Designated Entity, as applicable, shall finalize a Development Agreement and appendices and negotiate concerning any disputed provisions.  For purposes of finalizing the Development Agreement, the ISO and Designated Entity shall develop the description and dates for the milestones necessary to develop and construct the Designated Public Policy Project by the required in-service date for the Designated Public Policy Project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  The ISO and Designated Entity shall also develop, as applicable, the description and date for the milestones necessary to develop and construct Designated Network Upgrade Facilities designated to the Designated Entity pursuant to Section 22.9.6 of Attachment P to the ISO OATT by the Project Required In-Service Date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  Any milestone that requires action by another Designated Entity or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signated Entity, the Designated Entity must execute the Development Agreement within three (3) months of the ISO’s tendering of the draft Development Agreement; </w:t>
      </w:r>
      <w:r>
        <w:rPr>
          <w:i/>
        </w:rPr>
        <w:t>provided, however</w:t>
      </w:r>
      <w:r>
        <w:rPr/>
        <w:t>, if, during the negotiation period, the ISO or the Designated Entity determines that negotiations are at an impasse, the ISO may file the Development Agreement in unexecuted form with the Commission on its own or following the Designated Entity’s request in writing that the agreement be filed unexecuted.  If the Development Agreement resulting from the negotiation between the ISO and the Designated Entity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signated Entity requests that the Development Agreement be filed unexecuted, the ISO shall file the agreement at the Commission within thirty (30) Business Days of receipt of the request from the Designated Entity.  The ISO will draft to the extent practicable the portions of the Development Agreement and appendices that are in dispute and will provide an explanation to the Commission of any matters as to which the parties disagree.  The Designated Entity will provide in a separate filing any comments that it has on the unexecuted agreement, including any alternative positions it may have with respect to the disputed provisions.  Upon the ISO’s and the Designated Entity’s execution of the Development Agreement or the ISO’s filing of an unexecuted Development Agreement with the Commission, the ISO and the Designated Entity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Designated Public Policy Transmission Project shall act in good faith in timely performing their obligations that are required for the Designated Entity to satisfy its obligations under the Development Agreement.</w:t>
      </w:r>
    </w:p>
    <w:p>
      <w:pPr>
        <w:pStyle w:val="Heading4"/>
        <w:ind w:left="1800" w:hanging="1080"/>
        <w:rPr/>
      </w:pPr>
      <w:r>
        <w:rPr/>
        <w:t>31.4.12.3</w:t>
        <w:tab/>
        <w:t xml:space="preserve">Process for Addressing Inability of Designated Entity to Complete Designated Public Policy </w:t>
      </w:r>
      <w:del w:id="29" w:author="Rilling, Elizabeth" w:date="2024-04-26T15:04:00Z">
        <w:r>
          <w:rPr/>
          <w:delText xml:space="preserve"> </w:delText>
        </w:r>
      </w:del>
      <w:r>
        <w:rPr/>
        <w:t>Project</w:t>
      </w:r>
    </w:p>
    <w:p>
      <w:pPr>
        <w:pStyle w:val="Alphapara"/>
        <w:rPr/>
      </w:pPr>
      <w:r>
        <w:rPr/>
        <w:t>31.4.12.3.1</w:t>
        <w:tab/>
        <w:t>The ISO may take the actions described in Sections 31.4.12.3.1.1 through 31.4.12.3.1.3 as soon as practicable if one of the following events occur:  (i) a Designated Entity that is required to execute the Development Agreement for its Designated Public Policy Project pursuant to Section 31.4.12.2 does not execute the Development Agreement, or does not request that it be filed unexecuted with the Commission, within the timeframes set forth in Section 31.4.12.2, or (ii) the ISO determines that an effective Development Agreement for a Designated Public Policy Projec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signated Entity to continue with the development of its Designated Public Policy Project for completion beyond the in-service date required to address the Public Policy Transmission Need; (iii) solicit bids from qualified Developers to complete the Designated Public Policy Project in accordance with Section 31.4.12.3.1.3; or (iv) offer the Developer that originally submitted the Public Policy Transmission Project the opportunity to be the Designated Entity of the Designated Public Policy Project in accordance with Section 31.4.12.3.1.4.</w:t>
      </w:r>
    </w:p>
    <w:p>
      <w:pPr>
        <w:pStyle w:val="Alphapara"/>
        <w:rPr/>
      </w:pPr>
      <w:r>
        <w:rPr/>
        <w:t>31.4.12.3.1.3</w:t>
        <w:tab/>
        <w:t xml:space="preserve">If the ISO determines in accordance with Section 31.4.12.3.1.2 that an alternative Developer should be designated to complete a Designated Public Policy Project and the original Developer that proposed the Public Policy Transmission Project rejects the offer to be designated to complete the Designated Public Policy Project pursuant to Section 31.4.12.3.1.4, the ISO shall solicit bids from Developers to finance and complete the development and construction of the Designated Public Policy Project to bring it into service.  Any Developer that is qualified at the time of the ISO’s solicitation to propose a Public Policy Transmission Project may submit a proposal to complete the Designated Public Policy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Designated Public Policy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Designated Public Policy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signated Entity must enter into a Development Agreement for the Designated Public Policy Project with the ISO in accordance with the requirements in Section 31.4.12.2.  The selected alternative Designated Entity will be eligible for cost allocation under the ISO OATT for its development and construction of the Designated Public Policy Project.  The selected alternative Designated Entity and the Designated Entity that the ISO initially identified to be responsible for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selected alternative Designated Entity and the initial Designated Entity will address any disputes regarding the transfer of the project in accordance with the dispute resolution provisions in Article 11 of the ISO Services Tariff.</w:t>
      </w:r>
    </w:p>
    <w:p>
      <w:pPr>
        <w:pStyle w:val="Alphapara"/>
        <w:rPr/>
      </w:pPr>
      <w:r>
        <w:rPr/>
        <w:t>31.4.12.3.1.4</w:t>
        <w:tab/>
        <w:t xml:space="preserve">If the ISO determines in accordance with Section 31.4.12.3.1.2 that an alternative Developer should be designated to complete a Designated Public Policy Project that was initially designated to the owner of the impacted transmission facility, the ISO shall first offer the Developer that originally proposed the Public Policy Transmission Project the opportunity to be the Designated Entity of that Designated Public Policy Project to finance and complete the development and construction of the project to bring it into service.  The alternative Designated Entity shall have 30 Calendar Days from the ISO tendering its offer to accept the Designated Public Policy Project.  Thereupon, the alternative Designated Entity must enter into a Development Agreement or amend an existing Development Agreement with the ISO related to fulfillment of the same Public Policy Transmission Need in accordance with the requirements in Section 31.4.12.3.  The alternative Designated Entity will be eligible for cost allocation and cost recovery under the ISO OATT for its development and construction of the Designated Public Policy Project.  The alternative Designated Entity and the original Designated Entity of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rights-of-way under federal or state law, regulation, or contract (including mortgage trust indentures or debt instruments), and (iii) if the original Designated Entity of the Designated Public Policy Project is a New York public authority, any requirements or restrictions on the transfer under the New York Public Authorities Law</w:t>
      </w:r>
      <w:r>
        <w:rPr/>
        <w:t xml:space="preserve">; </w:t>
      </w:r>
      <w:r>
        <w:rPr>
          <w:i/>
        </w:rPr>
        <w:t>provided, further</w:t>
      </w:r>
      <w:r>
        <w:rPr/>
        <w:t>, that the alternative Designated Entity and the original Designated Entity of the Designated Public Policy Project will address any disputes regarding the transfer of the project in accordance with the dispute resolution provisions in Article 11 of the ISO Services Tariff.</w:t>
      </w:r>
    </w:p>
    <w:p>
      <w:pPr>
        <w:pStyle w:val="Alphapara"/>
        <w:rPr/>
      </w:pPr>
      <w:r>
        <w:rPr/>
        <w:t>31.4.12.3.1.5</w:t>
        <w:tab/>
        <w:t>If the ISO elects to terminate the Development Agreement for a Designated Entity’s Designated Public Policy Project because (i) another Designated Entity defaulted on the development of a separate Designated Public Policy Project that is a component of the same selected Public Policy Transmission Project and (ii) the ISO determined to address the underlying Public Policy Transmission Need in a future planning cycle pursuant to Section 31.4.12.3.1.2 of Attachment Y of the ISO OATT, the Designated Entity may recover all of the necessary and reasonable costs incurred and commitments made up to the notice of termination of the Development Agreement from the ISO,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4</w:t>
        <w:tab/>
        <w:t>Execution of ISO/TO Agreement or Comparable Agreement</w:t>
      </w:r>
    </w:p>
    <w:p>
      <w:pPr>
        <w:pStyle w:val="Bodypara"/>
        <w:rPr/>
      </w:pPr>
      <w:r>
        <w:rPr/>
        <w:t>The Designated Entity of a Designated Public Policy Project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Designated Public Policy Projects</w:t>
      </w:r>
    </w:p>
    <w:p>
      <w:pPr>
        <w:pStyle w:val="Bodypara"/>
        <w:rPr/>
      </w:pPr>
      <w:r>
        <w:rPr/>
        <w:t xml:space="preserve">The ISO shall monitor the Designated Public Policy Projects and Designated Network Upgrade Facilities, if applicable,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3" w:name="OLE_LINK4"/>
      <w:r>
        <w:rPr/>
        <w:t>The ISO shall post on its website a list of all entities that have accepted the terms and conditions of an Article VII certificate under the New York Public Service Law, or any successor statute, or any other applicable permits to build a Designated Public Policy Project in response to a need driven by a Public Policy Requirement.</w:t>
      </w:r>
      <w:bookmarkEnd w:id="3"/>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2:00Z</dcterms:created>
  <dc:creator>Hunton &amp; Williams LLP</dc:creator>
  <dc:description/>
  <dc:language>en-US</dc:language>
  <cp:lastModifiedBy>TMS IIS</cp:lastModifiedBy>
  <cp:lastPrinted>2024-05-08T08:02:00Z</cp:lastPrinted>
  <dcterms:modified xsi:type="dcterms:W3CDTF">2024-05-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0e82f71c-3142-4b77-b758-848728c35f06</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16:20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AdHocReviewCycleID">
    <vt:r8>577106612</vt:r8>
  </property>
  <property fmtid="{D5CDD505-2E9C-101B-9397-08002B2CF9AE}" pid="14" name="_AuthorEmail">
    <vt:lpwstr>BHodgdon@nyiso.com</vt:lpwstr>
  </property>
  <property fmtid="{D5CDD505-2E9C-101B-9397-08002B2CF9AE}" pid="15" name="_AuthorEmailDisplayName">
    <vt:lpwstr>Hodgdon, Brian R.</vt:lpwstr>
  </property>
  <property fmtid="{D5CDD505-2E9C-101B-9397-08002B2CF9AE}" pid="16" name="_EmailSubject">
    <vt:lpwstr>[EXT] Att. HH Transmission Projects</vt:lpwstr>
  </property>
  <property fmtid="{D5CDD505-2E9C-101B-9397-08002B2CF9AE}" pid="17" name="_NewReviewCycle">
    <vt:lpwstr/>
  </property>
  <property fmtid="{D5CDD505-2E9C-101B-9397-08002B2CF9AE}" pid="18" name="_ReviewingToolsShownOnce">
    <vt:lpwstr/>
  </property>
  <property fmtid="{D5CDD505-2E9C-101B-9397-08002B2CF9AE}" pid="19" name="_dlc_DocIdItemGuid">
    <vt:lpwstr>09055e7a-f7f7-4b76-8e6a-1e96873bcbbd</vt:lpwstr>
  </property>
</Properties>
</file>