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t>System &amp; Resource Outlook for Economic Planning</w:t>
      </w:r>
    </w:p>
    <w:p>
      <w:pPr>
        <w:pStyle w:val="Heading4"/>
        <w:ind w:left="1800" w:hanging="1080"/>
        <w:rPr>
          <w:szCs w:val="24"/>
        </w:rPr>
      </w:pPr>
      <w:r>
        <w:rPr>
          <w:szCs w:val="24"/>
        </w:rPr>
        <w:t>31.3.1.1</w:t>
        <w:tab/>
        <w:t>General</w:t>
      </w:r>
    </w:p>
    <w:p>
      <w:pPr>
        <w:pStyle w:val="Bodypara"/>
        <w:rPr/>
      </w:pPr>
      <w:r>
        <w:rPr/>
        <w:t>The ISO shall prepare and publish the System &amp; Resource Outlook as described below.  Each System &amp; Resource Outlook shall: (i) summarize the current assessments, evaluations, and plans in the biennial Comprehensive System Planning Process and the information and sources relied upon by the ISO; (ii) produce a twenty-year projection of congestion; (iii) identify, rank, and group the congested elements on the New York State Transmission System based on the metrics set forth in Sections 31.3.1.3.4 and 31.3.1.3.5; and (iv) assess the potential benefits of addressing the identified congestion.  For the non-BPTF portion of the New York State Transmission System, the ISO will coordinate with the Transmission Owners in the development of the System &amp; Resource Outlook.  The ISO will incorporate the Transmission Owners’ Local Transmission Owner Plans into the Economic Planning Process.</w:t>
      </w:r>
    </w:p>
    <w:p>
      <w:pPr>
        <w:pStyle w:val="Bodypara"/>
        <w:rPr/>
      </w:pPr>
      <w:r>
        <w:rPr/>
        <w:t xml:space="preserve">The </w:t>
      </w:r>
      <w:del w:id="0" w:author="Rilling, Elizabeth" w:date="2024-04-26T14:53:00Z">
        <w:r>
          <w:rPr/>
          <w:delText xml:space="preserve"> </w:delText>
        </w:r>
      </w:del>
      <w:r>
        <w:rPr/>
        <w:t>Economic Planning Process shall determine whether to approve an Interregional Transmission Project, identified and evaluated under the “Analysis and Consideration of Interregional Transmission Projects” section of the Interregional Planning Protocol, if any, and proposed in the ISO’s Economic Planning Process, as an economic transmission project in lieu of a proposed regional Regulated Economic Transmission Project for regulated cost allocation and recovery under the ISO Tariff.</w:t>
      </w:r>
    </w:p>
    <w:p>
      <w:pPr>
        <w:pStyle w:val="Bodypara"/>
        <w:rPr/>
      </w:pPr>
      <w:r>
        <w:rPr/>
        <w:t xml:space="preserve">The Economic Planning Process will align with the Reliability Planning Process as provided in Section 31.1.8 of this Attachment Y.  </w:t>
      </w:r>
    </w:p>
    <w:p>
      <w:pPr>
        <w:pStyle w:val="Heading4"/>
        <w:ind w:left="1800" w:hanging="1080"/>
        <w:rPr>
          <w:szCs w:val="24"/>
        </w:rPr>
      </w:pPr>
      <w:r>
        <w:rPr>
          <w:szCs w:val="24"/>
        </w:rPr>
        <w:t>31.3.1.2</w:t>
        <w:tab/>
        <w:t>Interested Party Participation in the Development of the System &amp; Resource Outlook</w:t>
      </w:r>
    </w:p>
    <w:p>
      <w:pPr>
        <w:pStyle w:val="Romannumeralpara"/>
        <w:rPr/>
      </w:pPr>
      <w:r>
        <w:rPr/>
        <w:t>31.3.1.2.1</w:t>
        <w:tab/>
        <w:t>The ISO shall develop the System &amp; Resource Outlook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System &amp; Resource Outlook to the Business Issues Committee for a vote, as provided below.</w:t>
      </w:r>
    </w:p>
    <w:p>
      <w:pPr>
        <w:pStyle w:val="Heading4"/>
        <w:ind w:left="1800" w:hanging="1080"/>
        <w:rPr>
          <w:szCs w:val="24"/>
        </w:rPr>
      </w:pPr>
      <w:r>
        <w:rPr>
          <w:szCs w:val="24"/>
        </w:rPr>
        <w:t>31.3.1.3</w:t>
        <w:tab/>
        <w:t>Preparation of the System &amp; Resource Outlook</w:t>
      </w:r>
    </w:p>
    <w:p>
      <w:pPr>
        <w:pStyle w:val="Romannumeralpara"/>
        <w:rPr/>
      </w:pPr>
      <w:r>
        <w:rPr/>
        <w:t>31.3.1.3.1</w:t>
        <w:tab/>
        <w:t xml:space="preserve">The Study Period for the Economic Planning Process shall be twenty years, with year one being the first year or the second year of the current biennial Comprehensive System Planning Process, as determined by the ISO in consultation with stakeholders. </w:t>
      </w:r>
    </w:p>
    <w:p>
      <w:pPr>
        <w:pStyle w:val="Romannumeralpara"/>
        <w:rPr/>
      </w:pPr>
      <w:r>
        <w:rPr/>
        <w:t>31.3.1.3.2</w:t>
        <w:tab/>
        <w:t xml:space="preserve">The base case for the System &amp; Resource Outlook will assume a reliable system throughout the Study Period covered by the most recent Reliability Planning Process and Short-Term Reliability Process.  If any Reliability Needs in the Study Period in the Reliability Planning Process or Short- Term Reliability Process remain unresolved at the time the System &amp; Resource Outlook is conducted, the base case for the System &amp; Resource Outlook will incorporate sufficient compensatory MW to resolve those needs for the Reliability Planning Process and Short-Term Reliability Process Study Period, starting with the most recently-approved base cases from the Reliability Planning Process and the Short-Term Reliability Process, and updated in accordance with ISO Procedures.  The ISO is not required to project reliability needs or compensatory MW for the remainder of the Economic Planning Process Study Period, but may adjust load and resources in the remainder of the Economic Planning Process Study Period in the base case and/or scenarios as determined pursuant to ISO Procedures and in consultation with stakeholders. </w:t>
      </w:r>
    </w:p>
    <w:p>
      <w:pPr>
        <w:pStyle w:val="Romannumeralpara"/>
        <w:rPr/>
      </w:pPr>
      <w:r>
        <w:rPr/>
        <w:t>31.3.1.3.3</w:t>
        <w:tab/>
        <w:t xml:space="preserve">In developing the System &amp; Resource Outlook, the ISO shall assess system congestion on the New York State Transmission System over the Economic Planning Process Study Period, measuring congestion by the metrics set forth in Sections 31.3.1.3.4 and 31.3.1.3.5.  The ISO, in conjunction with the ESPWG, will develop the specific production costing model to be used in the System &amp; Resource Outlook.  The System &amp; Resource Outlook may include consideration of the economic impacts of advancing a regulated solution contained in the Reliability Planning Process or the Short-Term Reliability Process. </w:t>
      </w:r>
    </w:p>
    <w:p>
      <w:pPr>
        <w:pStyle w:val="Romannumeralpara"/>
        <w:rPr/>
      </w:pPr>
      <w:r>
        <w:rPr/>
        <w:t>31.3.1.3.4</w:t>
        <w:tab/>
        <w:t>In developing the System &amp; Resource Outlook, the ISO shall identify congestion by conducting the NYCA-wide production cost simulations both with the existing constraints on the New York State Transmission System and without such constraints, and report the production cost change that results from relaxing individual constraints or groups of constraints as determined by the ISO in consultation with stakeholders.  The present value of the NYCA-wide production cost change will be determined in accordance with the following formula:</w:t>
      </w:r>
    </w:p>
    <w:p>
      <w:pPr>
        <w:pStyle w:val="Italpara"/>
        <w:rPr/>
      </w:pPr>
      <w:r>
        <w:rPr/>
        <w:t>Present Value in year 1 = Sum of the Present Values from each of the 2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may include estimates of reductions in losses, LBMP load costs, generator payments, ICAP costs, Ancillary Services costs, emission costs, TCC payments, and energy deliverability.  The ISO will work with the ESPWG to determine the most useful metrics for each Economic Planning Process cycle, given overall ISO resource requirements.  The additional metrics will estimate the benefits of addressing the congestion identified for information purposes only.  All the quantities, except ICAP, will be the result of the forward looking production cost simulation.  The additional benefit metrics will be determined by measuring the difference between the Economic Planning Process base case system value and a system value when the congestion is relieved.  The value of the additional metrics will be expressed in present value by using the following formula:</w:t>
      </w:r>
    </w:p>
    <w:p>
      <w:pPr>
        <w:pStyle w:val="Italpara"/>
        <w:rPr/>
      </w:pPr>
      <w:r>
        <w:rPr/>
        <w:t xml:space="preserve">Present Value in year 1 = Sum of the Present Values from each of the 2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may include Ancillary Services payments made to electricity suppliers.  Ancillary Services costs may include payments for Regulation Services and Operating Reserves, including 10 Minute Synchronous, 10 Minute Non-synchronous and 30 Minute Non-synchronous.  Generator payments will be the sum of the LBMP payments and, if calculate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ystem &amp; Resource Outlook,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The calculation of the ICAP cost metric will be determined in accordance with ISO Procedures and in consultation with interested parties in the ISO stakeholder process.  Where practicable, the ICAP calculation will be consistent with the tools and methods pursuant to Section 5.11.4 of the ISO Services Tariff.</w:t>
      </w:r>
    </w:p>
    <w:p>
      <w:pPr>
        <w:pStyle w:val="Romannumeralpara"/>
        <w:rPr/>
      </w:pPr>
      <w:r>
        <w:rPr/>
        <w:t xml:space="preserve">31.3.1.3.5.7  The energy deliverability metric set forth in this section will be used for purposes of the studies conducted in the Economic Planning Process, and will not be used for Regulated Economic Transmission Project cost allocation under Section 31.5.4.4 of this Attachment Y.  This metric will provide information about the ability of each Resource, individually and taken collectively with other Resources, to be able to deliver its full energy capability to the system and the degree of, and the conditions that are expected to lead to, any curtailment thereof. The scope of this information will be developed in consultation with the Electric System Planning Working Group and will include, but not be limited to: (i) quantification of the energy projected to be produced by each Resource considering the impact of applicable local, statewide, and interregional transmission constraints as compared to the total amount of energy that such Resource is capable of producing in the absence of transmission constraints, and accounting for fuel availability of each Resource type including wind, solar, and water; </w:t>
      </w:r>
      <w:r>
        <w:rPr>
          <w:iCs/>
        </w:rPr>
        <w:t>(ii) quantification of the collective impact of Resources on energy deliverability at locations on the system that are identified as being constrained in whole or in part; and (iii) providing such additional information resulting from the study analysis, where available, concerning capability remaining on the transmission system to support energy deliverability.</w:t>
      </w:r>
      <w:r>
        <w:rPr/>
        <w:t xml:space="preserve">  The metric may be expressed as a percentage of such total amount of energy or as the amount of curtailed energy.</w:t>
      </w:r>
    </w:p>
    <w:p>
      <w:pPr>
        <w:pStyle w:val="Romannumeralpara"/>
        <w:rPr/>
      </w:pPr>
      <w:r>
        <w:rPr/>
        <w:t>31.3.1.3.6</w:t>
        <w:tab/>
        <w:t>As referenced in Section 31.2.1.3, the ISO, using engineering judgment, will determine whether a regional transmission solution might more efficiently or more cost effectively address congestion on the BPTFs identified in the System &amp; Resource Outlook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System &amp; Resource Outlook.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y long-term firm transmission requests made to the ISO; and state policies and related agreements, procurements, and credits.  </w:t>
      </w:r>
    </w:p>
    <w:p>
      <w:pPr>
        <w:pStyle w:val="Heading4"/>
        <w:ind w:left="1800" w:hanging="1080"/>
        <w:rPr>
          <w:szCs w:val="24"/>
        </w:rPr>
      </w:pPr>
      <w:r>
        <w:rPr>
          <w:szCs w:val="24"/>
        </w:rPr>
        <w:t>31.3.1.5</w:t>
        <w:tab/>
        <w:t>System &amp; Resource Outlook Scenario Development</w:t>
      </w:r>
    </w:p>
    <w:p>
      <w:pPr>
        <w:pStyle w:val="Bodypara"/>
        <w:rPr/>
      </w:pPr>
      <w:r>
        <w:rPr/>
        <w:t>The ISO, in consultation with the ESPWG, shall develop congestion scenarios in the System &amp; Resource Outlook for the Study Period.  Variables for consideration in the development of these congestion scenarios include but are not limited to:  federal, state, and local policies and regulations,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System &amp; Resource Outlook.</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 Regulated Economic Transmission Project on such neighboring ISO/RTO Regions using the respective planning criteria of such ISO/RTO Regions.  The ISO shall report the results in the Economic Transmission Project Evaluation.  The ISO shall not bear the costs of required upgrades in another region.  </w:t>
      </w:r>
    </w:p>
    <w:p>
      <w:pPr>
        <w:pStyle w:val="Heading4"/>
        <w:ind w:left="1800" w:hanging="1080"/>
        <w:rPr>
          <w:szCs w:val="24"/>
        </w:rPr>
      </w:pPr>
      <w:r>
        <w:rPr>
          <w:szCs w:val="24"/>
        </w:rPr>
        <w:t>31.3.1.7</w:t>
        <w:tab/>
        <w:t>System &amp; Resource Outlook Preparation</w:t>
      </w:r>
    </w:p>
    <w:p>
      <w:pPr>
        <w:pStyle w:val="Bodypara"/>
        <w:rPr/>
      </w:pPr>
      <w:r>
        <w:rPr/>
        <w:t>Once all the analyses described above have been completed, ISO staff will prepare a draft of the System &amp; Resource Outlook including a discussion of its assumptions, inputs, methodology, and the results of its analyses.</w:t>
      </w:r>
    </w:p>
    <w:p>
      <w:pPr>
        <w:pStyle w:val="Heading4"/>
        <w:ind w:left="1800" w:hanging="1080"/>
        <w:rPr/>
      </w:pPr>
      <w:r>
        <w:rPr/>
        <w:t>31.3.1.8</w:t>
      </w:r>
      <w:r>
        <w:rPr>
          <w:szCs w:val="24"/>
        </w:rPr>
        <w:t xml:space="preserve">  System &amp; Resource Outlook Review Process and Actual Project Proposals</w:t>
      </w:r>
    </w:p>
    <w:p>
      <w:pPr>
        <w:pStyle w:val="Romannumeralpara"/>
        <w:rPr/>
      </w:pPr>
      <w:r>
        <w:rPr/>
        <w:t>31.3.1.8.1</w:t>
        <w:tab/>
        <w:t>Collaborative Governance Process.  The draft System &amp; Resource Outlook shall be submitted to both TPAS and the ESPWG for review and comment.  The ISO shall make available to any interested party sufficient information to replicate the results of the draft System &amp; Resource Outlook.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System &amp; Resource Outlook reflecting the revisions resulting from the TPAS and ESPWG review shall be forwarded to the Business Issues Committee and the Management Committee for discussion and action.</w:t>
      </w:r>
    </w:p>
    <w:p>
      <w:pPr>
        <w:pStyle w:val="Romannumeralpara"/>
        <w:rPr/>
      </w:pPr>
      <w:r>
        <w:rPr/>
        <w:t>31.3.1.8.2</w:t>
        <w:tab/>
        <w:t xml:space="preserve">Board Action.  Following the Management Committee vote, the draft System &amp; Resource Outlook, with Business Issues Committee and Management Committee input, will be forwarded to the ISO Board for review and action.  Concurrently, the draft System &amp; Resource Outlook will be provided to the Market Monitoring Unit for its review and consideration.  The Board may approve the System &amp; Resource Outlook as submitted, or propose modifications on its own motion.  If any changes are proposed by the Board, the revised System &amp; Resource Outlook shall be returned to the Management Committee for comment.  The Board shall not make a final determination on a revised System &amp; Resource Outlook until it has reviewed the Management Committee comments.  Upon approval by the Board, the ISO shall issue the System &amp; Resource Outlook to the marketplace by posting it on its website.  </w:t>
      </w: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1.9</w:t>
        <w:tab/>
        <w:t>Public Information Sessions</w:t>
      </w:r>
    </w:p>
    <w:p>
      <w:pPr>
        <w:pStyle w:val="Bodypara"/>
        <w:rPr/>
      </w:pPr>
      <w:r>
        <w:rPr/>
        <w:t>In order to provide ample exposure for the market place to understand the content of the System &amp; Resource Outlook, the ISO will provide various opportunities for Market Participants and other potentially interested parties to discuss the final System &amp; Resource Outlook.  Such opportunities may include presentations at various ISO Market Participant committees, focused discussions with various industry sectors, and /or presentations in public venues.</w:t>
      </w:r>
    </w:p>
    <w:p>
      <w:pPr>
        <w:pStyle w:val="Heading3"/>
        <w:ind w:left="1080" w:right="634" w:hanging="1080"/>
        <w:rPr/>
      </w:pPr>
      <w:r>
        <w:rPr/>
        <w:t>31.3.2</w:t>
        <w:tab/>
        <w:t>Economic Transmission Project Evaluation</w:t>
      </w:r>
    </w:p>
    <w:p>
      <w:pPr>
        <w:pStyle w:val="Heading4"/>
        <w:ind w:left="1800" w:hanging="1080"/>
        <w:rPr/>
      </w:pPr>
      <w:r>
        <w:rPr/>
        <w:t>31.3.2.1</w:t>
        <w:tab/>
        <w:t>Overview</w:t>
      </w:r>
    </w:p>
    <w:p>
      <w:pPr>
        <w:pStyle w:val="Bodypara"/>
        <w:rPr/>
      </w:pPr>
      <w:r>
        <w:rPr/>
        <w:t>As discussed in Section 31.3.1 of this Attachment Y, the System &amp; Resource Outlook analyzes system congestion over the Study Period.  If a Developer proposes a Regulated Economic Transmission Project, including an Interregional Transmission Project, to address constraint(s) on the BPTFs identified in the Economic Planning Process, then the ISO will: (i) process that project proposal in an Economic Transmission Project Evaluation in accordance with the relevant provisions of Sections 31.5.1, 31.5.4 and 31.5.6 of this Attachment Y, and, for information purposes, may provide benefit/cost analysis and other analysis of potential generic solutions to the congestion identified; and (ii) for Interregional Transmission Projects, jointly evaluate the project proposal with the relevant adjacent transmission planning region(s) in accordance with Section 7.3 of the Interregional Planning Protocol.  The relevant Transmission Owners will assist the ISO in developing the generic solution cost estimates to be used by the ISO to conduct benefit/cost analysis of each of the potential solutions, if requested as part of the evaluation.</w:t>
      </w:r>
    </w:p>
    <w:p>
      <w:pPr>
        <w:pStyle w:val="Haeding3"/>
        <w:rPr/>
      </w:pPr>
      <w:r>
        <w:rPr/>
        <w:t>31.3.2.2</w:t>
        <w:tab/>
        <w:t xml:space="preserve">Eligibility and Qualification Criteria for Developers and Projects </w:t>
      </w:r>
    </w:p>
    <w:p>
      <w:pPr>
        <w:pStyle w:val="Bodypara"/>
        <w:rPr/>
      </w:pPr>
      <w:r>
        <w:rPr/>
        <w:t>For purposes of fulfilling the requirements of the Developer qualification criteria in this Section 31.3.2.2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2.1.1, the Affiliate(s) shall provide to the ISO: (i) the information required in Section 31.3.2.2.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Subhead"/>
        <w:rPr/>
      </w:pPr>
      <w:r>
        <w:rPr/>
        <w:t>31.3.2.2.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Regulated Economic Transmission Project.  The ISO shall consider the qualifications of each Developer in an even-handed and non-discriminatory manner, treating Transmission Owners and Other Developers alike.  </w:t>
      </w:r>
    </w:p>
    <w:p>
      <w:pPr>
        <w:pStyle w:val="Subhead"/>
        <w:rPr/>
      </w:pPr>
      <w:r>
        <w:rPr/>
        <w:t>31.3.2.2.1.1 Developer Qualification Criteria</w:t>
      </w:r>
    </w:p>
    <w:p>
      <w:pPr>
        <w:pStyle w:val="Bodypara"/>
        <w:rPr/>
      </w:pPr>
      <w:r>
        <w:rPr/>
        <w:t xml:space="preserve">The ISO shall make a determination on the qualification of a Developer to propose to develop a Regulated Economic Transmission Project based on the following criteria: </w:t>
      </w:r>
    </w:p>
    <w:p>
      <w:pPr>
        <w:pStyle w:val="Alphapara"/>
        <w:rPr/>
      </w:pPr>
      <w:r>
        <w:rPr/>
        <w:t>31.3.2.2.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2.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2.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Regulated Economic Transmission Project. </w:t>
      </w:r>
    </w:p>
    <w:p>
      <w:pPr>
        <w:pStyle w:val="Alphapara"/>
        <w:rPr/>
      </w:pPr>
      <w:r>
        <w:rPr/>
        <w:t>31.3.2.2.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Subhead"/>
        <w:rPr/>
      </w:pPr>
      <w:r>
        <w:rPr/>
        <w:t>31.3.2.2.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2.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Economic Transmission Project and shall be eligible to use the cost allocation and cost recovery mechanism for regulated transmission projects set forth in Section 31.5 of this Attachment Y and Rate Schedule 10 of the ISO OATT for any approved project.</w:t>
      </w:r>
    </w:p>
    <w:p>
      <w:pPr>
        <w:pStyle w:val="Subhead"/>
        <w:rPr/>
      </w:pPr>
      <w:r>
        <w:rPr/>
        <w:t>31.3.2.2.2</w:t>
        <w:tab/>
        <w:t>Information Requirements for Projects</w:t>
      </w:r>
    </w:p>
    <w:p>
      <w:pPr>
        <w:pStyle w:val="Bodypara"/>
        <w:rPr/>
      </w:pPr>
      <w:r>
        <w:rPr/>
        <w:t>The ISO shall consider the criteria in Section 31.3.2.3 when determining whether a proposed project is eligible to be offered as a Regulated Economic Transmission Project.</w:t>
      </w:r>
    </w:p>
    <w:p>
      <w:pPr>
        <w:pStyle w:val="Subhead"/>
        <w:rPr/>
      </w:pPr>
      <w:r>
        <w:rPr/>
        <w:t>31.3.2.2.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using the most recently available database for an Economic Transmission Project Evaluation.  Any Developer that the ISO has determined under Section 31.3.2.2.1.2 to be qualified to propose to develop a Regulated Economic Transmission Project may submit the required project information; </w:t>
      </w:r>
      <w:r>
        <w:rPr>
          <w:i/>
        </w:rPr>
        <w:t>provided, however</w:t>
      </w:r>
      <w:r>
        <w:rPr/>
        <w:t>, that based on the specific constraint(s)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2.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Subhead"/>
        <w:rPr/>
      </w:pPr>
      <w:r>
        <w:rPr/>
        <w:t>31.3.2.3</w:t>
        <w:tab/>
        <w:t>Project Information Requirements</w:t>
      </w:r>
    </w:p>
    <w:p>
      <w:pPr>
        <w:pStyle w:val="Bodypara"/>
        <w:rPr/>
      </w:pPr>
      <w:r>
        <w:rPr/>
        <w:t>Any Developer seeking to offer a Regulated Economic Transmission Project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Upon the completion of any interconnection study or transmission expansion study of a proposed Regulated Economic Transmission Project that is performed under Sections 3.7 or 4.5 of the ISO OATT or Attachments P</w:t>
      </w:r>
      <w:ins w:id="1" w:author="Hunton Andrews Kurth" w:date="2023-12-19T18:09:00Z">
        <w:r>
          <w:rPr/>
          <w:t>,</w:t>
        </w:r>
      </w:ins>
      <w:del w:id="2" w:author="Hunton Andrews Kurth" w:date="2023-12-19T18:09:00Z">
        <w:r>
          <w:rPr/>
          <w:delText xml:space="preserve"> or</w:delText>
        </w:r>
      </w:del>
      <w:r>
        <w:rPr/>
        <w:t xml:space="preserve"> X</w:t>
      </w:r>
      <w:ins w:id="3" w:author="Hunton Andrews Kurth" w:date="2023-12-19T18:09:00Z">
        <w:r>
          <w:rPr/>
          <w:t>, or HH</w:t>
        </w:r>
      </w:ins>
      <w:r>
        <w:rPr/>
        <w:t xml:space="preserve"> of the ISO OATT, the Developer of the proposed project shall notify the ISO that the study has been completed and, at the ISO’s request, shall submit to the ISO any study report and related materials prepared in connection with the study.</w:t>
      </w:r>
    </w:p>
    <w:p>
      <w:pPr>
        <w:pStyle w:val="Normal"/>
        <w:spacing w:lineRule="auto" w:line="480"/>
        <w:ind w:firstLine="720"/>
        <w:rPr/>
      </w:pPr>
      <w:r>
        <w:rPr/>
        <w:t xml:space="preserve">Failure to provide any data requested by the ISO within the timeframe provided in Section 31.3.2.2.3 of this Attachment Y will result in the rejection of the proposed solution from further consideration during that planning cycle.  </w:t>
      </w:r>
    </w:p>
    <w:p>
      <w:pPr>
        <w:pStyle w:val="Heading4"/>
        <w:ind w:left="1800" w:hanging="1080"/>
        <w:rPr>
          <w:szCs w:val="24"/>
        </w:rPr>
      </w:pPr>
      <w:r>
        <w:rPr>
          <w:szCs w:val="24"/>
        </w:rPr>
        <w:t>31.3.2.4</w:t>
        <w:tab/>
        <w:t>Posting of Approved Solutions</w:t>
      </w:r>
    </w:p>
    <w:p>
      <w:pPr>
        <w:pStyle w:val="Bodypara"/>
        <w:rPr/>
      </w:pPr>
      <w:r>
        <w:rPr/>
        <w:t>The ISO shall post on its website a list of all Developers who have undertaken a commitment to build a Regulated Economic Transmission Project that has been approved by project beneficiaries, in accordance with Section 31.5.4.6 of this Attachment Y.</w:t>
      </w:r>
    </w:p>
    <w:p>
      <w:pPr>
        <w:pStyle w:val="Heading3"/>
        <w:ind w:left="1080" w:right="634" w:hanging="1080"/>
        <w:rPr/>
      </w:pPr>
      <w:r>
        <w:rPr/>
        <w:t>31.3.3</w:t>
        <w:tab/>
        <w:t>Requested Economic Planning Study</w:t>
      </w:r>
    </w:p>
    <w:p>
      <w:pPr>
        <w:pStyle w:val="Romannumeralpara"/>
        <w:rPr/>
      </w:pPr>
      <w:r>
        <w:rPr/>
        <w:t xml:space="preserve">31.3.3.1  </w:t>
        <w:tab/>
        <w:t>A Market Participant or another interested party may request that the ISO perform a Requested Economic Planning Study separate from and in addition to the System &amp; Resource Outlook.  For purposes of this Section 31.3.3, the Market Participant or other interested party requesting the Requested Economic Planning Study shall be known as the “Requestor.”  A Requested Economic Planning Study is also separate from and addition to: (i) studies related to firm point-to-point transmission service pursuant to Section 3.7 of the ISO OATT, (ii) studies that a customer can request related to Network Integration Transmission Service pursuant to Section 4.5 of the ISO OATT, (iii) studies related to Interconnection Requests pursuant to Attachment</w:t>
      </w:r>
      <w:ins w:id="4" w:author="Hunton Andrews Kurth" w:date="2023-12-19T18:09:00Z">
        <w:r>
          <w:rPr/>
          <w:t>s</w:t>
        </w:r>
      </w:ins>
      <w:r>
        <w:rPr/>
        <w:t xml:space="preserve"> X</w:t>
      </w:r>
      <w:ins w:id="5" w:author="Hunton Andrews Kurth" w:date="2023-12-19T18:10:00Z">
        <w:r>
          <w:rPr/>
          <w:t>,</w:t>
        </w:r>
      </w:ins>
      <w:del w:id="6" w:author="Hunton Andrews Kurth" w:date="2023-12-19T18:09:00Z">
        <w:r>
          <w:rPr/>
          <w:delText xml:space="preserve"> or Attachment</w:delText>
        </w:r>
      </w:del>
      <w:r>
        <w:rPr/>
        <w:t xml:space="preserve"> Z</w:t>
      </w:r>
      <w:ins w:id="7" w:author="Hunton Andrews Kurth" w:date="2023-12-19T18:10:00Z">
        <w:r>
          <w:rPr/>
          <w:t>, or HH</w:t>
        </w:r>
      </w:ins>
      <w:r>
        <w:rPr/>
        <w:t xml:space="preserve"> of the ISO OATT, (iv) studies related to Transmission Interconnection Applications pursuant to Attachment P of the ISO OATT, and (v) requests for evaluation of projects as potential solutions to Short-Term Reliability Process Needs, Reliability Needs, or Public Policy Transmission Needs pursuant to Attachment Y or Attachment FF of the ISO OATT.  The ISO shall, upon request and subject to resource limits, conduct a Requested Economic Planning Study at any time during the year.  The ISO will accommodate all study requests to the extent reasonable and practicable, subject to resource limitations.</w:t>
      </w:r>
    </w:p>
    <w:p>
      <w:pPr>
        <w:pStyle w:val="Romannumeralpara"/>
        <w:rPr/>
      </w:pPr>
      <w:r>
        <w:rPr/>
        <w:t xml:space="preserve">31.3.3.2  </w:t>
        <w:tab/>
        <w:t>A Requestor may request that the ISO perform a Requested Economic Planning Study by submitting to the ISO: (i) a completed and executed Requested Economic Planning Study Request Form in the form included in Section 31.13 of this Attachment Y, and (ii) a study deposit in the amount of $25,000.  A Requestor must submit a separate request form and a separate study deposit for multiple study requests that involve significant differences in study scope and assumptions.  The ISO shall acknowledge receipt of the Requested Economic Planning Study Request Form within ten (10) business days of its receipt and shall inform Requestor whether, in the ISO’s judgement, the form is complete.  If the form is not complete, the ISO will request additional information.  The ISO will post the following on its website regarding a submitted Requested Economic Planning Study Request Form: (i) a general description of the requested study, (ii) the date the ISO received the request form, and (iii) the identity of the Requestor.</w:t>
      </w:r>
    </w:p>
    <w:p>
      <w:pPr>
        <w:pStyle w:val="Romannumeralpara"/>
        <w:rPr/>
      </w:pPr>
      <w:r>
        <w:rPr/>
        <w:t>31.3.3.3</w:t>
        <w:tab/>
        <w:t xml:space="preserve">The ISO will process Requested Economic Planning Study Request Forms in the order it receives the requests on a first come, first served basis; </w:t>
      </w:r>
      <w:r>
        <w:rPr>
          <w:i/>
        </w:rPr>
        <w:t>provided, however,</w:t>
      </w:r>
      <w:r>
        <w:rPr/>
        <w:t xml:space="preserve"> that the ISO is not required to complete and report the results of the Requested Economic Planning Studies in the order the request forms are received.  The Requested Economic Planning Study Request Form will be deemed received by the ISO on the date that the ISO receives the completed request form and the required deposit.  If the scope and subject matter of two or more contemporaneous Requested Economic Planning Studies overlap, the ISO, with the agreement of each affected Requestor, may conduct the overlapping study work on a consolidated basis and allocate the costs of such study work equally to each affected Requestor.</w:t>
      </w:r>
    </w:p>
    <w:p>
      <w:pPr>
        <w:pStyle w:val="Romannumeralpara"/>
        <w:rPr/>
      </w:pPr>
      <w:r>
        <w:rPr/>
        <w:t xml:space="preserve">31.3.3.4  </w:t>
        <w:tab/>
        <w:t xml:space="preserve">Following its receipt of a complete Requested Economic Planning Study Request Form, the ISO shall establish with the Requestor a mutually agreeable time for a scoping meeting.  The scoping meeting shall determine the scope of the study to be conducted and deliverables to be provided.  The Requestor may define the scope for its study, such as: (i) additional metrics for measuring congestion and the benefits of relieving that congestion; (ii) additional scenarios and the assumptions to be used; (iii) whether the Requestor wants the ISO to analyze potential transmission, generation, demand response and/or energy efficiency solutions and the characteristics of those solutions; and (iv) the degree of certainty requested for the solution cost estimates.  </w:t>
      </w:r>
    </w:p>
    <w:p>
      <w:pPr>
        <w:pStyle w:val="Romannumeralpara"/>
        <w:rPr/>
      </w:pPr>
      <w:r>
        <w:rPr/>
        <w:t xml:space="preserve">31.3.3.5  </w:t>
        <w:tab/>
        <w:t>Following the scoping meeting, the ISO will memorialize in writing the scope of work and the deliverables to be provided by the ISO in a Study Agreement for a Requested Economic Planning Study in the form set forth in Section 31.14 of this Attachment Y.  The ISO will provide the study agreement to the Requestor and a non-binding estimate of the total study costs.  The ISO may require, at its discretion, Requestor to pay a deposit amount in addition to the initial $25,000 deposit that the Requestor must provide pursuant to Section 31.3.3.2 to cover the total study cost estimate.  For the ISO to commence the Requested Economic Planning Study, the Requestor must execute the study agreement and provide any required additional study deposit amount.  If Requestor modifies the scope of the Requested Economic Planning Study in a manner that increases the estimated total costs of the study, the ISO may require, at its discretion, that Requestor pay an additional deposit to cover any cost increase.  The ISO shall hold the study deposit(s) provided by Requestor with its Requested Economic Planning Study Request Form pursuant to Section 31.3.3.2 and any additional study deposit(s) provided by Requestor pursuant to this Section 31.3.3.5 in an interest-bearing account for which the interest earned will be associated with Requestor and shall be applied to study costs and subject to refund as described in Section 31.3.3.8.</w:t>
      </w:r>
    </w:p>
    <w:p>
      <w:pPr>
        <w:pStyle w:val="Romannumeralpara"/>
        <w:rPr/>
      </w:pPr>
      <w:r>
        <w:rPr/>
        <w:t xml:space="preserve">31.3.3.6  </w:t>
        <w:tab/>
        <w:t>The ISO shall use the database and base case assumptions in the scope agreed upon by the Requestor and the ISO for the Requested Economic Planning Study.  The ISO will use reasonable efforts to complete each Requested Economic Planning Study by a date mutually agreed to with the Requestor.  If the ISO determines this target date will not be met, the ISO will promptly inform the Requestor and provide the Requestor with an updated estimate of the new date by which the Requested Economic Planning Study will be completed.  Requestor may withdraw its Requested Economic Planning Study Request Form at any time by written notice to the ISO.  Upon receipt of such request, the ISO will immediately terminate any further study work, except as reasonably necessary to wrap up work and return information to the Requestor.</w:t>
      </w:r>
    </w:p>
    <w:p>
      <w:pPr>
        <w:pStyle w:val="Romannumeralpara"/>
        <w:rPr/>
      </w:pPr>
      <w:r>
        <w:rPr/>
        <w:t>31.3.3.7</w:t>
        <w:tab/>
        <w:t>The ISO shall charge, and Requestor shall pay, the actual costs incurred by the ISO in performing a Requested Economic Planning Study.  This includes costs that the ISO incurs at its discretion to use contractors or consultants, computing services, and costs that Transmission Owners may incur to supply study-related data at the ISO’s request.  The ISO shall track its staff and administrative costs that it incurs in performing the Requested Economic Planning Study, including any costs associated with using contractors or consultants, computing services, and costs incurred by involved Transmission Owners.</w:t>
      </w:r>
    </w:p>
    <w:p>
      <w:pPr>
        <w:pStyle w:val="Romannumeralpara"/>
        <w:rPr/>
      </w:pPr>
      <w:r>
        <w:rPr/>
        <w:t>31.3.3.8</w:t>
        <w:tab/>
        <w:t xml:space="preserve">The ISO shall invoice the Requestor monthly for study costs incurred by the ISO in performing the Requested Economic Planning Study.  Such invoice shall include a description and an accounting of the study costs incurred by the ISO, estimated consultant and contractor costs, estimated computing services costs, and estimated costs incurred by Transmission Owners.  Requestor shall pay the invoiced amount within thirty (30) calendar days of the ISO’s issuance of the monthly invoice.  The ISO shall continue to hold the full amount of the study deposit(s) that Requestor submitted to the ISO pursuant to Sections 31.3.3.2 and 31.3.3.5 until settlement of the final invoice; </w:t>
      </w:r>
      <w:r>
        <w:rPr>
          <w:i/>
        </w:rPr>
        <w:t>provided, however,</w:t>
      </w:r>
      <w:r>
        <w:rPr/>
        <w:t xml:space="preserve"> if a Requestor: (i) does not pay its monthly invoice within the timeframe described above, or (ii) does not pay a disputed amount into an independent escrow account as described in Section 31.3.3.9 below, the ISO may draw upon the study deposit(s) to recover the owed amount.  If the ISO must draw on the study deposit(s), the ISO shall provide notice to the Requestor, and the Requestor shall within thirty (30) calendar days of such notice make payments to the ISO to restore the full study deposit amount.  If the Requestor fails to make such payments, the ISO may halt its performance of the Requested Economic Planning Study.  Upon: (i) the completion of the Requested Economic Planning Study or the withdrawal of the Requestor’s Requested Economic Planning Study Request Form, including withdrawal due to the termination of its Requested Economic Planning Study Agreement, and (ii) the ISO’s receipt of all final invoices from its consultants and contractors, computing services, and involved Transmission Owners, the ISO shall issue a final invoice to Requestor.  Upon the ISO’s receipt of Requestor’s final payment for all outstanding invoiced amounts, the ISO shall refund to Requestor: (i) its study deposit(s) submitted to the ISO pursuant to Sections 31.3.3.2 and 31.3.3.5, less any amount that the ISO was required to draw upon to satisfy prior invoiced amounts, and (ii) any interests earned on the net study deposit amount held by the ISO.</w:t>
      </w:r>
    </w:p>
    <w:p>
      <w:pPr>
        <w:pStyle w:val="Romannumeralpara"/>
        <w:rPr/>
      </w:pPr>
      <w:r>
        <w:rPr/>
        <w:t>31.3.3.9</w:t>
        <w:tab/>
        <w:t>In the event of a Requestor’s dispute over invoiced amounts, Requestor shall: (i) timely pay any undisputed amounts to the ISO, and (ii) pay into an independent escrow account the portion of the invoice in dispute, pending resolution of such dispute.  If Requestor fails to meet these two requirements, then the ISO shall not be obligated to perform or continue to perform the Requested Economic Planning Study or to provide the study results.  Disputes arising under this section shall be addressed through the Dispute Resolution Procedures set forth in Section 2.16 of the ISO OATT and Section 11 of the ISO Services Tariff.  Within thirty (30) calendar days after resolution of the dispute, Requestor will pay the ISO any amounts due with interest actually earned on such amounts.</w:t>
      </w:r>
    </w:p>
    <w:p>
      <w:pPr>
        <w:pStyle w:val="Romannumeralpara"/>
        <w:rPr/>
      </w:pPr>
      <w:r>
        <w:rPr/>
        <w:t xml:space="preserve">31.3.3.10  </w:t>
        <w:tab/>
        <w:t xml:space="preserve">Upon completion of the Requested Economic Planning Study, the ISO will provide the agreed upon deliverables for the Requested Economic Planning Study to Requestor.  If Requestor has withdrawn its Requested Economic Planning Study Request Form prior to the completion of the study, the ISO will forward to the Requestor the results of any study work, related to the deliverables, completed prior to the withdrawal date following Requestor’s final payment.  The ISO will remove any Confidential Information or aggregate or mask such information to avoid disclosure of Confidential Information prior to providing the study results to Requestor.  Upon request, the ISO will schedule a meeting to review the study results with the Requestor.  The results of a Requested Economic Planning Study will be treated as Confidential Information under Attachment F to the OATT; </w:t>
      </w:r>
      <w:r>
        <w:rPr>
          <w:i/>
        </w:rPr>
        <w:t>provided, however</w:t>
      </w:r>
      <w:r>
        <w:rPr/>
        <w:t>, the ISO will post the results of the Requested Economic Planning Study if and when: (i) Requestor requests that the ISO post the results of the Requested Economic Planning Study; (ii) the ISO is informed that the results of the Requested Economic Planning Study have been made public; or (iii) Requestor seeks regulated cost recovery for a Regulated Economic Transmission Project under the ISO Tariff based upon the results of the Requested Economic Planning Study, and the ISO will note in such posting whether the database and base case assumptions used in the study are different from such study assumptions that are required for seeking regulated cost recovery under the Economic Transmission Project Evalu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Haeding3">
    <w:name w:val="Haeding 3"/>
    <w:basedOn w:val="Subhea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2:00Z</dcterms:created>
  <dc:creator>Hunton &amp; Williams LLP</dc:creator>
  <dc:description/>
  <dc:language>en-US</dc:language>
  <cp:lastModifiedBy>TMS IIS</cp:lastModifiedBy>
  <cp:lastPrinted>2024-05-08T08:02:00Z</cp:lastPrinted>
  <dcterms:modified xsi:type="dcterms:W3CDTF">2024-05-0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6998a13c-8e2d-4a56-ac12-499cecd33cb4</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14T14:39:35Z</vt:lpwstr>
  </property>
  <property fmtid="{D5CDD505-2E9C-101B-9397-08002B2CF9AE}" pid="9" name="MSIP_Label_a5049dce-8671-4c79-90d7-f6ec79470f4e_SiteId">
    <vt:lpwstr>7658602a-f7b9-4209-bc62-d2bfc30dea0d</vt:lpwstr>
  </property>
  <property fmtid="{D5CDD505-2E9C-101B-9397-08002B2CF9AE}" pid="10" name="SWDocID">
    <vt:lpwstr>55430.000119 EMF_US 59673698v2</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AdHocReviewCycleID">
    <vt:r8>388145843</vt:r8>
  </property>
  <property fmtid="{D5CDD505-2E9C-101B-9397-08002B2CF9AE}" pid="15" name="_AuthorEmail">
    <vt:lpwstr>CPatka@nyiso.com</vt:lpwstr>
  </property>
  <property fmtid="{D5CDD505-2E9C-101B-9397-08002B2CF9AE}" pid="16" name="_AuthorEmailDisplayName">
    <vt:lpwstr>Patka, Carl</vt:lpwstr>
  </property>
  <property fmtid="{D5CDD505-2E9C-101B-9397-08002B2CF9AE}" pid="17" name="_EmailSubject">
    <vt:lpwstr>Economic Planning Process Tariff Revisions and Tariff Chart </vt:lpwstr>
  </property>
  <property fmtid="{D5CDD505-2E9C-101B-9397-08002B2CF9AE}" pid="18" name="_NewReviewCycle">
    <vt:lpwstr/>
  </property>
  <property fmtid="{D5CDD505-2E9C-101B-9397-08002B2CF9AE}" pid="19" name="_ReviewingToolsShownOnce">
    <vt:lpwstr/>
  </property>
  <property fmtid="{D5CDD505-2E9C-101B-9397-08002B2CF9AE}" pid="20" name="_dlc_DocIdItemGuid">
    <vt:lpwstr>82958283-6e48-4721-bd24-68cf82316e26</vt:lpwstr>
  </property>
</Properties>
</file>