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31.2.8</w:t>
        <w:tab/>
        <w:t>Determination of Necessity</w:t>
      </w:r>
    </w:p>
    <w:p>
      <w:pPr>
        <w:pStyle w:val="Heading4"/>
        <w:ind w:left="1800" w:hanging="1080"/>
        <w:rPr/>
      </w:pPr>
      <w:bookmarkStart w:id="0" w:name="_DV_M130"/>
      <w:bookmarkEnd w:id="0"/>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i) that sufficient market-based solutions are timely progressing to meet the Reliability Need by the need date or (ii) that, based upon circumstances at the time of the review, there is no longer a Reliability Need.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 xml:space="preserve">If: (i) the ISO determines that there are not sufficient market-based solutions to meet the identified Reliability Need by the need date and that there continues to be a Reliability Need,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and that there continues to be a Reliability Need;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and that there continues to be a Reliability Need;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rFonts w:eastAsia="Calibri"/>
        </w:rPr>
      </w:pPr>
      <w:r>
        <w:rPr/>
        <w:t>31.2.8.1.6</w:t>
        <w:tab/>
        <w:t>A Responsible Transmission Owner, Other Developer, or Transmission Owner must enter into a Development Agreement with the ISO if: (i) the ISO has  selected the regulated transmission solution proposed by the Developer as the more efficient or cost-effective transmission solution to the Reliability Need, (ii) the ISO has triggered the regulated backstop transmission solution pursuant to Sections 31.2.8.1.2, 31.2.8.1.3, or 31.2.8.1.4,</w:t>
      </w:r>
      <w:r>
        <w:rPr>
          <w:vertAlign w:val="superscript"/>
        </w:rPr>
        <w:t xml:space="preserve"> </w:t>
      </w:r>
      <w:r>
        <w:rPr/>
        <w:t>or (iii) the Responsible Transmission Owner has agreed to complete a selected alternative regulated transmission solution pursuant to Section 31.2.10.1.3.  The ISO shall tender the Responsible Transmission Owner, Other Developer, or Transmission Owner a draft Development Agreement with draft appendices as soon as reasonably practicable considering the project’s Trigger Date following, as applicable: (i) the ISO’s selection of the proposed solution, (ii) the ISO’s triggering of a regulated backstop transmission solution pursuant to Sections 31.2.8.1.2, 31.2.8.1.3, or 31.2.8.1.4, or (iii) the Responsible Transmission Owner’s agreement to complete an alternative regulated transmission solution pursuant to Section 31.2.10.1.3.  The draft will be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CRP report or updated CRP report, as applicable,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System Operator(s) that are identified in Attachment P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31.2.8.2</w:t>
        <w:tab/>
        <w:t xml:space="preserve">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that there is no longer a Reliability Need,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 xml:space="preserve">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w:t>
      </w:r>
      <w:r>
        <w:rPr/>
        <w:t>has received its Article VII certification</w:t>
      </w:r>
      <w:r>
        <w:rPr>
          <w:rFonts w:eastAsia="Calibri"/>
        </w:rPr>
        <w:t xml:space="preserve"> or other applicable siting permits or authorizations under New York State law</w:t>
      </w:r>
      <w:r>
        <w:rPr/>
        <w:t>.</w:t>
      </w:r>
    </w:p>
    <w:p>
      <w:pPr>
        <w:pStyle w:val="Alphapara"/>
        <w:rPr>
          <w:vertAlign w:val="superscript"/>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to the extent permitted by the Commission in accordance with its regulations, will be recoverable by the Responsible Transmission Owner under the cost recovery mechanism in Rate Schedule 10 of this tariff regardless of the nature of the solution.</w:t>
      </w:r>
    </w:p>
    <w:p>
      <w:pPr>
        <w:pStyle w:val="Alphapara"/>
        <w:rPr/>
      </w:pPr>
      <w:r>
        <w:rPr/>
        <w:t>31.2.8.2.2</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or that there is no longer a Reliability Need.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to the extent permitted by the Commission in accordance with its regulations,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will be recoverable by the Responsible Transmission Owner, Other Developer, or Transmission Owner under the ISO cost recovery mechanism in Rate Schedule 10 of the ISO OATT regardless of the nature of the solution.</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to the extent permitted by the Commission in accordance with its regulations,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The ISO may take the actions described in Sections 31.2.10.1.1 through 31.2.10.1.4 as soon as practicable if: (i) a Responsible Transmission Owner, Other Developer or Transmission Owner of a regulated transmission solution is required to enter into a Development Agreement pursuant to Section 31.2.8.1.6, and (ii) one of the following events occur: (A) the Responsible Transmission Owner, Other Developer or Transmission Owner responsible for the regulated transmission solution does not execute the Development Agreement, or does not request that it be filed unexecuted with the Commission, within the timeframes set forth in Section 31.2.8.1.6, or (B) the ISO determines that an effective Development Agreement may be terminated or terminates the Development Agreement under the terms of the agreement prior to the completion of the term of the agreement.</w:t>
      </w:r>
    </w:p>
    <w:p>
      <w:pPr>
        <w:pStyle w:val="Alphapara"/>
        <w:rPr/>
      </w:pPr>
      <w:r>
        <w:rPr/>
        <w:t>31.2.10.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2.10.1.2</w:t>
        <w:tab/>
        <w:t xml:space="preserve">The ISO may revoke its selection of the regulated transmission solution and the eligibility of the Developer to recover its costs pursuant to the ISO’s regional cost allocation mechanism; </w:t>
      </w:r>
      <w:r>
        <w:rPr>
          <w:i/>
        </w:rPr>
        <w:t>provided, however</w:t>
      </w:r>
      <w:r>
        <w:rPr/>
        <w:t>, the Developer may recover its costs to the extent provided in Sections 31.2.8.1.1, 31.2.8.2.1, 31.2.8.2.2, 31.2.8.2.5, and 31.2.8.2.6 or as otherwise determined by the Commission.</w:t>
      </w:r>
      <w:r>
        <w:rPr>
          <w:vertAlign w:val="superscript"/>
        </w:rPr>
        <w:t xml:space="preserve"> </w:t>
      </w:r>
    </w:p>
    <w:p>
      <w:pPr>
        <w:pStyle w:val="Alphapara"/>
        <w:rPr/>
      </w:pPr>
      <w:r>
        <w:rPr/>
        <w:t>31.2.10.1.3</w:t>
        <w:tab/>
        <w:t xml:space="preserve">The ISO may take one or more of the following actions to address the Reliability Need based on the particular circumstances: (i) address the Reliability Need in the CRP for the next planning cycle; (ii) address the Reliability Need in the next Short-Term Reliability Process; (iii) direct the Developer to continue with the development of its regulated transmission solution for completion beyond the in-service date required to address the Reliability Need; (iv) direct the Responsible Transmission Owner to proceed with its regulated backstop solution if it has not yet been halted by the ISO pursuant to Section 31.2.8.2.1; (v) request that the Responsible Transmission Owner complete the selected alternative regulated transmission solution; (vi) commence the Gap Solution process under Section 31.2.11; and/or (vii) adopt new ISO or Transmission Owner operating procedures.  If a Responsible Transmission Owner agrees to complete the selected alternative regulated transmission solution, it shall enter into a Development Agreement with the ISO in accordance with Sections 31.2.8.1.6 and 31.2.8.1.7.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sponsible Transmission Owner’s non-transmission or partial transmission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1" w:name="_DV_M132"/>
      <w:bookmarkEnd w:id="1"/>
      <w:r>
        <w:rPr/>
        <w:t xml:space="preserve"> </w:t>
      </w:r>
    </w:p>
    <w:p>
      <w:pPr>
        <w:pStyle w:val="Bodypara"/>
        <w:ind w:left="1440" w:hanging="720"/>
        <w:rPr/>
      </w:pPr>
      <w:r>
        <w:rPr/>
        <w:t>31.2.11.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1.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p>
    <w:p>
      <w:pPr>
        <w:pStyle w:val="Alphapara"/>
        <w:rPr/>
      </w:pPr>
      <w:r>
        <w:rPr/>
        <w:t>31.2.11.3</w:t>
        <w:tab/>
        <w:t>Notwithstanding Sections 31.2.11.1 and 31.2.11.2, if a Market Participant notifies the ISO of its intent for its Generator to be Retired or to enter into a Mothball Outage pursuant to Section 38.3.1 of Attachment FF of the ISO OATT or if a Market Participant’s Generator enters into an ICAP Ineligible Forced Outage pursuant to Section 5.18.2.1 of the ISO Services Tariff, the ISO will evaluate whether a Short-Term Reliability Process Need or an immediate reliability need will result from the Generator’s deactivation and will address any resulting Short-Term Reliability Process Need or immediate reliability need in accordance with the Short-Term Reliability Process set forth in Attachment FF of the ISO OATT.</w:t>
      </w:r>
    </w:p>
    <w:p>
      <w:pPr>
        <w:pStyle w:val="Alphapara"/>
        <w:rPr/>
      </w:pPr>
      <w:r>
        <w:rPr/>
        <w:t>31.2.11.4</w:t>
        <w:tab/>
        <w:t xml:space="preserve">Upon the ISO’s determination of the need for a Gap Solution, pursuant to  Sections 31.2.11.1 or 31.2.11.2 above, the Responsible Transmission Owner will </w:t>
      </w:r>
      <w:bookmarkStart w:id="2" w:name="_DV_M136"/>
      <w:bookmarkEnd w:id="2"/>
      <w:r>
        <w:rPr/>
        <w:t>propose such a solution</w:t>
      </w:r>
      <w:bookmarkStart w:id="3" w:name="_DV_C61"/>
      <w:r>
        <w:rPr>
          <w:bCs/>
        </w:rPr>
        <w:t xml:space="preserve"> as soon as reasonably possible,</w:t>
      </w:r>
      <w:bookmarkStart w:id="4" w:name="_DV_M137"/>
      <w:bookmarkEnd w:id="3"/>
      <w:bookmarkEnd w:id="4"/>
      <w:r>
        <w:rPr>
          <w:bCs/>
        </w:rPr>
        <w:t xml:space="preserve"> </w:t>
      </w:r>
      <w:r>
        <w:rPr/>
        <w:t xml:space="preserve">for consideration by the ISO and </w:t>
      </w:r>
      <w:bookmarkStart w:id="5" w:name="_DV_C63"/>
      <w:r>
        <w:rPr>
          <w:bCs/>
        </w:rPr>
        <w:t>NYDPS</w:t>
      </w:r>
      <w:bookmarkEnd w:id="5"/>
      <w:r>
        <w:rPr/>
        <w:t>.  The Responsible Transmission Owner shall be eligible to recover its costs for developing its Gap Solution proposal and seeking necessary approvals pursuant to the cost recovery requirements in Section 31.5.6 of this Attachment Y and Rate Schedule 10 of the ISO OATT.</w:t>
      </w:r>
    </w:p>
    <w:p>
      <w:pPr>
        <w:pStyle w:val="Alphapara"/>
        <w:rPr/>
      </w:pPr>
      <w:r>
        <w:rPr/>
        <w:t>31.2.11.5</w:t>
        <w:tab/>
        <w:t>Any party may submit an alternative Gap Solution proposal to the ISO and the NYDPS</w:t>
      </w:r>
      <w:bookmarkStart w:id="6" w:name="_DV_M139"/>
      <w:bookmarkStart w:id="7" w:name="_DV_M138"/>
      <w:bookmarkEnd w:id="6"/>
      <w:bookmarkEnd w:id="7"/>
      <w:r>
        <w:rPr/>
        <w:t xml:space="preserve"> for their consideration.  The ISO shall evaluate all Gap Solution proposals 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May 1, 2015 and the ICAP Ineligible Forced Outage followed a Forced Outage that began after May 1, 2015.  The ISO will report the results of its evaluation to the party making the proposal</w:t>
      </w:r>
      <w:r>
        <w:rPr>
          <w:rFonts w:eastAsia="Calibri"/>
        </w:rPr>
        <w:t>, or to the Generator when evaluating its return to service,</w:t>
      </w:r>
      <w:r>
        <w:rPr/>
        <w:t xml:space="preserve"> as well as to the </w:t>
      </w:r>
      <w:bookmarkStart w:id="8" w:name="_DV_M140"/>
      <w:bookmarkEnd w:id="8"/>
      <w:r>
        <w:rPr/>
        <w:t xml:space="preserve">NYDPS and/ </w:t>
      </w:r>
      <w:bookmarkStart w:id="9" w:name="_DV_M141"/>
      <w:bookmarkEnd w:id="9"/>
      <w:r>
        <w:rPr/>
        <w:t xml:space="preserve">or other appropriate governmental agency(ies) and/or authority(ies) for consideration in their review of the proposals.  The appropriate governmental agency(ies) and/or authority(ies) with jurisdiction over the implementation or siting of Gap Solutions will determine whether the Gap Solution or an alternative Gap Solution will be implemented to address the identified Reliability Need.  </w:t>
      </w:r>
      <w:r>
        <w:rPr>
          <w:rFonts w:eastAsia="Calibri"/>
        </w:rPr>
        <w:t>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w:t>
      </w:r>
    </w:p>
    <w:p>
      <w:pPr>
        <w:pStyle w:val="Alphapara"/>
        <w:rPr/>
      </w:pPr>
      <w:r>
        <w:rPr>
          <w:rFonts w:eastAsia="Calibri"/>
        </w:rPr>
        <w:t xml:space="preserve">31.2.11.6 </w:t>
      </w:r>
      <w:r>
        <w:rPr/>
        <w:t xml:space="preserve"> </w:t>
        <w:tab/>
        <w:t>A Responsible Transmission Owner, Other Developer, or Transmission Owner may recover its costs with respect to a transmission Gap Solution that is implemented pursuant to Section 31.2.11.5 in accordance with the cost recovery requirements in Section 31.5.6 of this Attachment Y and Rate Schedule 10 of the ISO OATT.</w:t>
      </w:r>
    </w:p>
    <w:p>
      <w:pPr>
        <w:pStyle w:val="Alphapara"/>
        <w:rPr/>
      </w:pPr>
      <w:r>
        <w:rPr>
          <w:rFonts w:eastAsia="Calibri"/>
        </w:rPr>
        <w:t>31.2.11.7</w:t>
      </w:r>
      <w:r>
        <w:rPr/>
        <w:tab/>
        <w:t>Gap Solution proposals submitted under Sections 31.2.11.4 and 31.2.11.5 shall be designed to be temporary solutions and to strive to be compatible with permanent market-based proposals.</w:t>
      </w:r>
      <w:bookmarkStart w:id="10" w:name="_DV_M142"/>
      <w:bookmarkEnd w:id="10"/>
    </w:p>
    <w:p>
      <w:pPr>
        <w:pStyle w:val="Alphapara"/>
        <w:rPr/>
      </w:pPr>
      <w:r>
        <w:rPr/>
        <w:t>31.2.11.8</w:t>
        <w:tab/>
        <w:t>A permanent regulated solution, if appropriate, may proceed in parallel with a Gap Solution.</w:t>
      </w:r>
    </w:p>
    <w:p>
      <w:pPr>
        <w:pStyle w:val="Heading3"/>
        <w:ind w:left="1080" w:right="634" w:hanging="1080"/>
        <w:rPr/>
      </w:pPr>
      <w:r>
        <w:rPr/>
        <w:t>31.2.12</w:t>
        <w:tab/>
        <w:t>Confidentiality of Solutions</w:t>
      </w:r>
    </w:p>
    <w:p>
      <w:pPr>
        <w:pStyle w:val="Alphapara"/>
        <w:rPr/>
      </w:pPr>
      <w:r>
        <w:rPr/>
        <w:t>31.2.12.1</w:t>
        <w:tab/>
        <w:t xml:space="preserve">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  Notwithstanding the requirements in this Section 31.2.12 or the Developer’s designation of project information as “Confidential Information,” the ISO may publicly disclose information regarding the proposed facility that the ISO is required to disclose under its interconnection or transmission expansion processes pursuant to Sections 3.7 or 4.5 of the ISO OATT or Attachments </w:t>
      </w:r>
      <w:del w:id="0" w:author="Hunton Andrews Kurth" w:date="2023-12-19T18:04:00Z">
        <w:r>
          <w:rPr/>
          <w:delText xml:space="preserve">X or </w:delText>
        </w:r>
      </w:del>
      <w:r>
        <w:rPr/>
        <w:t>P</w:t>
      </w:r>
      <w:ins w:id="1" w:author="Hunton Andrews Kurth" w:date="2023-12-19T18:04:00Z">
        <w:r>
          <w:rPr/>
          <w:t>, X, or HH</w:t>
        </w:r>
      </w:ins>
      <w:r>
        <w:rPr/>
        <w:t xml:space="preserve"> of the ISO OATT. </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11" w:name="_DV_M161"/>
      <w:bookmarkStart w:id="12" w:name="_DV_M159"/>
      <w:bookmarkStart w:id="13" w:name="_DV_M158"/>
      <w:bookmarkStart w:id="14" w:name="_DV_M156"/>
      <w:bookmarkStart w:id="15" w:name="_DV_M155"/>
      <w:bookmarkStart w:id="16" w:name="_DV_M154"/>
      <w:bookmarkStart w:id="17" w:name="_DV_M151"/>
      <w:bookmarkStart w:id="18" w:name="_DV_M150"/>
      <w:bookmarkStart w:id="19" w:name="_DV_M148"/>
      <w:bookmarkStart w:id="20" w:name="_DV_M147"/>
      <w:bookmarkStart w:id="21" w:name="_DV_M146"/>
      <w:bookmarkStart w:id="22" w:name="_DV_M145"/>
      <w:bookmarkStart w:id="23" w:name="_DV_M143"/>
      <w:bookmarkEnd w:id="11"/>
      <w:bookmarkEnd w:id="12"/>
      <w:bookmarkEnd w:id="13"/>
      <w:bookmarkEnd w:id="14"/>
      <w:bookmarkEnd w:id="15"/>
      <w:bookmarkEnd w:id="16"/>
      <w:bookmarkEnd w:id="17"/>
      <w:bookmarkEnd w:id="18"/>
      <w:bookmarkEnd w:id="19"/>
      <w:bookmarkEnd w:id="20"/>
      <w:bookmarkEnd w:id="21"/>
      <w:bookmarkEnd w:id="22"/>
      <w:bookmarkEnd w:id="23"/>
      <w:r>
        <w:rPr/>
        <w:t>31.2.13</w:t>
        <w:tab/>
        <w:t xml:space="preserve">Monitoring of Reliability Project Status </w:t>
      </w:r>
    </w:p>
    <w:p>
      <w:pPr>
        <w:pStyle w:val="Alphapara"/>
        <w:rPr/>
      </w:pPr>
      <w:bookmarkStart w:id="24" w:name="_DV_M162"/>
      <w:bookmarkEnd w:id="24"/>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25" w:name="_DV_M163"/>
      <w:bookmarkEnd w:id="25"/>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26" w:name="_DV_M164"/>
      <w:bookmarkEnd w:id="26"/>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  The ISO will undertake this monitoring and reporting in accordance with this Attachment Y, ISO Procedures, and the terms of the Development Agreement (if applicable) until the project has been completed and is in-service or has been halted in accordance with this Attachment Y or the terms of the Development Agreement (if applicable).  Prior to the Trigger Date for the regulated solution, the ISO shall assess the continued viability of regulated solutions using the following criteria:</w:t>
      </w:r>
      <w:bookmarkStart w:id="27" w:name="_DV_M165"/>
      <w:bookmarkEnd w:id="27"/>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28" w:name="_DV_M166"/>
      <w:bookmarkEnd w:id="28"/>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29" w:name="_DV_M168"/>
      <w:bookmarkStart w:id="30" w:name="_DV_M168"/>
      <w:bookmarkEnd w:id="3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2.8-31.2.13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2:00Z</dcterms:created>
  <dc:creator>Zimberlin, Joy</dc:creator>
  <dc:description/>
  <dc:language>en-US</dc:language>
  <cp:lastModifiedBy>TMS IIS</cp:lastModifiedBy>
  <cp:lastPrinted>2024-05-08T08:02:00Z</cp:lastPrinted>
  <dcterms:modified xsi:type="dcterms:W3CDTF">2024-05-08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9084eb31-f751-4689-81e1-bfa7f4ae4477</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4-02-14T14:37:20Z</vt:lpwstr>
  </property>
  <property fmtid="{D5CDD505-2E9C-101B-9397-08002B2CF9AE}" pid="9" name="MSIP_Label_a5049dce-8671-4c79-90d7-f6ec79470f4e_SiteId">
    <vt:lpwstr>7658602a-f7b9-4209-bc62-d2bfc30dea0d</vt:lpwstr>
  </property>
  <property fmtid="{D5CDD505-2E9C-101B-9397-08002B2CF9AE}" pid="10" name="_AdHocReviewCycleID">
    <vt:r8>1958979456</vt:r8>
  </property>
  <property fmtid="{D5CDD505-2E9C-101B-9397-08002B2CF9AE}" pid="11" name="_AuthorEmail">
    <vt:lpwstr>CPatka@nyiso.com</vt:lpwstr>
  </property>
  <property fmtid="{D5CDD505-2E9C-101B-9397-08002B2CF9AE}" pid="12" name="_AuthorEmailDisplayName">
    <vt:lpwstr>Patka, Carl</vt:lpwstr>
  </property>
  <property fmtid="{D5CDD505-2E9C-101B-9397-08002B2CF9AE}" pid="13" name="_EmailSubject">
    <vt:lpwstr>OATT Section 31.2 compliance filing</vt:lpwstr>
  </property>
  <property fmtid="{D5CDD505-2E9C-101B-9397-08002B2CF9AE}" pid="14" name="_NewReviewCycle">
    <vt:lpwstr/>
  </property>
  <property fmtid="{D5CDD505-2E9C-101B-9397-08002B2CF9AE}" pid="15" name="_PreviousAdHocReviewCycleID">
    <vt:r8>-1886817605</vt:r8>
  </property>
  <property fmtid="{D5CDD505-2E9C-101B-9397-08002B2CF9AE}" pid="16" name="_ReviewingToolsShownOnce">
    <vt:lpwstr/>
  </property>
  <property fmtid="{D5CDD505-2E9C-101B-9397-08002B2CF9AE}" pid="17" name="_dlc_DocIdItemGuid">
    <vt:lpwstr>e5ed5d63-aa2e-4574-832a-c8066cf7e9e4</vt:lpwstr>
  </property>
</Properties>
</file>