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uthor" w:date="2024-02-26T22:09:00Z"/>
        </w:rPr>
      </w:pPr>
      <w:r>
        <w:rPr/>
        <w:t>3.9</w:t>
        <w:tab/>
        <w:t xml:space="preserve">Study Procedures For New Load or </w:t>
      </w:r>
      <w:del w:id="0" w:author="Author" w:date="2024-02-21T12:25:00Z">
        <w:r>
          <w:rPr/>
          <w:delText xml:space="preserve">Large </w:delText>
        </w:r>
      </w:del>
      <w:r>
        <w:rPr/>
        <w:t>Facility Interconnections To The NYS Power System</w:t>
      </w:r>
    </w:p>
    <w:p>
      <w:pPr>
        <w:pStyle w:val="Normal"/>
        <w:spacing w:lineRule="auto" w:line="480"/>
        <w:rPr/>
      </w:pPr>
      <w:ins w:id="2" w:author="Author" w:date="2024-02-26T22:09:00Z">
        <w:r>
          <w:rPr/>
          <w:tab/>
          <w:t>Any Interconnection Customer proposing to interconnect its Facility (as defined in Attachment HH to the ISO OATT) with the NYS Power System shall be subject to the requirements in the Standard Interconnection Procedures set forth in Attachment HH to the ISO OATT.</w:t>
        </w:r>
      </w:ins>
    </w:p>
    <w:p>
      <w:pPr>
        <w:pStyle w:val="Heading4"/>
        <w:ind w:left="1800" w:hanging="1080"/>
        <w:rPr/>
      </w:pPr>
      <w:r>
        <w:rPr/>
        <w:t>3.9.1</w:t>
        <w:tab/>
        <w:t xml:space="preserve">Request for Interconnection Study:  </w:t>
      </w:r>
    </w:p>
    <w:p>
      <w:pPr>
        <w:pStyle w:val="Bodypara"/>
        <w:rPr/>
      </w:pPr>
      <w:r>
        <w:rPr/>
        <w:t>Any Eligible Customer proposing to interconnect its Load</w:t>
      </w:r>
      <w:del w:id="3" w:author="Author" w:date="2024-02-26T22:08:00Z">
        <w:r>
          <w:rPr/>
          <w:delText xml:space="preserve"> or </w:delText>
        </w:r>
      </w:del>
      <w:del w:id="4" w:author="Author" w:date="2024-02-26T22:08:00Z">
        <w:bookmarkStart w:id="0" w:name="_DV_C6"/>
        <w:r>
          <w:rPr/>
          <w:delText>Large Facility</w:delText>
        </w:r>
      </w:del>
      <w:bookmarkEnd w:id="0"/>
      <w:r>
        <w:rPr/>
        <w:t xml:space="preserve"> with the NYS Power System shall submit its interconnection proposal to the ISO.  The ISO, in cooperation with the Transmission Owner with whose system the Eligible Customer proposes to interconnect, shall perform </w:t>
      </w:r>
      <w:bookmarkStart w:id="1" w:name="_DV_C10"/>
      <w:r>
        <w:rPr/>
        <w:t>technical studies</w:t>
      </w:r>
      <w:bookmarkEnd w:id="1"/>
      <w:r>
        <w:rPr/>
        <w:t xml:space="preserve"> to determine whether the proposed </w:t>
      </w:r>
      <w:bookmarkStart w:id="2" w:name="_DV_C12"/>
      <w:r>
        <w:rPr/>
        <w:t>interconnection</w:t>
      </w:r>
      <w:bookmarkStart w:id="3" w:name="_DV_M10"/>
      <w:bookmarkEnd w:id="2"/>
      <w:bookmarkEnd w:id="3"/>
      <w:r>
        <w:rPr/>
        <w:t xml:space="preserve"> may degrade system reliability or adversely affect the operation of the NYS Power System.  The </w:t>
      </w:r>
      <w:bookmarkStart w:id="4" w:name="_DV_C14"/>
      <w:r>
        <w:rPr/>
        <w:t>technical studies</w:t>
      </w:r>
      <w:bookmarkEnd w:id="4"/>
      <w:r>
        <w:rPr/>
        <w:t xml:space="preserve"> shall be conducted in accordance with the procedures specified in Section 3.9.2. The </w:t>
      </w:r>
      <w:bookmarkStart w:id="5" w:name="_DV_C16"/>
      <w:r>
        <w:rPr/>
        <w:t>proposed</w:t>
      </w:r>
      <w:bookmarkEnd w:id="5"/>
      <w:r>
        <w:rPr/>
        <w:t xml:space="preserve"> </w:t>
      </w:r>
      <w:bookmarkStart w:id="6" w:name="_DV_C18"/>
      <w:r>
        <w:rPr/>
        <w:t>interconnection</w:t>
      </w:r>
      <w:bookmarkEnd w:id="6"/>
      <w:r>
        <w:rPr/>
        <w:t xml:space="preserve"> shall not proceed if the ISO concludes in the study that the proposed </w:t>
      </w:r>
      <w:bookmarkStart w:id="7" w:name="_DV_C20"/>
      <w:r>
        <w:rPr/>
        <w:t>interconnection</w:t>
      </w:r>
      <w:bookmarkEnd w:id="7"/>
      <w:r>
        <w:rPr/>
        <w:t xml:space="preserve"> may degrade system reliability or adversely affect the operation of the NYS Power System.  If the proposal is rejected, the ISO shall provide in writing the reasons why the proposal was rejected.</w:t>
      </w:r>
    </w:p>
    <w:p>
      <w:pPr>
        <w:pStyle w:val="Heading4"/>
        <w:ind w:left="1800" w:hanging="1080"/>
        <w:rPr/>
      </w:pPr>
      <w:r>
        <w:rPr/>
        <w:t>3.9.2</w:t>
        <w:tab/>
        <w:t xml:space="preserve">Study Procedures:  </w:t>
      </w:r>
    </w:p>
    <w:p>
      <w:pPr>
        <w:pStyle w:val="Bodypara"/>
        <w:rPr/>
      </w:pPr>
      <w:r>
        <w:rPr/>
        <w:t xml:space="preserve">Upon receipt of the </w:t>
      </w:r>
      <w:bookmarkStart w:id="8" w:name="_DV_C22"/>
      <w:r>
        <w:rPr/>
        <w:t>interconnection</w:t>
      </w:r>
      <w:bookmarkEnd w:id="8"/>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 shall perform the technical studies of the proposed interconnection.</w:t>
      </w:r>
      <w:del w:id="5" w:author="Author" w:date="2024-02-26T22:09:00Z">
        <w:r>
          <w:rPr/>
          <w:delText xml:space="preserve">  The ISO shall evaluate each Large Facility using the Interconnection Studies specified in the Large Facility Interconnection Procedures in Attachment X</w:delText>
        </w:r>
      </w:del>
      <w:del w:id="6" w:author="Author" w:date="2024-04-26T13:38:00Z">
        <w:r>
          <w:rPr/>
          <w:delText>.</w:delText>
        </w:r>
      </w:del>
      <w:r>
        <w:rPr/>
        <w:t xml:space="preserve">  The technical studies shall address the following:</w:t>
      </w:r>
    </w:p>
    <w:p>
      <w:pPr>
        <w:pStyle w:val="Romannumeralpara"/>
        <w:rPr/>
      </w:pPr>
      <w:bookmarkStart w:id="9" w:name="_DV_M22"/>
      <w:bookmarkEnd w:id="9"/>
      <w:r>
        <w:rPr/>
        <w:t>3.9.2.1</w:t>
        <w:tab/>
      </w:r>
      <w:ins w:id="7" w:author="Author" w:date="2024-02-26T22:10:00Z">
        <w:r>
          <w:rPr/>
          <w:tab/>
        </w:r>
      </w:ins>
      <w:r>
        <w:rPr/>
        <w:t>An evaluation of the potential significant impacts of the proposed interconnection on NYS Power System reliability, at a level of detail that reflects the magnitude of the impacts and the reasonable likelihood of their occurrence;</w:t>
      </w:r>
    </w:p>
    <w:p>
      <w:pPr>
        <w:pStyle w:val="Romannumeralpara"/>
        <w:rPr/>
      </w:pPr>
      <w:r>
        <w:rPr/>
        <w:t xml:space="preserve"> </w:t>
      </w:r>
      <w:r>
        <w:rPr/>
        <w:t>3.9.2.2</w:t>
        <w:tab/>
        <w:t>An evaluation of impacts of the proposed interconnection</w:t>
      </w:r>
      <w:bookmarkStart w:id="10" w:name="_DV_M32"/>
      <w:bookmarkEnd w:id="10"/>
      <w:r>
        <w:rPr/>
        <w:t xml:space="preserve"> on system voltage, stability and thermal limitations, as prescribed in the Reliability Rules;</w:t>
      </w:r>
    </w:p>
    <w:p>
      <w:pPr>
        <w:pStyle w:val="Romannumeralpara"/>
        <w:rPr/>
      </w:pPr>
      <w:r>
        <w:rPr/>
        <w:t xml:space="preserve"> </w:t>
      </w:r>
      <w:r>
        <w:rPr/>
        <w:t>3.9.2.3</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 xml:space="preserve"> </w:t>
      </w:r>
      <w:r>
        <w:rPr/>
        <w:t>3.9.2.4</w:t>
        <w:tab/>
        <w:t>An evaluation of alternatives that would eliminate adverse reliability impacts, if any, resulting from the proposed interconnection; and</w:t>
      </w:r>
    </w:p>
    <w:p>
      <w:pPr>
        <w:pStyle w:val="Romannumeralpara"/>
        <w:rPr/>
      </w:pPr>
      <w:r>
        <w:rPr/>
        <w:t xml:space="preserve"> </w:t>
      </w:r>
      <w:r>
        <w:rPr/>
        <w:t>3.9.2.5</w:t>
        <w:tab/>
        <w:t>An estimate of the increase or decrease in the Total Transfer Capability across each affected Interface.</w:t>
      </w:r>
    </w:p>
    <w:p>
      <w:pPr>
        <w:pStyle w:val="Heading4"/>
        <w:ind w:left="1800" w:hanging="1080"/>
        <w:rPr/>
      </w:pPr>
      <w:r>
        <w:rPr/>
        <w:t>3.9.3</w:t>
        <w:tab/>
        <w:t>Operating Committee Approval</w:t>
      </w:r>
    </w:p>
    <w:p>
      <w:pPr>
        <w:pStyle w:val="Normal"/>
        <w:spacing w:lineRule="auto" w:line="480"/>
        <w:ind w:firstLine="720"/>
        <w:rPr/>
      </w:pPr>
      <w:r>
        <w:rPr/>
        <w:t xml:space="preserve">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 provided, however, if the TPAS recommends revisions or supplements to the study report, the revised report must proceed to the next TPAS meeting following completion of such revisions, and to the next Operating Committee following the TPAS review of the revised study report.  Failure to proceed with its study report to the TPAS and Operating Committee within these time frames will result in withdrawal of the Study Request.  </w:t>
      </w:r>
    </w:p>
    <w:p>
      <w:pPr>
        <w:pStyle w:val="Heading4"/>
        <w:ind w:left="1800" w:hanging="1080"/>
        <w:rPr/>
      </w:pPr>
      <w:r>
        <w:rPr/>
        <w:t>3.9.4</w:t>
        <w:tab/>
        <w:t xml:space="preserve">Interconnection Agreements:  </w:t>
      </w:r>
    </w:p>
    <w:p>
      <w:pPr>
        <w:pStyle w:val="Bodypara"/>
        <w:rPr/>
      </w:pPr>
      <w:r>
        <w:rPr/>
        <w:t xml:space="preserve">After receiving the approval of the proposed interconnection, and after the Eligible Customer makes payment to the ISO and Transmission Owner for the cost of the technical studies, the Eligible Customer may elect to continue with the proposed </w:t>
      </w:r>
      <w:bookmarkStart w:id="11" w:name="_DV_C52"/>
      <w:r>
        <w:rPr/>
        <w:t>interconnection</w:t>
      </w:r>
      <w:bookmarkEnd w:id="11"/>
      <w:r>
        <w:rPr/>
        <w:t xml:space="preserve"> by entering into an interconnection agreement with the Transmission Owner with whose system the Eligible Customer proposes to interconnect.</w:t>
      </w:r>
      <w:del w:id="8" w:author="Author" w:date="2024-02-26T22:11:00Z">
        <w:r>
          <w:rPr/>
          <w:delText xml:space="preserve">  After completion of the 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delText>
        </w:r>
      </w:del>
    </w:p>
    <w:p>
      <w:pPr>
        <w:pStyle w:val="Heading4"/>
        <w:ind w:left="1800" w:hanging="1080"/>
        <w:rPr/>
      </w:pPr>
      <w:r>
        <w:rPr/>
        <w:t>3.9.5</w:t>
        <w:tab/>
      </w:r>
      <w:ins w:id="9" w:author="Author" w:date="2024-02-26T22:11:00Z">
        <w:r>
          <w:rPr/>
          <w:t>Reserved</w:t>
        </w:r>
      </w:ins>
      <w:del w:id="10" w:author="Author" w:date="2024-02-26T22:11:00Z">
        <w:r>
          <w:rPr/>
          <w:delText xml:space="preserve">Interconnection Facilities Cost: </w:delText>
        </w:r>
      </w:del>
      <w:r>
        <w:rPr/>
        <w:t xml:space="preserve"> </w:t>
      </w:r>
    </w:p>
    <w:p>
      <w:pPr>
        <w:pStyle w:val="Bodypara"/>
        <w:rPr>
          <w:sz w:val="52"/>
          <w:szCs w:val="52"/>
          <w:del w:id="12" w:author="Author" w:date="2024-02-26T22:11:00Z"/>
        </w:rPr>
      </w:pPr>
      <w:del w:id="11" w:author="Author" w:date="2024-02-26T22:11:00Z">
        <w:r>
          <w:rPr/>
          <w:delText>The Developer of the proposed Large Facility shall be responsible for the cost of the facilities needed for its project to reliably interconnect to the New York State Power System, in accordance with the interconnection facilities cost allocation rules set out in Attachment S.</w:delText>
        </w:r>
      </w:del>
    </w:p>
    <w:p>
      <w:pPr>
        <w:pStyle w:val="Bodypara"/>
        <w:rPr>
          <w:sz w:val="52"/>
          <w:szCs w:val="52"/>
        </w:rPr>
      </w:pPr>
      <w:r>
        <w:rPr>
          <w:sz w:val="52"/>
          <w:szCs w:val="5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9 OATT Study Procedures For New Interconnections To The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0:00Z</dcterms:created>
  <dc:creator/>
  <dc:description/>
  <dc:language>en-US</dc:language>
  <cp:lastModifiedBy/>
  <cp:lastPrinted>2010-06-10T09:05:00Z</cp:lastPrinted>
  <dcterms:modified xsi:type="dcterms:W3CDTF">2024-05-08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0d19f128-6071-4b24-a4e1-3aa71d99edb1</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19:20:11Z</vt:lpwstr>
  </property>
  <property fmtid="{D5CDD505-2E9C-101B-9397-08002B2CF9AE}" pid="9" name="MSIP_Label_5bf193d9-c1cf-45e0-8fa7-a9bc86b7f5dd_SiteId">
    <vt:lpwstr>7658602a-f7b9-4209-bc62-d2bfc30dea0d</vt:lpwstr>
  </property>
  <property fmtid="{D5CDD505-2E9C-101B-9397-08002B2CF9AE}" pid="10" name="_AdHocReviewCycleID">
    <vt:r8>587775977</vt:r8>
  </property>
  <property fmtid="{D5CDD505-2E9C-101B-9397-08002B2CF9AE}" pid="11" name="_NewReviewCycle">
    <vt:lpwstr/>
  </property>
  <property fmtid="{D5CDD505-2E9C-101B-9397-08002B2CF9AE}" pid="12" name="_PreviousAdHocReviewCycleID">
    <vt:r8>-1267486836</vt:r8>
  </property>
  <property fmtid="{D5CDD505-2E9C-101B-9397-08002B2CF9AE}" pid="13" name="_ReviewingToolsShownOnce">
    <vt:lpwstr/>
  </property>
  <property fmtid="{D5CDD505-2E9C-101B-9397-08002B2CF9AE}" pid="14" name="_dlc_DocId">
    <vt:lpwstr>PORTALLGL-623779571-507</vt:lpwstr>
  </property>
  <property fmtid="{D5CDD505-2E9C-101B-9397-08002B2CF9AE}" pid="15" name="_dlc_DocIdItemGuid">
    <vt:lpwstr>44d77feb-bb5f-4108-9ca5-ac630eacf588</vt:lpwstr>
  </property>
  <property fmtid="{D5CDD505-2E9C-101B-9397-08002B2CF9AE}" pid="16" name="_dlc_DocIdUrl">
    <vt:lpwstr>https://portal.nyiso.com/sites/legal/_layouts/DocIdRedir.aspx?ID=PORTALLGL-623779571-507, PORTALLGL-623779571-507</vt:lpwstr>
  </property>
</Properties>
</file>