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0</w:t>
        <w:tab/>
        <w:t>Prioritizing Transmission and Interconnection Studies</w:t>
      </w:r>
    </w:p>
    <w:p>
      <w:pPr>
        <w:pStyle w:val="Bodypara"/>
        <w:rPr/>
      </w:pPr>
      <w:r>
        <w:rPr/>
        <w:t xml:space="preserve">For the purposes of determining the priority for: (i) Interconnection proposals submitted by an Eligible Customer, in writing, and currently pending with one or more Transmission Owner(s) prior to the effective date of this Tariff; (ii) transmission studies requested pursuant to the provisions of a Transmission Owner’s Open Access Tariff prior to the date of ISO OATT implementation or transmission studies requested pursuant to Sections 3.7.4, 3.7.8 and 4.5.4 of this Tariff; (iii) transmission studies requested by Eligible Customers pursuant to Sections 3.8.2 and 4.5.7.2 of the ISO OATT; (iv) transmission proposals submitted pursuant to Attachment P of the ISO OATT; (v) proposals submitted pursuant to Section 3.6.2 of the ISO Agreement; and (vi) interconnection proposals submitted pursuant to 3.9 and 4.5.8 of the ISO OATT; the ISO shall give priority to each transmission study, transmission proposal or Interconnection proposal on the basis of its date of submittal to the ISO or Transmission Owner.  Before the effective date of this Tariff, the date of submittal of each transmission study or Interconnection proposal shall be determined by the application procedures of each Transmission Owner.  New transmission studies, transmission proposals or Interconnection proposals submitted after the effective date of this Tariff shall be subject to the same prioritization procedures, unless such procedures are modified by the ISO.  In the event of different submission dates before one or more Transmission Owners or the ISO, the earliest submittal date shall be used for prioritization.  After an effective date to be determined by the Commission, </w:t>
      </w:r>
      <w:del w:id="0" w:author="Author" w:date="2024-02-21T12:28:00Z">
        <w:r>
          <w:rPr/>
          <w:delText xml:space="preserve">Large Facility </w:delText>
        </w:r>
      </w:del>
      <w:r>
        <w:rPr/>
        <w:t xml:space="preserve">Interconnection Requests </w:t>
      </w:r>
      <w:ins w:id="1" w:author="Author" w:date="2024-02-21T12:28:00Z">
        <w:r>
          <w:rPr/>
          <w:t xml:space="preserve">for Facilities </w:t>
        </w:r>
      </w:ins>
      <w:r>
        <w:rPr/>
        <w:t xml:space="preserve">shall be subject to the prioritization process included in the </w:t>
      </w:r>
      <w:del w:id="2" w:author="Author" w:date="2024-02-21T12:28:00Z">
        <w:r>
          <w:rPr/>
          <w:delText>Large Facility</w:delText>
        </w:r>
      </w:del>
      <w:ins w:id="3" w:author="Author" w:date="2024-02-21T12:28:00Z">
        <w:r>
          <w:rPr/>
          <w:t>Standard</w:t>
        </w:r>
      </w:ins>
      <w:r>
        <w:rPr/>
        <w:t xml:space="preserve"> Interconnection Procedures in Attachment </w:t>
      </w:r>
      <w:ins w:id="4" w:author="Author" w:date="2024-02-21T12:28:00Z">
        <w:r>
          <w:rPr/>
          <w:t>HH</w:t>
        </w:r>
      </w:ins>
      <w:del w:id="5" w:author="Author" w:date="2024-02-21T12:28:00Z">
        <w:r>
          <w:rPr/>
          <w:delText>X</w:delText>
        </w:r>
      </w:del>
      <w:r>
        <w:rPr/>
        <w:t>.  The ISO may determine the priority of transmission studies under Section 3.6.3 of the ISO Agreement and studies requested by the PSC under Section 3.8.1 of this Tariff according to procedures to be developed by the ISO.  Notwithstanding this provision and Section 3.8.1, the ISO shall give priority within its available resources to any requests by the NYPSC to evaluate transmission reinforcement options, and non-transmission options, as part of the Public Policy Requirements planning process contained in Attachment Y of the ISO OATT.</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0 OATT Prioritizing Transmission and Interconnection S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0:00Z</dcterms:created>
  <dc:creator/>
  <dc:description/>
  <dc:language>en-US</dc:language>
  <cp:lastModifiedBy/>
  <cp:lastPrinted>2010-06-10T12:05:00Z</cp:lastPrinted>
  <dcterms:modified xsi:type="dcterms:W3CDTF">2024-05-08T15:00: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54476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2133365007</vt:r8>
  </property>
  <property fmtid="{D5CDD505-2E9C-101B-9397-08002B2CF9AE}" pid="7" name="_NewReviewCycle">
    <vt:lpwstr/>
  </property>
  <property fmtid="{D5CDD505-2E9C-101B-9397-08002B2CF9AE}" pid="8" name="_PreviousAdHocReviewCycleID">
    <vt:r8>142751311</vt:r8>
  </property>
  <property fmtid="{D5CDD505-2E9C-101B-9397-08002B2CF9AE}" pid="9" name="_ReviewingToolsShownOnce">
    <vt:lpwstr/>
  </property>
</Properties>
</file>