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The following assumptions will be applied: (i) transmission facilities (other than existing Class Year Transmission Project</w:t>
      </w:r>
      <w:ins w:id="0" w:author="Hunton Andrews Kurth" w:date="2023-12-17T10:54:00Z">
        <w:r>
          <w:rPr/>
          <w:t>s or existing Cluster Study Transmission Projects</w:t>
        </w:r>
      </w:ins>
      <w:r>
        <w:rPr/>
        <w:t>)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w:t>
      </w:r>
      <w:ins w:id="1" w:author="Hunton Andrews Kurth" w:date="2023-12-17T10:55:00Z">
        <w:r>
          <w:rPr/>
          <w:t>,</w:t>
        </w:r>
      </w:ins>
      <w:r>
        <w:rPr/>
        <w:t xml:space="preserve"> </w:t>
      </w:r>
      <w:del w:id="2" w:author="Hunton Andrews Kurth" w:date="2023-12-17T10:55:00Z">
        <w:r>
          <w:rPr/>
          <w:delText xml:space="preserve">or </w:delText>
        </w:r>
      </w:del>
      <w:r>
        <w:rPr/>
        <w:t>Class Year Transmission Project</w:t>
      </w:r>
      <w:ins w:id="3" w:author="Hunton Andrews Kurth" w:date="2023-12-17T10:55:00Z">
        <w:r>
          <w:rPr/>
          <w:t>, or Cluster Study Transmission Projects</w:t>
        </w:r>
      </w:ins>
      <w:r>
        <w:rPr/>
        <w:t xml:space="preserve"> that have accepted either (a) Deliverable MW or (b) a System Deliverability Upgrade cost allocation and provided cash or posted required security pursuant to</w:t>
      </w:r>
      <w:ins w:id="4" w:author="Hunton Andrews Kurth" w:date="2023-12-17T10:56:00Z">
        <w:r>
          <w:rPr/>
          <w:t>, as applicable,</w:t>
        </w:r>
      </w:ins>
      <w:r>
        <w:rPr/>
        <w:t xml:space="preserve"> </w:t>
      </w:r>
      <w:del w:id="5" w:author="Hunton Andrews Kurth" w:date="2023-12-17T10:56:00Z">
        <w:r>
          <w:rPr/>
          <w:delText xml:space="preserve">OATT </w:delText>
        </w:r>
      </w:del>
      <w:r>
        <w:rPr/>
        <w:t>Attachment S</w:t>
      </w:r>
      <w:ins w:id="6" w:author="Hunton Andrews Kurth" w:date="2023-12-17T10:56:00Z">
        <w:r>
          <w:rPr/>
          <w:t xml:space="preserve"> or Attachment HH to the ISO OATT</w:t>
        </w:r>
      </w:ins>
      <w:r>
        <w:rPr/>
        <w:t xml:space="preserve">, which for (a) and (b) is from a </w:t>
      </w:r>
      <w:del w:id="7" w:author="Hunton Andrews Kurth" w:date="2023-12-17T10:56:00Z">
        <w:r>
          <w:rPr/>
          <w:delText xml:space="preserve">Class Year </w:delText>
        </w:r>
      </w:del>
      <w:r>
        <w:rPr/>
        <w:t xml:space="preserve">Final Decision Round </w:t>
      </w:r>
      <w:ins w:id="8" w:author="Hunton Andrews Kurth" w:date="2023-12-17T10:56:00Z">
        <w:r>
          <w:rPr/>
          <w:t xml:space="preserve">of a Class Year Study, </w:t>
        </w:r>
      </w:ins>
      <w:ins w:id="9" w:author="Hunton Andrews Kurth" w:date="2023-12-17T11:07:00Z">
        <w:r>
          <w:rPr/>
          <w:t xml:space="preserve">a Final Decision Period of </w:t>
        </w:r>
      </w:ins>
      <w:ins w:id="10" w:author="Hunton Andrews Kurth" w:date="2023-12-17T10:57:00Z">
        <w:r>
          <w:rPr/>
          <w:t xml:space="preserve">a Cluster Study, or an Additional SDU Study Decision Period </w:t>
        </w:r>
      </w:ins>
      <w:r>
        <w:rPr/>
        <w:t xml:space="preserve">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w:t>
      </w:r>
      <w:del w:id="11" w:author="Hunton Andrews Kurth" w:date="2023-12-17T10:59:00Z">
        <w:r>
          <w:rPr/>
          <w:delText>OATT Attachment S</w:delText>
        </w:r>
      </w:del>
      <w:r>
        <w:rPr/>
        <w:t xml:space="preserve"> Sections 25.7.12.2 and 25.7.12.3</w:t>
      </w:r>
      <w:ins w:id="12" w:author="Hunton Andrews Kurth" w:date="2023-12-17T10:59:00Z">
        <w:r>
          <w:rPr/>
          <w:t xml:space="preserve"> of Attachment S or Sections </w:t>
        </w:r>
      </w:ins>
      <w:ins w:id="13" w:author="Hunton Andrews Kurth" w:date="2024-02-21T17:25:00Z">
        <w:r>
          <w:rPr/>
          <w:t>40.13.12.2 and 40.13.12.3</w:t>
        </w:r>
      </w:ins>
      <w:ins w:id="14" w:author="Hunton Andrews Kurth" w:date="2023-12-17T10:59:00Z">
        <w:r>
          <w:rPr/>
          <w:t xml:space="preserve"> of Attachment HH to the ISO OATT</w:t>
        </w:r>
      </w:ins>
      <w:r>
        <w:rPr/>
        <w:t xml:space="preserve"> will only be included if construction of the System Deliverability Upgrades has been triggered under</w:t>
      </w:r>
      <w:del w:id="15" w:author="Hunton Andrews Kurth" w:date="2023-12-17T10:59:00Z">
        <w:r>
          <w:rPr/>
          <w:delText xml:space="preserve"> OATT Attachment S</w:delText>
        </w:r>
      </w:del>
      <w:r>
        <w:rPr/>
        <w:t xml:space="preserve"> Section 25.7.12.3</w:t>
      </w:r>
      <w:ins w:id="16" w:author="Hunton Andrews Kurth" w:date="2023-12-17T10:59:00Z">
        <w:r>
          <w:rPr/>
          <w:t xml:space="preserve"> of Attachment S or Section </w:t>
        </w:r>
      </w:ins>
      <w:ins w:id="17" w:author="Hunton Andrews Kurth" w:date="2024-02-21T17:25:00Z">
        <w:r>
          <w:rPr/>
          <w:t>40.13.12.3</w:t>
        </w:r>
      </w:ins>
      <w:ins w:id="18" w:author="Hunton Andrews Kurth" w:date="2023-12-17T10:59:00Z">
        <w:r>
          <w:rPr/>
          <w:t xml:space="preserve"> of Attachment HH to the ISO OATT</w:t>
        </w:r>
      </w:ins>
      <w:r>
        <w:rPr/>
        <w:t xml:space="preserve">;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CRIS-inactive” as defined in </w:t>
      </w:r>
      <w:ins w:id="19" w:author="Hunton Andrews Kurth" w:date="2023-12-17T11:00:00Z">
        <w:r>
          <w:rPr/>
          <w:t xml:space="preserve">Section </w:t>
        </w:r>
      </w:ins>
      <w:ins w:id="20" w:author="Hunton Andrews Kurth" w:date="2024-02-21T17:26:00Z">
        <w:r>
          <w:rPr/>
          <w:t>40.18.2.1</w:t>
        </w:r>
      </w:ins>
      <w:ins w:id="21" w:author="Hunton Andrews Kurth" w:date="2023-12-17T11:00:00Z">
        <w:r>
          <w:rPr/>
          <w:t xml:space="preserve"> of </w:t>
        </w:r>
      </w:ins>
      <w:del w:id="22" w:author="Hunton Andrews Kurth" w:date="2023-12-17T11:00:00Z">
        <w:r>
          <w:rPr/>
          <w:delText xml:space="preserve">OATT </w:delText>
        </w:r>
      </w:del>
      <w:r>
        <w:rPr/>
        <w:t xml:space="preserve">Attachment </w:t>
      </w:r>
      <w:ins w:id="23" w:author="Hunton Andrews Kurth" w:date="2023-12-17T11:00:00Z">
        <w:r>
          <w:rPr/>
          <w:t>HH to the ISO OATT</w:t>
        </w:r>
      </w:ins>
      <w:del w:id="24" w:author="Hunton Andrews Kurth" w:date="2023-12-17T11:00:00Z">
        <w:r>
          <w:rPr/>
          <w:delText>S Section 25.9.3.1</w:delText>
        </w:r>
      </w:del>
      <w:r>
        <w:rPr/>
        <w:t xml:space="preserve"> unless the ability to transfer those rights has expired without completing a transfer as permitted under</w:t>
      </w:r>
      <w:del w:id="25" w:author="Hunton Andrews Kurth" w:date="2023-12-17T11:00:00Z">
        <w:r>
          <w:rPr/>
          <w:delText xml:space="preserve"> OATT Attachment S</w:delText>
        </w:r>
      </w:del>
      <w:r>
        <w:rPr/>
        <w:t xml:space="preserve"> Section </w:t>
      </w:r>
      <w:ins w:id="26" w:author="Hunton Andrews Kurth" w:date="2024-02-21T17:27:00Z">
        <w:r>
          <w:rPr/>
          <w:t>40.18.3</w:t>
        </w:r>
      </w:ins>
      <w:ins w:id="27" w:author="Hunton Andrews Kurth" w:date="2023-12-17T11:00:00Z">
        <w:r>
          <w:rPr/>
          <w:t xml:space="preserve"> or </w:t>
        </w:r>
      </w:ins>
      <w:ins w:id="28" w:author="Hunton Andrews Kurth" w:date="2024-02-21T17:27:00Z">
        <w:r>
          <w:rPr/>
          <w:t>40.18.4</w:t>
        </w:r>
      </w:ins>
      <w:ins w:id="29" w:author="Hunton Andrews Kurth" w:date="2023-12-17T11:01:00Z">
        <w:r>
          <w:rPr/>
          <w:t xml:space="preserve"> of Attachment HH to the ISO OATT</w:t>
        </w:r>
      </w:ins>
      <w:del w:id="30" w:author="Hunton Andrews Kurth" w:date="2023-12-17T11:00:00Z">
        <w:r>
          <w:rPr/>
          <w:delText>25.9.4 or 25.9.5</w:delText>
        </w:r>
      </w:del>
      <w:r>
        <w:rPr/>
        <w:t xml:space="preserve"> as of the NCZ Study Start Date; and (vii) any transfer of CRIS rights pursuant</w:t>
      </w:r>
      <w:del w:id="31" w:author="Hunton Andrews Kurth" w:date="2023-12-17T11:01:00Z">
        <w:r>
          <w:rPr/>
          <w:delText xml:space="preserve"> to OATT</w:delText>
        </w:r>
      </w:del>
      <w:r>
        <w:rPr/>
        <w:t xml:space="preserve"> Attachment S </w:t>
      </w:r>
      <w:ins w:id="32" w:author="Hunton Andrews Kurth" w:date="2023-12-17T11:01:00Z">
        <w:r>
          <w:rPr/>
          <w:t xml:space="preserve">or HH of the ISO OATT </w:t>
        </w:r>
      </w:ins>
      <w:r>
        <w:rPr/>
        <w:t>not identified in the Load and Capacity Data report most recently published prior to the NCZ Study Start Date but is completed and the transferee is operational prior to the NCZ Study Start Date.</w:t>
      </w:r>
    </w:p>
    <w:p>
      <w:pPr>
        <w:pStyle w:val="Romannumeralpara"/>
        <w:rPr/>
      </w:pPr>
      <w:r>
        <w:rPr/>
        <w:t>5.16.1.1.2</w:t>
        <w:tab/>
        <w:t>Planned generation</w:t>
      </w:r>
      <w:ins w:id="33" w:author="Hunton Andrews Kurth" w:date="2023-12-17T11:01:00Z">
        <w:r>
          <w:rPr/>
          <w:t>,</w:t>
        </w:r>
      </w:ins>
      <w:r>
        <w:rPr/>
        <w:t xml:space="preserve"> </w:t>
      </w:r>
      <w:del w:id="34" w:author="Hunton Andrews Kurth" w:date="2023-12-17T11:01:00Z">
        <w:r>
          <w:rPr/>
          <w:delText xml:space="preserve">and </w:delText>
        </w:r>
      </w:del>
      <w:r>
        <w:rPr/>
        <w:t>Class Year Transmission Projects</w:t>
      </w:r>
      <w:ins w:id="35" w:author="Hunton Andrews Kurth" w:date="2023-12-17T11:01:00Z">
        <w:r>
          <w:rPr/>
          <w:t>, and Cluster Study Transmission Projects</w:t>
        </w:r>
      </w:ins>
      <w:r>
        <w:rPr/>
        <w:t xml:space="preserve"> identified pursuant to Section 5.16.1.1.1</w:t>
      </w:r>
      <w:r>
        <w:rPr>
          <w:b/>
        </w:rPr>
        <w:t xml:space="preserve"> </w:t>
      </w:r>
      <w:r>
        <w:rPr/>
        <w:t xml:space="preserve">will be excluded and not recognized in the NCZ Study if (a) the Commission has accepted the cancellation or termination of a rate schedule consisting of an </w:t>
      </w:r>
      <w:del w:id="36" w:author="Hunton Andrews Kurth" w:date="2023-12-17T11:02:00Z">
        <w:r>
          <w:rPr/>
          <w:delText>I</w:delText>
        </w:r>
      </w:del>
      <w:ins w:id="37" w:author="Hunton Andrews Kurth" w:date="2023-12-17T11:02:00Z">
        <w:r>
          <w:rPr/>
          <w:t>i</w:t>
        </w:r>
      </w:ins>
      <w:r>
        <w:rPr/>
        <w:t xml:space="preserve">nterconnection </w:t>
      </w:r>
      <w:del w:id="38" w:author="Hunton Andrews Kurth" w:date="2023-12-17T11:02:00Z">
        <w:r>
          <w:rPr/>
          <w:delText>A</w:delText>
        </w:r>
      </w:del>
      <w:ins w:id="39" w:author="Hunton Andrews Kurth" w:date="2023-12-17T11:02:00Z">
        <w:r>
          <w:rPr/>
          <w:t>a</w:t>
        </w:r>
      </w:ins>
      <w:r>
        <w:rPr/>
        <w:t xml:space="preserve">greement (absent the filing of another </w:t>
      </w:r>
      <w:del w:id="40" w:author="Hunton Andrews Kurth" w:date="2023-12-17T11:02:00Z">
        <w:r>
          <w:rPr/>
          <w:delText>I</w:delText>
        </w:r>
      </w:del>
      <w:ins w:id="41" w:author="Hunton Andrews Kurth" w:date="2023-12-17T11:02:00Z">
        <w:r>
          <w:rPr/>
          <w:t>i</w:t>
        </w:r>
      </w:ins>
      <w:r>
        <w:rPr/>
        <w:t xml:space="preserve">nterconnection </w:t>
      </w:r>
      <w:del w:id="42" w:author="Hunton Andrews Kurth" w:date="2023-12-17T11:02:00Z">
        <w:r>
          <w:rPr/>
          <w:delText>A</w:delText>
        </w:r>
      </w:del>
      <w:ins w:id="43" w:author="Hunton Andrews Kurth" w:date="2023-12-17T11:02:00Z">
        <w:r>
          <w:rPr/>
          <w:t>a</w:t>
        </w:r>
      </w:ins>
      <w:r>
        <w:rPr/>
        <w:t xml:space="preserve">greement for the project), or (b) for projects that either do not have an executed </w:t>
      </w:r>
      <w:del w:id="44" w:author="Hunton Andrews Kurth" w:date="2023-12-17T11:02:00Z">
        <w:r>
          <w:rPr/>
          <w:delText>I</w:delText>
        </w:r>
      </w:del>
      <w:ins w:id="45" w:author="Hunton Andrews Kurth" w:date="2023-12-17T11:02:00Z">
        <w:r>
          <w:rPr/>
          <w:t>i</w:t>
        </w:r>
      </w:ins>
      <w:r>
        <w:rPr/>
        <w:t xml:space="preserve">nterconnection </w:t>
      </w:r>
      <w:del w:id="46" w:author="Hunton Andrews Kurth" w:date="2023-12-17T11:02:00Z">
        <w:r>
          <w:rPr/>
          <w:delText>A</w:delText>
        </w:r>
      </w:del>
      <w:ins w:id="47" w:author="Hunton Andrews Kurth" w:date="2023-12-17T11:02:00Z">
        <w:r>
          <w:rPr/>
          <w:t>a</w:t>
        </w:r>
      </w:ins>
      <w:r>
        <w:rPr/>
        <w:t xml:space="preserve">greement or have an executed </w:t>
      </w:r>
      <w:del w:id="48" w:author="Hunton Andrews Kurth" w:date="2023-12-17T11:02:00Z">
        <w:r>
          <w:rPr/>
          <w:delText>I</w:delText>
        </w:r>
      </w:del>
      <w:ins w:id="49" w:author="Hunton Andrews Kurth" w:date="2023-12-17T11:02:00Z">
        <w:r>
          <w:rPr/>
          <w:t>i</w:t>
        </w:r>
      </w:ins>
      <w:r>
        <w:rPr/>
        <w:t xml:space="preserve">nterconnection </w:t>
      </w:r>
      <w:del w:id="50" w:author="Hunton Andrews Kurth" w:date="2023-12-17T11:02:00Z">
        <w:r>
          <w:rPr/>
          <w:delText>A</w:delText>
        </w:r>
      </w:del>
      <w:ins w:id="51" w:author="Hunton Andrews Kurth" w:date="2023-12-17T11:02:00Z">
        <w:r>
          <w:rPr/>
          <w:t>a</w:t>
        </w:r>
      </w:ins>
      <w:r>
        <w:rPr/>
        <w:t xml:space="preserve">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w:t>
      </w:r>
      <w:del w:id="52" w:author="Hunton Andrews Kurth" w:date="2023-12-17T11:03:00Z">
        <w:r>
          <w:rPr/>
          <w:delText xml:space="preserve"> OATT Attachment S</w:delText>
        </w:r>
      </w:del>
      <w:r>
        <w:rPr/>
        <w:t xml:space="preserve"> Sections 25.7.8.2.</w:t>
      </w:r>
      <w:ins w:id="53" w:author="Keegan, Sara" w:date="2024-02-26T17:49:00Z">
        <w:r>
          <w:rPr/>
          <w:t>1.</w:t>
        </w:r>
      </w:ins>
      <w:r>
        <w:rPr/>
        <w:t xml:space="preserve">3 (excluding and not recognizing MW of CRIS requested by </w:t>
      </w:r>
      <w:ins w:id="54" w:author="Hunton Andrews Kurth" w:date="2023-12-17T11:03:00Z">
        <w:r>
          <w:rPr/>
          <w:t>Interconnection Customers</w:t>
        </w:r>
      </w:ins>
      <w:del w:id="55" w:author="Hunton Andrews Kurth" w:date="2023-12-17T11:03:00Z">
        <w:r>
          <w:rPr/>
          <w:delText>Developers</w:delText>
        </w:r>
      </w:del>
      <w:r>
        <w:rPr/>
        <w:t xml:space="preserve"> other than CRIS identified in Section 5.16.1.1.1 (iii)), </w:t>
      </w:r>
      <w:del w:id="56" w:author="Keegan, Sara" w:date="2024-02-26T17:52:00Z">
        <w:r>
          <w:rPr/>
          <w:delText>25.7.8.2.4</w:delText>
        </w:r>
      </w:del>
      <w:ins w:id="57" w:author="Keegan, Sara" w:date="2024-02-26T17:52:00Z">
        <w:r>
          <w:rPr/>
          <w:t>40.13.8.2.1.4</w:t>
        </w:r>
      </w:ins>
      <w:r>
        <w:rPr/>
        <w:t xml:space="preserve">, </w:t>
      </w:r>
      <w:del w:id="58" w:author="Keegan, Sara" w:date="2024-02-26T17:53:00Z">
        <w:r>
          <w:rPr/>
          <w:delText>25. 7.8.2.5</w:delText>
        </w:r>
      </w:del>
      <w:ins w:id="59" w:author="Keegan, Sara" w:date="2024-02-26T17:53:00Z">
        <w:r>
          <w:rPr/>
          <w:t>40.13.8.2.1.5</w:t>
        </w:r>
      </w:ins>
      <w:r>
        <w:rPr/>
        <w:t xml:space="preserve">, </w:t>
      </w:r>
      <w:del w:id="60" w:author="Keegan, Sara" w:date="2024-02-26T17:53:00Z">
        <w:r>
          <w:rPr/>
          <w:delText>25.7.8.2.10</w:delText>
        </w:r>
      </w:del>
      <w:ins w:id="61" w:author="Keegan, Sara" w:date="2024-02-26T17:53:00Z">
        <w:r>
          <w:rPr/>
          <w:t>40.13.8.2.1.10</w:t>
        </w:r>
      </w:ins>
      <w:r>
        <w:rPr/>
        <w:t>, and</w:t>
      </w:r>
      <w:del w:id="62" w:author="Keegan, Sara" w:date="2024-02-26T17:53:00Z">
        <w:r>
          <w:rPr/>
          <w:delText xml:space="preserve"> 25.7.8.2.11</w:delText>
        </w:r>
      </w:del>
      <w:ins w:id="63" w:author="Keegan, Sara" w:date="2024-02-26T17:53:00Z">
        <w:r>
          <w:rPr/>
          <w:t>40.13.8.2.1.11</w:t>
        </w:r>
      </w:ins>
      <w:del w:id="64" w:author="Hunton Andrews Kurth" w:date="2024-02-26T19:18:00Z">
        <w:r>
          <w:rPr/>
          <w:delText>,</w:delText>
        </w:r>
      </w:del>
      <w:r>
        <w:rPr/>
        <w:t xml:space="preserve"> </w:t>
      </w:r>
      <w:ins w:id="65" w:author="Hunton Andrews Kurth" w:date="2023-12-17T11:04:00Z">
        <w:r>
          <w:rPr/>
          <w:t>of Attachment HH to the ISO OATT</w:t>
        </w:r>
      </w:ins>
      <w:r>
        <w:rPr/>
        <w:t xml:space="preserve"> will be applied to the above inputs and assumptions.</w:t>
      </w:r>
    </w:p>
    <w:p>
      <w:pPr>
        <w:pStyle w:val="Romannumeralpara"/>
        <w:rPr/>
      </w:pPr>
      <w:r>
        <w:rPr/>
        <w:t>5.16.1.1.5</w:t>
        <w:tab/>
        <w:t>The ISO will perform the NCZ Study by applying to the above inputs and assumptions the methodology contained in</w:t>
      </w:r>
      <w:ins w:id="66" w:author="Hunton Andrews Kurth" w:date="2023-12-17T11:04:00Z">
        <w:r>
          <w:rPr/>
          <w:t xml:space="preserve"> </w:t>
        </w:r>
      </w:ins>
      <w:del w:id="67" w:author="Hunton Andrews Kurth" w:date="2023-12-17T11:04:00Z">
        <w:r>
          <w:rPr/>
          <w:delText xml:space="preserve"> OATT Attachment S </w:delText>
        </w:r>
      </w:del>
      <w:r>
        <w:rPr/>
        <w:t xml:space="preserve">Sections </w:t>
      </w:r>
      <w:ins w:id="68" w:author="Keegan, Sara" w:date="2024-02-26T17:55:00Z">
        <w:r>
          <w:rPr/>
          <w:t>40.13.8.2.1.6</w:t>
        </w:r>
      </w:ins>
      <w:del w:id="69" w:author="Hunton Andrews Kurth" w:date="2023-12-17T11:04:00Z">
        <w:r>
          <w:rPr/>
          <w:delText>25.7.8.2.6</w:delText>
        </w:r>
      </w:del>
      <w:r>
        <w:rPr/>
        <w:t xml:space="preserve">, </w:t>
      </w:r>
      <w:ins w:id="70" w:author="Keegan, Sara" w:date="2024-02-26T17:55:00Z">
        <w:r>
          <w:rPr/>
          <w:t>40.13.8.2.1.7</w:t>
        </w:r>
      </w:ins>
      <w:del w:id="71" w:author="Hunton Andrews Kurth" w:date="2023-12-17T11:04:00Z">
        <w:r>
          <w:rPr/>
          <w:delText>25.7.8.2.7</w:delText>
        </w:r>
      </w:del>
      <w:r>
        <w:rPr/>
        <w:t xml:space="preserve">, </w:t>
      </w:r>
      <w:ins w:id="72" w:author="Keegan, Sara" w:date="2024-02-26T17:55:00Z">
        <w:r>
          <w:rPr/>
          <w:t>40.13.8.2.1.8</w:t>
        </w:r>
      </w:ins>
      <w:del w:id="73" w:author="Hunton Andrews Kurth" w:date="2023-12-17T11:04:00Z">
        <w:r>
          <w:rPr/>
          <w:delText>25.7.8.2.8</w:delText>
        </w:r>
      </w:del>
      <w:r>
        <w:rPr/>
        <w:t xml:space="preserve">, </w:t>
      </w:r>
      <w:ins w:id="74" w:author="Keegan, Sara" w:date="2024-02-26T17:55:00Z">
        <w:r>
          <w:rPr/>
          <w:t>40.13.8.2.1.9</w:t>
        </w:r>
      </w:ins>
      <w:del w:id="75" w:author="Hunton Andrews Kurth" w:date="2023-12-17T11:04:00Z">
        <w:r>
          <w:rPr/>
          <w:delText>25.7.8.2.9</w:delText>
        </w:r>
      </w:del>
      <w:r>
        <w:rPr/>
        <w:t xml:space="preserve">, </w:t>
      </w:r>
      <w:ins w:id="76" w:author="Keegan, Sara" w:date="2024-02-26T17:55:00Z">
        <w:r>
          <w:rPr/>
          <w:t>40.13.8.2.1.12</w:t>
        </w:r>
      </w:ins>
      <w:del w:id="77" w:author="Hunton Andrews Kurth" w:date="2023-12-17T11:04:00Z">
        <w:r>
          <w:rPr/>
          <w:delText>25.7.8.2.12</w:delText>
        </w:r>
      </w:del>
      <w:r>
        <w:rPr/>
        <w:t xml:space="preserve">, and </w:t>
      </w:r>
      <w:ins w:id="78" w:author="Keegan, Sara" w:date="2024-02-26T17:55:00Z">
        <w:r>
          <w:rPr/>
          <w:t>40.13.8.2.1.13</w:t>
        </w:r>
      </w:ins>
      <w:del w:id="79" w:author="Hunton Andrews Kurth" w:date="2023-12-17T11:04:00Z">
        <w:r>
          <w:rPr/>
          <w:delText>25.7.8.2.13</w:delText>
        </w:r>
      </w:del>
      <w:r>
        <w:rPr/>
        <w:t xml:space="preserve"> </w:t>
      </w:r>
      <w:ins w:id="80" w:author="Hunton Andrews Kurth" w:date="2023-12-17T11:05:00Z">
        <w:r>
          <w:rPr/>
          <w:t xml:space="preserve">of Attachment </w:t>
        </w:r>
      </w:ins>
      <w:ins w:id="81" w:author="Hunton Andrews Kurth" w:date="2024-02-26T19:18:00Z">
        <w:r>
          <w:rPr/>
          <w:t>HH</w:t>
        </w:r>
      </w:ins>
      <w:ins w:id="82" w:author="Hunton Andrews Kurth" w:date="2023-12-17T11:05:00Z">
        <w:r>
          <w:rPr/>
          <w:t xml:space="preserve"> to the ISO OATT </w:t>
        </w:r>
      </w:ins>
      <w:r>
        <w:rPr/>
        <w:t xml:space="preserve">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Midlife Crysis</dc:creator>
  <dc:description/>
  <dc:language>en-US</dc:language>
  <cp:lastModifiedBy>TMS IIS</cp:lastModifiedBy>
  <cp:lastPrinted>2024-05-08T08:08:00Z</cp:lastPrinted>
  <dcterms:modified xsi:type="dcterms:W3CDTF">2024-05-08T15:0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E9kkUq3pEoItcBdn9excio5wKnzjc6QZvUqnqbvR6qw=</vt:lpwstr>
  </property>
  <property fmtid="{D5CDD505-2E9C-101B-9397-08002B2CF9AE}" pid="4"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5" name="MAIL_MSG_ID2">
    <vt:lpwstr>IYHK8jn9PLAbiDeETwPQu3pdAQ+AwEGMLwizEYx186Kt6OwAR/5f5CsPuKF
n8l1EuFbbxQdvLL0nEoMNU+q7jfdnW2Z7yvLNw==</vt:lpwstr>
  </property>
  <property fmtid="{D5CDD505-2E9C-101B-9397-08002B2CF9AE}" pid="6" name="MSIP_Label_a5049dce-8671-4c79-90d7-f6ec79470f4e_ActionId">
    <vt:lpwstr>7da0dfde-7b3e-4632-86a7-683fcc84f20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4-02-15T19:55:51Z</vt:lpwstr>
  </property>
  <property fmtid="{D5CDD505-2E9C-101B-9397-08002B2CF9AE}" pid="12" name="MSIP_Label_a5049dce-8671-4c79-90d7-f6ec79470f4e_SiteId">
    <vt:lpwstr>7658602a-f7b9-4209-bc62-d2bfc30dea0d</vt:lpwstr>
  </property>
  <property fmtid="{D5CDD505-2E9C-101B-9397-08002B2CF9AE}" pid="13" name="RESPONSE_SENDER_NAME">
    <vt:lpwstr>sAAAE9kkUq3pEoJJBwoly+cUjlYjVE3RWCQ3XZBk56l1qYk=</vt:lpwstr>
  </property>
  <property fmtid="{D5CDD505-2E9C-101B-9397-08002B2CF9AE}" pid="14" name="SWDocID">
    <vt:lpwstr>55430.000098 EMF_US 37128415v1</vt:lpwstr>
  </property>
  <property fmtid="{D5CDD505-2E9C-101B-9397-08002B2CF9AE}" pid="15" name="SWDocIDLayout">
    <vt:lpwstr>SWDocIDLayout</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_AdHocReviewCycleID">
    <vt:r8>-1329518356</vt:r8>
  </property>
  <property fmtid="{D5CDD505-2E9C-101B-9397-08002B2CF9AE}" pid="19" name="_AuthorEmail">
    <vt:lpwstr>SKeegan@nyiso.com</vt:lpwstr>
  </property>
  <property fmtid="{D5CDD505-2E9C-101B-9397-08002B2CF9AE}" pid="20" name="_AuthorEmailDisplayName">
    <vt:lpwstr>Keegan, Sara</vt:lpwstr>
  </property>
  <property fmtid="{D5CDD505-2E9C-101B-9397-08002B2CF9AE}" pid="21" name="_EmailSubject">
    <vt:lpwstr>[EXT] ICAP Provisions Impacted by Interconnection Reform</vt:lpwstr>
  </property>
  <property fmtid="{D5CDD505-2E9C-101B-9397-08002B2CF9AE}" pid="22" name="_NewReviewCycle">
    <vt:lpwstr/>
  </property>
  <property fmtid="{D5CDD505-2E9C-101B-9397-08002B2CF9AE}" pid="23" name="_PreviousAdHocReviewCycleID">
    <vt:r8>-1657247412</vt:r8>
  </property>
  <property fmtid="{D5CDD505-2E9C-101B-9397-08002B2CF9AE}" pid="24" name="_ReviewingToolsShownOnce">
    <vt:lpwstr/>
  </property>
  <property fmtid="{D5CDD505-2E9C-101B-9397-08002B2CF9AE}" pid="25" name="_dlc_DocIdItemGuid">
    <vt:lpwstr>cd603923-05e1-40ba-b1aa-6f9da5381365</vt:lpwstr>
  </property>
</Properties>
</file>