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w:t>
      </w:r>
      <w:ins w:id="0" w:author="Rilling, Elizabeth" w:date="2024-04-18T14:51:00Z">
        <w:r>
          <w:rPr/>
          <w:t>s</w:t>
        </w:r>
      </w:ins>
      <w:r>
        <w:rPr/>
        <w:t xml:space="preserve"> S</w:t>
      </w:r>
      <w:ins w:id="1" w:author="Rilling, Elizabeth" w:date="2024-04-18T14:51:00Z">
        <w:r>
          <w:rPr/>
          <w:t xml:space="preserve"> or HH</w:t>
        </w:r>
      </w:ins>
      <w:r>
        <w:rPr/>
        <w:t xml:space="preserve"> to the ISO OATT and have entered service</w:t>
      </w:r>
      <w:ins w:id="2" w:author="Rilling, Elizabeth" w:date="2024-04-18T14:52:00Z">
        <w:r>
          <w:rPr/>
          <w:t>;</w:t>
        </w:r>
      </w:ins>
      <w:del w:id="3" w:author="Rilling, Elizabeth" w:date="2024-04-18T14:52:00Z">
        <w:r>
          <w:rPr/>
          <w:delText>:</w:delText>
        </w:r>
      </w:del>
      <w:r>
        <w:rPr/>
        <w:t xml:space="preserv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w:t>
      </w:r>
      <w:del w:id="4" w:author="Rilling, Elizabeth" w:date="2024-04-18T14:52:00Z">
        <w:r>
          <w:rPr/>
          <w:delText xml:space="preserve">notice </w:delText>
        </w:r>
      </w:del>
      <w:r>
        <w:rPr/>
        <w:t xml:space="preserve">to the ISO </w:t>
      </w:r>
      <w:del w:id="5" w:author="Rilling, Elizabeth" w:date="2024-04-18T14:52:00Z">
        <w:r>
          <w:rPr/>
          <w:delText xml:space="preserve">of </w:delText>
        </w:r>
      </w:del>
      <w:ins w:id="6" w:author="Rilling, Elizabeth" w:date="2024-04-18T14:52:00Z">
        <w:r>
          <w:rPr/>
          <w:t xml:space="preserve">regarding </w:t>
        </w:r>
      </w:ins>
      <w:r>
        <w:rPr/>
        <w:t xml:space="preserve">any proposed transfers of deliverability rights to be carried out pursuant to Sections </w:t>
      </w:r>
      <w:del w:id="7" w:author="Rilling, Elizabeth" w:date="2024-04-18T14:53:00Z">
        <w:r>
          <w:rPr/>
          <w:delText>25.9.4 - 25.9.6</w:delText>
        </w:r>
      </w:del>
      <w:ins w:id="8" w:author="Rilling, Elizabeth" w:date="2024-04-18T14:53:00Z">
        <w:r>
          <w:rPr/>
          <w:t>40.18.3 – 40.18.5</w:t>
        </w:r>
      </w:ins>
      <w:r>
        <w:rPr/>
        <w:t xml:space="preserve"> of Attachment </w:t>
      </w:r>
      <w:del w:id="9" w:author="Rilling, Elizabeth" w:date="2024-04-18T14:53:00Z">
        <w:r>
          <w:rPr/>
          <w:delText xml:space="preserve">S </w:delText>
        </w:r>
      </w:del>
      <w:ins w:id="10" w:author="Rilling, Elizabeth" w:date="2024-04-18T14:53:00Z">
        <w:r>
          <w:rPr/>
          <w:t xml:space="preserve">HH </w:t>
        </w:r>
      </w:ins>
      <w:r>
        <w:rPr/>
        <w:t xml:space="preserve">to the </w:t>
      </w:r>
      <w:r>
        <w:rPr>
          <w:bCs/>
        </w:rPr>
        <w:t>ISO</w:t>
      </w:r>
      <w:r>
        <w:rPr/>
        <w:t xml:space="preserve"> OATT</w:t>
      </w:r>
      <w:ins w:id="11" w:author="Rilling, Elizabeth" w:date="2024-04-18T14:53:00Z">
        <w:r>
          <w:rPr/>
          <w:t>: (i)</w:t>
        </w:r>
      </w:ins>
      <w:del w:id="12" w:author="Rilling, Elizabeth" w:date="2024-04-18T14:53:00Z">
        <w:r>
          <w:rPr/>
          <w:delText>, on the Class Year Start Date</w:delText>
        </w:r>
      </w:del>
      <w:r>
        <w:rPr/>
        <w:t xml:space="preserve"> if a request to transfer CRIS at a different location, </w:t>
      </w:r>
      <w:ins w:id="13" w:author="Rilling, Elizabeth" w:date="2024-04-18T14:54:00Z">
        <w:r>
          <w:rPr>
            <w:rStyle w:val="Normaltextrun"/>
            <w:shd w:fill="FFFFFF" w:val="clear"/>
          </w:rPr>
          <w:t xml:space="preserve">notice of submission of an Interconnection Request or CRIS-Only Request to transfer CRIS, </w:t>
        </w:r>
      </w:ins>
      <w:r>
        <w:rPr/>
        <w:t xml:space="preserve">and </w:t>
      </w:r>
      <w:ins w:id="14" w:author="Rilling, Elizabeth" w:date="2024-04-18T14:54:00Z">
        <w:r>
          <w:rPr/>
          <w:t xml:space="preserve">(ii) </w:t>
        </w:r>
      </w:ins>
      <w:del w:id="15" w:author="Rilling, Elizabeth" w:date="2024-04-18T14:54:00Z">
        <w:r>
          <w:rPr/>
          <w:delText xml:space="preserve">upon the submission of the request </w:delText>
        </w:r>
      </w:del>
      <w:r>
        <w:rPr/>
        <w:t>if it is a request to transfer CRIS at the same location</w:t>
      </w:r>
      <w:ins w:id="16" w:author="Rilling, Elizabeth" w:date="2024-04-18T14:54:00Z">
        <w:r>
          <w:rPr>
            <w:rStyle w:val="Normaltextrun"/>
            <w:shd w:fill="FFFFFF" w:val="clear"/>
          </w:rPr>
          <w:t>, notice of submission of the request</w:t>
        </w:r>
      </w:ins>
      <w:r>
        <w:rPr/>
        <w:t>.</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w:t>
      </w:r>
      <w:ins w:id="17" w:author="Rilling, Elizabeth" w:date="2024-04-18T14:55:00Z">
        <w:r>
          <w:rPr>
            <w:rStyle w:val="Normaltextrun"/>
          </w:rPr>
          <w:t>40.13.8 and 40.13.9</w:t>
        </w:r>
      </w:ins>
      <w:del w:id="18" w:author="Rilling, Elizabeth" w:date="2024-04-18T14:55:00Z">
        <w:r>
          <w:rPr/>
          <w:delText>25.7.8 and 25.7.9</w:delText>
        </w:r>
      </w:del>
      <w:r>
        <w:rPr/>
        <w:t xml:space="preserve"> of Attachment </w:t>
      </w:r>
      <w:del w:id="19" w:author="Rilling, Elizabeth" w:date="2024-04-18T14:55:00Z">
        <w:r>
          <w:rPr/>
          <w:delText xml:space="preserve">S </w:delText>
        </w:r>
      </w:del>
      <w:ins w:id="20" w:author="Rilling, Elizabeth" w:date="2024-04-18T14:55:00Z">
        <w:r>
          <w:rPr/>
          <w:t xml:space="preserve">HH </w:t>
        </w:r>
      </w:ins>
      <w:r>
        <w:rPr/>
        <w:t xml:space="preserve">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w:t>
      </w:r>
      <w:ins w:id="21" w:author="Morse, Alexander" w:date="2024-04-22T11:03:00Z">
        <w:r>
          <w:rPr/>
          <w:t>40.13.9</w:t>
        </w:r>
      </w:ins>
      <w:del w:id="22" w:author="Morse, Alexander" w:date="2024-04-22T11:03:00Z">
        <w:r>
          <w:rPr/>
          <w:delText>25.7.9</w:delText>
        </w:r>
      </w:del>
      <w:r>
        <w:rPr/>
        <w:t xml:space="preserve"> of Attachment </w:t>
      </w:r>
      <w:ins w:id="23" w:author="Morse, Alexander" w:date="2024-04-22T11:03:00Z">
        <w:r>
          <w:rPr/>
          <w:t>HH</w:t>
        </w:r>
      </w:ins>
      <w:del w:id="24" w:author="Morse, Alexander" w:date="2024-04-22T11:03:00Z">
        <w:r>
          <w:rPr/>
          <w:delText>S</w:delText>
        </w:r>
      </w:del>
      <w:r>
        <w:rPr/>
        <w:t xml:space="preserve">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w:t>
      </w:r>
      <w:ins w:id="25" w:author="Morse, Alexander" w:date="2024-04-22T11:04:00Z">
        <w:r>
          <w:rPr/>
          <w:t>40.13.11.1</w:t>
        </w:r>
      </w:ins>
      <w:del w:id="26" w:author="Morse, Alexander" w:date="2024-04-22T11:04:00Z">
        <w:r>
          <w:rPr/>
          <w:delText>25.7.11.1</w:delText>
        </w:r>
      </w:del>
      <w:r>
        <w:rPr/>
        <w:t xml:space="preserve"> of Attachment </w:t>
      </w:r>
      <w:ins w:id="27" w:author="Morse, Alexander" w:date="2024-04-22T11:04:00Z">
        <w:r>
          <w:rPr/>
          <w:t>HH</w:t>
        </w:r>
      </w:ins>
      <w:del w:id="28" w:author="Morse, Alexander" w:date="2024-04-22T11:04:00Z">
        <w:r>
          <w:rPr/>
          <w:delText>S</w:delText>
        </w:r>
      </w:del>
      <w:r>
        <w:rPr/>
        <w:t xml:space="preserve"> to the ISO OATT.  The converted number of MW will not be subject to further evaluation for deliverability within a </w:t>
      </w:r>
      <w:ins w:id="29" w:author="Morse, Alexander" w:date="2024-04-22T11:04:00Z">
        <w:r>
          <w:rPr/>
          <w:t>Cluster Study</w:t>
        </w:r>
      </w:ins>
      <w:del w:id="30" w:author="Morse, Alexander" w:date="2024-04-22T11:04:00Z">
        <w:r>
          <w:rPr/>
          <w:delText>Class Year</w:delText>
        </w:r>
      </w:del>
      <w:r>
        <w:rPr/>
        <w:t xml:space="preserve"> Deliverability Study under Attachment </w:t>
      </w:r>
      <w:ins w:id="31" w:author="Morse, Alexander" w:date="2024-04-22T11:04:00Z">
        <w:r>
          <w:rPr/>
          <w:t>HH</w:t>
        </w:r>
      </w:ins>
      <w:del w:id="32" w:author="Morse, Alexander" w:date="2024-04-22T11:04:00Z">
        <w:r>
          <w:rPr/>
          <w:delText>S</w:delText>
        </w:r>
      </w:del>
      <w:r>
        <w:rPr/>
        <w:t xml:space="preserve">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 xml:space="preserve">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w:t>
      </w:r>
      <w:ins w:id="33" w:author="Morse, Alexander" w:date="2024-04-22T11:05:00Z">
        <w:r>
          <w:rPr/>
          <w:t>40.13.11.1</w:t>
        </w:r>
      </w:ins>
      <w:del w:id="34" w:author="Morse, Alexander" w:date="2024-04-22T11:05:00Z">
        <w:r>
          <w:rPr/>
          <w:delText>25.7.11.1</w:delText>
        </w:r>
      </w:del>
      <w:r>
        <w:rPr/>
        <w:t xml:space="preserve"> of Attachment </w:t>
      </w:r>
      <w:ins w:id="35" w:author="Morse, Alexander" w:date="2024-04-22T11:05:00Z">
        <w:r>
          <w:rPr/>
          <w:t>HH</w:t>
        </w:r>
      </w:ins>
      <w:del w:id="36" w:author="Morse, Alexander" w:date="2024-04-22T11:05:00Z">
        <w:r>
          <w:rPr/>
          <w:delText>S</w:delText>
        </w:r>
      </w:del>
      <w:r>
        <w:rPr/>
        <w:t xml:space="preserve">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w:t>
      </w:r>
      <w:ins w:id="37" w:author="Morse, Alexander" w:date="2024-04-22T11:06:00Z">
        <w:r>
          <w:rPr/>
          <w:t>40.13.11.1.2</w:t>
        </w:r>
      </w:ins>
      <w:del w:id="38" w:author="Morse, Alexander" w:date="2024-04-22T11:06:00Z">
        <w:r>
          <w:rPr/>
          <w:delText>25.7.11.1.2</w:delText>
        </w:r>
      </w:del>
      <w:r>
        <w:rPr/>
        <w:t xml:space="preserve"> of Attachment </w:t>
      </w:r>
      <w:ins w:id="39" w:author="Morse, Alexander" w:date="2024-04-22T11:06:00Z">
        <w:r>
          <w:rPr/>
          <w:t>HH</w:t>
        </w:r>
      </w:ins>
      <w:del w:id="40" w:author="Morse, Alexander" w:date="2024-04-22T11:06:00Z">
        <w:r>
          <w:rPr/>
          <w:delText>S</w:delText>
        </w:r>
      </w:del>
      <w:r>
        <w:rPr/>
        <w:t xml:space="preserve">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w:t>
      </w:r>
      <w:ins w:id="41" w:author="Morse, Alexander" w:date="2024-04-22T11:07:00Z">
        <w:r>
          <w:rPr/>
          <w:t>40</w:t>
        </w:r>
      </w:ins>
      <w:del w:id="42" w:author="Morse, Alexander" w:date="2024-04-22T11:07:00Z">
        <w:r>
          <w:rPr/>
          <w:delText>25</w:delText>
        </w:r>
      </w:del>
      <w:r>
        <w:rPr/>
        <w:t xml:space="preserve"> (OATT Attachment </w:t>
      </w:r>
      <w:ins w:id="43" w:author="Morse, Alexander" w:date="2024-04-22T11:07:00Z">
        <w:r>
          <w:rPr/>
          <w:t>HH</w:t>
        </w:r>
      </w:ins>
      <w:del w:id="44" w:author="Morse, Alexander" w:date="2024-04-22T11:07:00Z">
        <w:r>
          <w:rPr/>
          <w:delText>S</w:delText>
        </w:r>
      </w:del>
      <w:r>
        <w:rPr/>
        <w:t xml:space="preserve">)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Each Installed Capacity Supplier will, after satisfying the deliverability requirements set forth in the applicable provisions of Attachment</w:t>
      </w:r>
      <w:ins w:id="45" w:author="Morse, Alexander" w:date="2024-04-22T11:08:00Z">
        <w:r>
          <w:rPr/>
          <w:t>s S, X, Z, or HH</w:t>
        </w:r>
      </w:ins>
      <w:del w:id="46" w:author="Morse, Alexander" w:date="2024-04-22T11:08:00Z">
        <w:r>
          <w:rPr/>
          <w:delText xml:space="preserve"> X, Attachment Z and Attachment S</w:delText>
        </w:r>
      </w:del>
      <w:r>
        <w:rPr/>
        <w:t xml:space="preserve">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w:t>
      </w:r>
      <w:ins w:id="47" w:author="Morse, Alexander" w:date="2024-04-22T11:09:00Z">
        <w:r>
          <w:rPr/>
          <w:t>s S,</w:t>
        </w:r>
      </w:ins>
      <w:r>
        <w:rPr/>
        <w:t xml:space="preserve"> X, </w:t>
      </w:r>
      <w:ins w:id="48" w:author="Morse, Alexander" w:date="2024-04-22T11:09:00Z">
        <w:r>
          <w:rPr/>
          <w:t>Z, or HH</w:t>
        </w:r>
      </w:ins>
      <w:del w:id="49" w:author="Morse, Alexander" w:date="2024-04-22T11:09:00Z">
        <w:r>
          <w:rPr/>
          <w:delText>Attachment Z and Attachment S</w:delText>
        </w:r>
      </w:del>
      <w:r>
        <w:rPr/>
        <w:t xml:space="preserve">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w:t>
      </w:r>
      <w:ins w:id="50" w:author="Amann, Stephanie" w:date="2024-04-23T13:28:00Z">
        <w:r>
          <w:rPr/>
          <w:t>s S,</w:t>
        </w:r>
      </w:ins>
      <w:r>
        <w:rPr/>
        <w:t xml:space="preserve"> X, </w:t>
      </w:r>
      <w:ins w:id="51" w:author="Amann, Stephanie" w:date="2024-04-23T13:28:00Z">
        <w:r>
          <w:rPr/>
          <w:t xml:space="preserve">Z or HH </w:t>
        </w:r>
      </w:ins>
      <w:del w:id="52" w:author="Amann, Stephanie" w:date="2024-04-23T13:29:00Z">
        <w:r>
          <w:rPr/>
          <w:delText xml:space="preserve">Attachment Z and </w:delText>
        </w:r>
      </w:del>
      <w:ins w:id="53" w:author="Morse, Alexander" w:date="2024-04-22T11:11:00Z">
        <w:del w:id="54" w:author="Amann, Stephanie" w:date="2024-04-23T13:29:00Z">
          <w:r>
            <w:rPr/>
            <w:delText xml:space="preserve"> </w:delText>
          </w:r>
        </w:del>
      </w:ins>
      <w:del w:id="55" w:author="Amann, Stephanie" w:date="2024-04-23T13:29:00Z">
        <w:r>
          <w:rPr/>
          <w:delText xml:space="preserve">Attachment S </w:delText>
        </w:r>
      </w:del>
      <w:r>
        <w:rPr/>
        <w:t xml:space="preserve">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w:t>
      </w:r>
      <w:ins w:id="56" w:author="Amann, Stephanie" w:date="2024-04-23T13:32:00Z">
        <w:r>
          <w:rPr/>
          <w:t>s S,</w:t>
        </w:r>
      </w:ins>
      <w:r>
        <w:rPr/>
        <w:t xml:space="preserve"> X, </w:t>
      </w:r>
      <w:ins w:id="57" w:author="Amann, Stephanie" w:date="2024-04-23T13:32:00Z">
        <w:r>
          <w:rPr/>
          <w:t xml:space="preserve">Z or HH </w:t>
        </w:r>
      </w:ins>
      <w:del w:id="58" w:author="Amann, Stephanie" w:date="2024-04-23T13:32:00Z">
        <w:r>
          <w:rPr/>
          <w:delText xml:space="preserve">Attachment Z and </w:delText>
        </w:r>
      </w:del>
      <w:ins w:id="59" w:author="Morse, Alexander" w:date="2024-04-22T11:12:00Z">
        <w:del w:id="60" w:author="Amann, Stephanie" w:date="2024-04-23T13:32:00Z">
          <w:r>
            <w:rPr/>
            <w:delText xml:space="preserve"> </w:delText>
          </w:r>
        </w:del>
      </w:ins>
      <w:del w:id="61" w:author="Amann, Stephanie" w:date="2024-04-23T13:32:00Z">
        <w:r>
          <w:rPr/>
          <w:delText>Attachment S</w:delText>
        </w:r>
      </w:del>
      <w:r>
        <w:rPr/>
        <w:t xml:space="preserve">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 xml:space="preserve">A municipal utility that owns existing generation in excess of its Unforced Capacity requirement, net of NYPA-provided Capacity may, consistent with the deliverability requirements set forth in Attachment </w:t>
      </w:r>
      <w:ins w:id="62" w:author="Morse, Alexander" w:date="2024-04-22T11:13:00Z">
        <w:r>
          <w:rPr/>
          <w:t>HH</w:t>
        </w:r>
      </w:ins>
      <w:del w:id="63" w:author="Morse, Alexander" w:date="2024-04-22T11:13:00Z">
        <w:r>
          <w:rPr/>
          <w:delText>X and Attachment S</w:delText>
        </w:r>
      </w:del>
      <w:r>
        <w:rPr/>
        <w:t xml:space="preserve">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w:t>
      </w:r>
      <w:ins w:id="64" w:author="Morse, Alexander" w:date="2024-04-22T11:13:00Z">
        <w:r>
          <w:rPr/>
          <w:t>HH</w:t>
        </w:r>
      </w:ins>
      <w:del w:id="65" w:author="Morse, Alexander" w:date="2024-04-22T11:13:00Z">
        <w:r>
          <w:rPr/>
          <w:delText>X and Attachment S</w:delText>
        </w:r>
      </w:del>
      <w:r>
        <w:rPr/>
        <w:t xml:space="preserve">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w:t>
      </w:r>
      <w:ins w:id="66" w:author="Morse, Alexander" w:date="2024-04-22T11:14:00Z">
        <w:r>
          <w:rPr/>
          <w:t>HH</w:t>
        </w:r>
      </w:ins>
      <w:del w:id="67" w:author="Morse, Alexander" w:date="2024-04-22T11:14:00Z">
        <w:r>
          <w:rPr/>
          <w:delText>X and Attachment S</w:delText>
        </w:r>
      </w:del>
      <w:r>
        <w:rPr/>
        <w:t xml:space="preserve">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w:t>
      </w:r>
      <w:ins w:id="68" w:author="Morse, Alexander" w:date="2024-04-22T11:14:00Z">
        <w:r>
          <w:rPr/>
          <w:t>HH</w:t>
        </w:r>
      </w:ins>
      <w:del w:id="69" w:author="Morse, Alexander" w:date="2024-04-22T11:14:00Z">
        <w:r>
          <w:rPr/>
          <w:delText>X and Attachment S</w:delText>
        </w:r>
      </w:del>
      <w:r>
        <w:rPr/>
        <w:t xml:space="preserve">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Heather S Glass</dc:creator>
  <dc:description/>
  <dc:language>en-US</dc:language>
  <cp:lastModifiedBy>TMS IIS</cp:lastModifiedBy>
  <cp:lastPrinted>2024-05-08T08:08:00Z</cp:lastPrinted>
  <dcterms:modified xsi:type="dcterms:W3CDTF">2024-05-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