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 xml:space="preserve">failure to meet a Contract or Non-Contract CRIS MW Commitment pursuant to Sections </w:t>
      </w:r>
      <w:ins w:id="0" w:author="Amann, Stephanie" w:date="2024-05-01T14:20:00Z">
        <w:r>
          <w:rPr/>
          <w:t>40.13.11.1.1</w:t>
        </w:r>
      </w:ins>
      <w:del w:id="1" w:author="Amann, Stephanie" w:date="2024-05-01T14:20:00Z">
        <w:r>
          <w:rPr/>
          <w:delText>25.7.11.1.1</w:delText>
        </w:r>
      </w:del>
      <w:r>
        <w:rPr/>
        <w:t xml:space="preserve"> and </w:t>
      </w:r>
      <w:ins w:id="2" w:author="Amann, Stephanie" w:date="2024-05-01T14:21:00Z">
        <w:r>
          <w:rPr/>
          <w:t>40.13.11.1.2</w:t>
        </w:r>
      </w:ins>
      <w:del w:id="3" w:author="Amann, Stephanie" w:date="2024-05-01T14:21:00Z">
        <w:r>
          <w:rPr/>
          <w:delText>25.7.11.1.2</w:delText>
        </w:r>
      </w:del>
      <w:r>
        <w:rPr/>
        <w:t xml:space="preserve"> of Attachment </w:t>
      </w:r>
      <w:ins w:id="4" w:author="Amann, Stephanie" w:date="2024-05-01T14:21:00Z">
        <w:r>
          <w:rPr/>
          <w:t>HH</w:t>
        </w:r>
      </w:ins>
      <w:del w:id="5" w:author="Amann, Stephanie" w:date="2024-05-01T14:21:00Z">
        <w:r>
          <w:rPr/>
          <w:delText>S</w:delText>
        </w:r>
      </w:del>
      <w:ins w:id="6" w:author="Morse, Alexander" w:date="2024-05-01T15:09:00Z">
        <w:r>
          <w:rPr/>
          <w:t xml:space="preserve"> </w:t>
        </w:r>
      </w:ins>
      <w:del w:id="7" w:author="Amann, Stephanie" w:date="2024-05-01T14:21:00Z">
        <w:r>
          <w:rPr/>
          <w:delText xml:space="preserve"> </w:delText>
        </w:r>
      </w:del>
      <w:r>
        <w:rPr/>
        <w:t xml:space="preserve">to the ISO OATT that results in a charge or other a sanction under Section </w:t>
      </w:r>
      <w:ins w:id="8" w:author="Amann, Stephanie" w:date="2024-05-01T14:21:00Z">
        <w:r>
          <w:rPr/>
          <w:t>40.13.11.1.3</w:t>
        </w:r>
      </w:ins>
      <w:del w:id="9" w:author="Amann, Stephanie" w:date="2024-05-01T14:21:00Z">
        <w:r>
          <w:rPr/>
          <w:delText>25.7.11.1.3</w:delText>
        </w:r>
      </w:del>
      <w:r>
        <w:rPr/>
        <w:t xml:space="preserve"> of Attachment </w:t>
      </w:r>
      <w:ins w:id="10" w:author="Amann, Stephanie" w:date="2024-05-01T14:21:00Z">
        <w:r>
          <w:rPr/>
          <w:t>HH</w:t>
        </w:r>
      </w:ins>
      <w:del w:id="11" w:author="Amann, Stephanie" w:date="2024-05-01T14:21:00Z">
        <w:r>
          <w:rPr/>
          <w:delText>S</w:delText>
        </w:r>
      </w:del>
      <w:r>
        <w:rPr/>
        <w:t xml:space="preserve">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or the Aggregation’s Bid(s) to develop reference levels for the affected Generator(s) or Aggregation(s) in the relevant (Day-Ahead or real-time) market for the durations specified in Sections 23.3.1.4.6.9.1, 23.3.1.4.6.9.2, and 23.3.1.4.6.9.3 of the Mitigation Measures. </w:t>
      </w:r>
      <w:r>
        <w:rPr>
          <w:i/>
        </w:rPr>
        <w:t xml:space="preserve">See </w:t>
      </w:r>
      <w:r>
        <w:rPr/>
        <w:t>Section 23.3.1.4.6.9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fuel type and opportunity cost information, is accurate.  Except as set forth in Section 23.3.1.4.6.8 of the Market Mitigation Measures, the ISO may not retroactively revise a reference level to reflect additional fuel costs if a Market Party or its representative did not timely submit accurate fuel cost information.  Except as set forth in Section 23.3.1.4.8.9 of the Market Mitigation Measures, the ISO may not retroactively revise a reference level to reflect accurate opportunity costs if a Market Party or its representative did not timely submit accurate opportunity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or Aggregation(s).  If cost data or other information submitted by a Market Party indicates to the satisfaction of the ISO that the reference levels for that Market Party’s Generator(s) or Aggregation(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w:t>
      </w:r>
    </w:p>
    <w:p>
      <w:pPr>
        <w:pStyle w:val="Romannumeralpara"/>
        <w:ind w:left="1440" w:firstLine="720"/>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b/>
        </w:rPr>
        <w:t xml:space="preserve"> </w:t>
      </w:r>
      <w:r>
        <w:rPr/>
        <w:t>the information available to that Market Participant at (or before) the time its decision is made on the “decision date” (</w:t>
      </w:r>
      <w:r>
        <w:rPr>
          <w:i/>
        </w:rPr>
        <w:t>see, e.g.,</w:t>
      </w:r>
      <w:r>
        <w:rPr/>
        <w:t xml:space="preserve"> Sections 23.4.5.6.4.2.1 and 23.4.5.6.4.2.2.1 of this Services Tariff) specified by the Market Participant.  A Market Participant may offer publicly available information and other information available to the Market Participant to support its proposal or decision.</w:t>
      </w:r>
    </w:p>
    <w:p>
      <w:pPr>
        <w:pStyle w:val="Romannumeralpara"/>
        <w:ind w:left="1440" w:firstLine="720"/>
        <w:rPr/>
      </w:pPr>
      <w:r>
        <w:rPr/>
        <w:t xml:space="preserve">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icipant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icipant’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r>
    </w:p>
    <w:p>
      <w:pPr>
        <w:pStyle w:val="Alphapara"/>
        <w:ind w:left="1440" w:firstLine="720"/>
        <w:rPr/>
      </w:pPr>
      <w:r>
        <w:rPr/>
        <w:tab/>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A Market Participant may offer publicly available information and other information available to the Market Participant to justify the reclassification.</w:t>
      </w:r>
    </w:p>
    <w:p>
      <w:pPr>
        <w:pStyle w:val="Alphapara"/>
        <w:ind w:left="1440" w:firstLine="720"/>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and review.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12</w:t>
        <w:tab/>
        <w:t>The ISO shall consult with the Market Monitoring Unit when it is determining pursuant to Section 23.4.5.6.4.2.2 of this Services Tariff whether there is a point in the process of deactivating a Generator after which the deactivation process will become, essentially and practicably, irreversible.</w:t>
      </w:r>
    </w:p>
    <w:p>
      <w:pPr>
        <w:pStyle w:val="Romannumeralpara"/>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4</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that is required to comply with the bidding requirements in Section 30.6 of the ISO Services Tariff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pPr>
      <w:r>
        <w:rPr/>
        <w:t>30.4.6.3.3</w:t>
        <w:tab/>
      </w:r>
      <w:r>
        <w:rPr>
          <w:bCs/>
        </w:rPr>
        <w:t>The capacity value study periodic review shall provide a</w:t>
      </w:r>
      <w:r>
        <w:rPr/>
        <w:t>n opportunity for the Market Monitoring Unit to review and comment on the draft request for the proposals, the consultant’s report, and the ISO’s proposed Energy Duration Limitations and the associated Duration Adjustment Factors, and Peak Load Windows for Resources with Energy Duration Limitations.  See ISO Services Tariff Section 5.12.14.3, Periodic Review of Capacity Value Study.</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System &amp; Resource Outlook</w:t>
      </w:r>
    </w:p>
    <w:p>
      <w:pPr>
        <w:pStyle w:val="Bodypara"/>
        <w:rPr/>
      </w:pPr>
      <w:r>
        <w:rPr/>
        <w:t xml:space="preserve">Following the Management Committee vote, the draft System &amp; Resource Outlook, with </w:t>
      </w:r>
      <w:r>
        <w:rPr>
          <w:color w:val="000000"/>
        </w:rPr>
        <w:t>Business</w:t>
      </w:r>
      <w:r>
        <w:rPr/>
        <w:t xml:space="preserve"> Issues Committee and Management Committee input, will be forwarded to the ISO Board for review and action.  Concurrently, the draft System &amp; Resource Outlook will be provided to the Market Monitoring Unit for its review and consideration.  </w:t>
      </w:r>
      <w:r>
        <w:rPr>
          <w:i/>
        </w:rPr>
        <w:t>See</w:t>
      </w:r>
      <w:r>
        <w:rPr/>
        <w:t xml:space="preserve"> Section 31.3.1.8.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Market Monitoring Unit responsibilities set forth in the 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10:00Z</dcterms:created>
  <dc:creator>Teti, Kerry</dc:creator>
  <dc:description/>
  <dc:language>en-US</dc:language>
  <cp:lastModifiedBy>TMS IIS</cp:lastModifiedBy>
  <cp:lastPrinted>2024-05-08T08:10:00Z</cp:lastPrinted>
  <dcterms:modified xsi:type="dcterms:W3CDTF">2024-05-0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cfbd8b8-b535-4cf6-8b11-7935a9448fd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9:03:44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_AdHocReviewCycleID">
    <vt:r8>78511882</vt:r8>
  </property>
  <property fmtid="{D5CDD505-2E9C-101B-9397-08002B2CF9AE}" pid="11" name="_AuthorEmail">
    <vt:lpwstr>SAmann@nyiso.com</vt:lpwstr>
  </property>
  <property fmtid="{D5CDD505-2E9C-101B-9397-08002B2CF9AE}" pid="12" name="_AuthorEmailDisplayName">
    <vt:lpwstr>Amann, Stephanie</vt:lpwstr>
  </property>
  <property fmtid="{D5CDD505-2E9C-101B-9397-08002B2CF9AE}" pid="13" name="_EmailSubject">
    <vt:lpwstr>Attachment HH</vt:lpwstr>
  </property>
  <property fmtid="{D5CDD505-2E9C-101B-9397-08002B2CF9AE}" pid="14" name="_NewReviewCycle">
    <vt:lpwstr/>
  </property>
  <property fmtid="{D5CDD505-2E9C-101B-9397-08002B2CF9AE}" pid="15" name="_ReviewingToolsShownOnce">
    <vt:lpwstr/>
  </property>
</Properties>
</file>