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 xml:space="preserve">23.4.5.7.9.1.1  An Examined Facility that becomes a member of a Class Year Study </w:t>
      </w:r>
      <w:ins w:id="0" w:author="Hunton Andrews Kurth" w:date="2024-01-10T17:10:00Z">
        <w:r>
          <w:rPr/>
          <w:t xml:space="preserve">or Cluster Study </w:t>
        </w:r>
      </w:ins>
      <w:r>
        <w:rPr/>
        <w:t>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 xml:space="preserve">23.4.5.7.9.1.2  For purposes of Section 23.4.5.7.9, a direct “non-qualifying contractual relationship” shall include but not be limited to any contract, agreement, arrangement, or relationship (for the purposes of this Section 23.4.5.7.9, a “contract”) of the </w:t>
      </w:r>
      <w:ins w:id="1" w:author="Hunton Andrews Kurth" w:date="2024-01-10T17:11:00Z">
        <w:r>
          <w:rPr/>
          <w:t>Interconnection Customer</w:t>
        </w:r>
      </w:ins>
      <w:del w:id="2" w:author="Hunton Andrews Kurth" w:date="2024-01-10T17:11:00Z">
        <w:r>
          <w:rPr/>
          <w:delText>Developer</w:delText>
        </w:r>
      </w:del>
      <w:r>
        <w:rPr/>
        <w:t xml:space="preserve"> or any Affiliate of the </w:t>
      </w:r>
      <w:ins w:id="3" w:author="Hunton Andrews Kurth" w:date="2024-01-10T17:11:00Z">
        <w:r>
          <w:rPr/>
          <w:t>Interconnection Customer</w:t>
        </w:r>
      </w:ins>
      <w:del w:id="4" w:author="Hunton Andrews Kurth" w:date="2024-01-10T17:11:00Z">
        <w:r>
          <w:rPr/>
          <w:delText>Developer</w:delText>
        </w:r>
      </w:del>
      <w:r>
        <w:rPr/>
        <w:t xml:space="preserve">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w:t>
      </w:r>
      <w:ins w:id="5" w:author="Hunton Andrews Kurth" w:date="2024-01-10T17:11:00Z">
        <w:r>
          <w:rPr/>
          <w:t>Interconnection Customer</w:t>
        </w:r>
      </w:ins>
      <w:del w:id="6" w:author="Hunton Andrews Kurth" w:date="2024-01-10T17:11:00Z">
        <w:r>
          <w:rPr/>
          <w:delText>Developer</w:delText>
        </w:r>
      </w:del>
      <w:r>
        <w:rPr/>
        <w:t xml:space="preserve">, or Affiliates which could benefit the </w:t>
      </w:r>
      <w:ins w:id="7" w:author="Hunton Andrews Kurth" w:date="2024-01-10T17:11:00Z">
        <w:r>
          <w:rPr/>
          <w:t>Interconnection Customer</w:t>
        </w:r>
      </w:ins>
      <w:del w:id="8" w:author="Hunton Andrews Kurth" w:date="2024-01-10T17:11:00Z">
        <w:r>
          <w:rPr/>
          <w:delText>Developer</w:delText>
        </w:r>
      </w:del>
      <w:r>
        <w:rPr/>
        <w:t xml:space="preserve">, its Affiliates, the Examined Facility, or potential future Additional CRIS MW associated with it.  For purposes of Section 23.4.5.7.9, an indirect “non-qualifying contractual relationship” is any contract between the </w:t>
      </w:r>
      <w:ins w:id="9" w:author="Hunton Andrews Kurth" w:date="2024-01-10T17:12:00Z">
        <w:r>
          <w:rPr/>
          <w:t>Interconnection Customer</w:t>
        </w:r>
      </w:ins>
      <w:del w:id="10" w:author="Hunton Andrews Kurth" w:date="2024-01-10T17:12:00Z">
        <w:r>
          <w:rPr/>
          <w:delText>Developer</w:delText>
        </w:r>
      </w:del>
      <w:r>
        <w:rPr/>
        <w:t xml:space="preserve">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w:t>
      </w:r>
      <w:ins w:id="11" w:author="Hunton Andrews Kurth" w:date="2024-01-10T17:12:00Z">
        <w:r>
          <w:rPr/>
          <w:t>Interconnection Customer</w:t>
        </w:r>
      </w:ins>
      <w:del w:id="12" w:author="Hunton Andrews Kurth" w:date="2024-01-10T17:12:00Z">
        <w:r>
          <w:rPr/>
          <w:delText>Developer</w:delText>
        </w:r>
      </w:del>
      <w:r>
        <w:rPr/>
        <w:t xml:space="preserve">/Owner (ii) the owner of the site on which the Examined Facility is located, (iii) any facilities, equipment, or personnel shared by an Examined Facility and another entity.    </w:t>
      </w:r>
    </w:p>
    <w:p>
      <w:pPr>
        <w:pStyle w:val="Alphapara"/>
        <w:rPr/>
      </w:pPr>
      <w:r>
        <w:rPr/>
        <w:t xml:space="preserve">23.4.5.7.9.1.3  A contract with a Non-Qualifying Entry Sponsor shall not constitute a “non-qualifying contractual relationship” if it is (i) an </w:t>
      </w:r>
      <w:del w:id="13" w:author="Hunton Andrews Kurth" w:date="2024-02-27T20:18:00Z">
        <w:r>
          <w:rPr/>
          <w:delText>I</w:delText>
        </w:r>
      </w:del>
      <w:ins w:id="14" w:author="Hunton Andrews Kurth" w:date="2024-02-27T20:18:00Z">
        <w:r>
          <w:rPr/>
          <w:t>i</w:t>
        </w:r>
      </w:ins>
      <w:r>
        <w:rPr/>
        <w:t xml:space="preserve">nterconnection </w:t>
      </w:r>
      <w:del w:id="15" w:author="Hunton Andrews Kurth" w:date="2024-02-27T20:18:00Z">
        <w:r>
          <w:rPr/>
          <w:delText>A</w:delText>
        </w:r>
      </w:del>
      <w:ins w:id="16" w:author="Hunton Andrews Kurth" w:date="2024-02-27T20:18:00Z">
        <w:r>
          <w:rPr/>
          <w:t>a</w:t>
        </w:r>
      </w:ins>
      <w:r>
        <w:rPr/>
        <w:t>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 xml:space="preserve">I [NAME &amp; TITLE] hereby certify on behalf of myself, [NAME OF PROJECT], and [NAME OF </w:t>
      </w:r>
      <w:ins w:id="17" w:author="Hunton Andrews Kurth" w:date="2024-01-10T17:13:00Z">
        <w:r>
          <w:rPr>
            <w:color w:val="000000"/>
          </w:rPr>
          <w:t>INTERCONNECTION CUSTOMER</w:t>
        </w:r>
      </w:ins>
      <w:del w:id="18" w:author="Hunton Andrews Kurth" w:date="2024-01-10T17:13:00Z">
        <w:r>
          <w:rPr>
            <w:color w:val="000000"/>
          </w:rPr>
          <w:delText>DEVELOPER</w:delText>
        </w:r>
      </w:del>
      <w:r>
        <w:rPr>
          <w:color w:val="000000"/>
        </w:rPr>
        <w:t>]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York Independent System Operator, Inc.’s (“NYISO”) </w:t>
      </w:r>
      <w:del w:id="19" w:author="Hunton Andrews Kurth" w:date="2024-01-10T17:14:00Z">
        <w:r>
          <w:rPr/>
          <w:delText>Interconnection q</w:delText>
        </w:r>
      </w:del>
      <w:ins w:id="20" w:author="Hunton Andrews Kurth" w:date="2024-01-10T17:14:00Z">
        <w:r>
          <w:rPr/>
          <w:t>Q</w:t>
        </w:r>
      </w:ins>
      <w:r>
        <w:rPr/>
        <w:t xml:space="preserve">ueue </w:t>
      </w:r>
      <w:del w:id="21" w:author="Hunton Andrews Kurth" w:date="2024-01-10T17:14:00Z">
        <w:r>
          <w:rPr/>
          <w:delText>p</w:delText>
        </w:r>
      </w:del>
      <w:ins w:id="22" w:author="Hunton Andrews Kurth" w:date="2024-01-10T17:14:00Z">
        <w:r>
          <w:rPr/>
          <w:t>P</w:t>
        </w:r>
      </w:ins>
      <w:r>
        <w:rPr/>
        <w:t>osition Number [INSERT NUMBER] (the “Project”).</w:t>
      </w:r>
    </w:p>
    <w:p>
      <w:pPr>
        <w:pStyle w:val="Alphapara"/>
        <w:spacing w:lineRule="auto" w:line="240" w:before="240" w:after="240"/>
        <w:rPr/>
      </w:pPr>
      <w:r>
        <w:rPr/>
        <w:t>2.</w:t>
        <w:tab/>
        <w:t>I am duly authorized to make representations concerning the Project [</w:t>
      </w:r>
      <w:ins w:id="23" w:author="Hunton Andrews Kurth" w:date="2024-01-10T17:14:00Z">
        <w:r>
          <w:rPr/>
          <w:t>INTERCONNECTION CUSTOMER</w:t>
        </w:r>
      </w:ins>
      <w:del w:id="24" w:author="Hunton Andrews Kurth" w:date="2024-01-10T17:14:00Z">
        <w:r>
          <w:rPr/>
          <w:delText>DEVELOPER</w:delText>
        </w:r>
      </w:del>
      <w:r>
        <w:rPr/>
        <w:t xml:space="preserve">/OWNER, and </w:t>
      </w:r>
      <w:ins w:id="25" w:author="Hunton Andrews Kurth" w:date="2024-01-10T17:14:00Z">
        <w:r>
          <w:rPr/>
          <w:t>INTERCONNECTION CUSTOMER</w:t>
        </w:r>
      </w:ins>
      <w:del w:id="26" w:author="Hunton Andrews Kurth" w:date="2024-01-10T17:14:00Z">
        <w:r>
          <w:rPr/>
          <w:delText>DEVELOPER</w:delText>
        </w:r>
      </w:del>
      <w:r>
        <w:rPr/>
        <w:t>’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w:t>
      </w:r>
      <w:ins w:id="27" w:author="Hunton Andrews Kurth" w:date="2024-01-10T17:15:00Z">
        <w:r>
          <w:rPr/>
          <w:t>Interconnection Customer</w:t>
        </w:r>
      </w:ins>
      <w:del w:id="28" w:author="Hunton Andrews Kurth" w:date="2024-01-10T17:15:00Z">
        <w:r>
          <w:rPr/>
          <w:delText>Developer</w:delText>
        </w:r>
      </w:del>
      <w:r>
        <w:rPr/>
        <w:t xml:space="preserve">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w:t>
      </w:r>
      <w:ins w:id="29" w:author="Hunton Andrews Kurth" w:date="2024-01-10T17:15:00Z">
        <w:r>
          <w:rPr/>
          <w:t>Interconnection Customer</w:t>
        </w:r>
      </w:ins>
      <w:del w:id="30" w:author="Hunton Andrews Kurth" w:date="2024-01-10T17:15:00Z">
        <w:r>
          <w:rPr/>
          <w:delText>Developer</w:delText>
        </w:r>
      </w:del>
      <w:r>
        <w:rPr/>
        <w:t>/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w:t>
      </w:r>
      <w:ins w:id="31" w:author="Hunton Andrews Kurth" w:date="2024-01-10T17:15:00Z">
        <w:r>
          <w:rPr/>
          <w:t>Interconnection Customer</w:t>
        </w:r>
      </w:ins>
      <w:del w:id="32" w:author="Hunton Andrews Kurth" w:date="2024-01-10T17:15:00Z">
        <w:r>
          <w:rPr/>
          <w:delText>Developer</w:delText>
        </w:r>
      </w:del>
      <w:r>
        <w:rPr/>
        <w:t xml:space="preserve">/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 xml:space="preserve">The </w:t>
      </w:r>
      <w:ins w:id="33" w:author="Hunton Andrews Kurth" w:date="2024-01-10T17:16:00Z">
        <w:r>
          <w:rPr/>
          <w:t>Interconnection Customer</w:t>
        </w:r>
      </w:ins>
      <w:del w:id="34" w:author="Hunton Andrews Kurth" w:date="2024-01-10T17:16:00Z">
        <w:r>
          <w:rPr/>
          <w:delText>Developer</w:delText>
        </w:r>
      </w:del>
      <w:r>
        <w:rPr/>
        <w:t>/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and [NAME OF </w:t>
      </w:r>
      <w:ins w:id="35" w:author="Hunton Andrews Kurth" w:date="2024-01-10T17:16:00Z">
        <w:r>
          <w:rPr/>
          <w:t>INTERCONNECTION CUSTOMER</w:t>
        </w:r>
      </w:ins>
      <w:del w:id="36" w:author="Hunton Andrews Kurth" w:date="2024-01-10T17:16:00Z">
        <w:r>
          <w:rPr/>
          <w:delText>DEVELOPER</w:delText>
        </w:r>
      </w:del>
      <w:r>
        <w:rPr/>
        <w:t>/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 xml:space="preserve">The </w:t>
      </w:r>
      <w:ins w:id="37" w:author="Hunton Andrews Kurth" w:date="2024-01-10T17:16:00Z">
        <w:r>
          <w:rPr/>
          <w:t>Interconnection Customer</w:t>
        </w:r>
      </w:ins>
      <w:del w:id="38" w:author="Hunton Andrews Kurth" w:date="2024-01-10T17:16:00Z">
        <w:r>
          <w:rPr/>
          <w:delText>Developer</w:delText>
        </w:r>
      </w:del>
      <w:r>
        <w:rPr/>
        <w:t xml:space="preserve">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w:t>
      </w:r>
      <w:ins w:id="39" w:author="Hunton Andrews Kurth" w:date="2024-01-10T17:17:00Z">
        <w:r>
          <w:rPr/>
          <w:t>n Interconnection Customer</w:t>
        </w:r>
      </w:ins>
      <w:r>
        <w:rPr/>
        <w:t xml:space="preserve"> </w:t>
      </w:r>
      <w:del w:id="40" w:author="Hunton Andrews Kurth" w:date="2024-01-10T17:17:00Z">
        <w:r>
          <w:rPr/>
          <w:delText>Developer</w:delText>
        </w:r>
      </w:del>
      <w:r>
        <w:rPr/>
        <w:t xml:space="preserve">/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w:t>
      </w:r>
      <w:ins w:id="41" w:author="Hunton Andrews Kurth" w:date="2024-01-10T17:17:00Z">
        <w:r>
          <w:rPr/>
          <w:t>Interconnection Customer</w:t>
        </w:r>
      </w:ins>
      <w:del w:id="42" w:author="Hunton Andrews Kurth" w:date="2024-01-10T17:17:00Z">
        <w:r>
          <w:rPr/>
          <w:delText>Developer</w:delText>
        </w:r>
      </w:del>
      <w:r>
        <w:rPr/>
        <w:t>/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w:t>
      </w:r>
      <w:ins w:id="43" w:author="Hunton Andrews Kurth" w:date="2024-01-10T17:17:00Z">
        <w:r>
          <w:rPr/>
          <w:t xml:space="preserve"> or Cluster Study</w:t>
        </w:r>
      </w:ins>
      <w:r>
        <w:rPr/>
        <w:t xml:space="preserve"> and ineligible to request a Competitive Entry Exemption in the future, whether in a Class Year</w:t>
      </w:r>
      <w:ins w:id="44" w:author="Hunton Andrews Kurth" w:date="2024-01-10T17:18:00Z">
        <w:r>
          <w:rPr/>
          <w:t xml:space="preserve"> or Cluster Study</w:t>
        </w:r>
      </w:ins>
      <w:r>
        <w:rPr/>
        <w:t xml:space="preserve"> or as an Expected CRIS Transferee (in either case, under the same </w:t>
      </w:r>
      <w:del w:id="45" w:author="Hunton Andrews Kurth" w:date="2024-01-10T17:18:00Z">
        <w:r>
          <w:rPr/>
          <w:delText>interconnection q</w:delText>
        </w:r>
      </w:del>
      <w:ins w:id="46" w:author="Hunton Andrews Kurth" w:date="2024-01-10T17:18:00Z">
        <w:r>
          <w:rPr/>
          <w:t>Q</w:t>
        </w:r>
      </w:ins>
      <w:r>
        <w:rPr/>
        <w:t xml:space="preserve">ueue </w:t>
      </w:r>
      <w:del w:id="47" w:author="Hunton Andrews Kurth" w:date="2024-01-10T17:18:00Z">
        <w:r>
          <w:rPr/>
          <w:delText>p</w:delText>
        </w:r>
      </w:del>
      <w:ins w:id="48" w:author="Hunton Andrews Kurth" w:date="2024-01-10T17:18:00Z">
        <w:r>
          <w:rPr/>
          <w:t>P</w:t>
        </w:r>
      </w:ins>
      <w:r>
        <w:rPr/>
        <w:t xml:space="preserve">osition number or a different </w:t>
      </w:r>
      <w:del w:id="49" w:author="Hunton Andrews Kurth" w:date="2024-01-10T17:18:00Z">
        <w:r>
          <w:rPr/>
          <w:delText>q</w:delText>
        </w:r>
      </w:del>
      <w:ins w:id="50" w:author="Hunton Andrews Kurth" w:date="2024-01-10T17:18:00Z">
        <w:r>
          <w:rPr/>
          <w:t>Q</w:t>
        </w:r>
      </w:ins>
      <w:r>
        <w:rPr/>
        <w:t>ueue</w:t>
      </w:r>
      <w:ins w:id="51" w:author="Hunton Andrews Kurth" w:date="2024-01-10T17:18:00Z">
        <w:r>
          <w:rPr/>
          <w:t xml:space="preserve"> Position</w:t>
        </w:r>
      </w:ins>
      <w:r>
        <w:rPr/>
        <w:t xml:space="preserv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 xml:space="preserve">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w:t>
      </w:r>
      <w:ins w:id="52" w:author="Hunton Andrews Kurth" w:date="2024-01-10T17:19:00Z">
        <w:r>
          <w:rPr/>
          <w:t xml:space="preserve">or Cluster Study </w:t>
        </w:r>
      </w:ins>
      <w:r>
        <w:rPr/>
        <w:t>decisional process of which the Examined Facility is a member has been</w:t>
      </w:r>
      <w:r>
        <w:rPr>
          <w:bCs/>
        </w:rPr>
        <w:t xml:space="preserve"> completed (or in the case of an Examined Facility that is an expected recipient of transferred CRIS rights, such Class Year </w:t>
      </w:r>
      <w:ins w:id="53" w:author="Hunton Andrews Kurth" w:date="2024-01-10T17:19:00Z">
        <w:r>
          <w:rPr>
            <w:bCs/>
          </w:rPr>
          <w:t xml:space="preserve">or Cluster Study </w:t>
        </w:r>
      </w:ins>
      <w:r>
        <w:rPr>
          <w:bCs/>
        </w:rPr>
        <w:t>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 xml:space="preserve">Requests for Competitive Entry Exemptions for Generators or UDR projects in Class Years </w:t>
      </w:r>
      <w:ins w:id="54" w:author="Hunton Andrews Kurth" w:date="2024-01-10T17:19:00Z">
        <w:r>
          <w:rPr/>
          <w:t xml:space="preserve">or Cluster Studies </w:t>
        </w:r>
      </w:ins>
      <w:r>
        <w:rPr/>
        <w:t>subsequent to Class Year 2012 and Requests for Competitive Entry Exemptions for Generators in Expedited Deliverability Studies must be received by the ISO no later than the deadline by which a facility must notify the ISO of its election</w:t>
      </w:r>
      <w:ins w:id="55" w:author="Keegan, Sara" w:date="2024-02-28T11:29:00Z">
        <w:r>
          <w:rPr/>
          <w:t>, as applicable, (A) to enter the Cluster Study, such date as set forth in Section 40.5.1 of OATT Attachment HH</w:t>
        </w:r>
      </w:ins>
      <w:r>
        <w:rPr/>
        <w:t xml:space="preserve"> </w:t>
      </w:r>
      <w:ins w:id="56" w:author="Keegan, Sara" w:date="2024-02-28T11:30:00Z">
        <w:r>
          <w:rPr/>
          <w:t xml:space="preserve"> or (B) </w:t>
        </w:r>
      </w:ins>
      <w:r>
        <w:rPr/>
        <w:t xml:space="preserve">to enter the Class Year Study or Expedited Deliverability Study, such date as set forth in Section 25.5.9 OATT Attachment S, except as noted below.  If the Examined Facility is a request for transferred CRIS at the same location and a determination under Section 25.9.4 of </w:t>
      </w:r>
      <w:ins w:id="57" w:author="Hunton Andrews Kurth" w:date="2024-01-10T17:20:00Z">
        <w:r>
          <w:rPr/>
          <w:t xml:space="preserve">Attachment S or Section </w:t>
        </w:r>
      </w:ins>
      <w:ins w:id="58" w:author="Hunton Andrews Kurth" w:date="2024-02-27T20:19:00Z">
        <w:r>
          <w:rPr/>
          <w:t>40.18.3</w:t>
        </w:r>
      </w:ins>
      <w:ins w:id="59" w:author="Hunton Andrews Kurth" w:date="2024-01-10T17:20:00Z">
        <w:r>
          <w:rPr/>
          <w:t xml:space="preserve"> of Attachment HH to </w:t>
        </w:r>
      </w:ins>
      <w:r>
        <w:rPr/>
        <w:t>the OATT</w:t>
      </w:r>
      <w:del w:id="60" w:author="Hunton Andrews Kurth" w:date="2024-01-10T17:20:00Z">
        <w:r>
          <w:rPr/>
          <w:delText>]</w:delText>
        </w:r>
      </w:del>
      <w:r>
        <w:rPr/>
        <w:t xml:space="preserve"> has been made that it does not need to be a member of a Class Year</w:t>
      </w:r>
      <w:ins w:id="61" w:author="Hunton Andrews Kurth" w:date="2024-01-10T17:21:00Z">
        <w:r>
          <w:rPr/>
          <w:t xml:space="preserve"> or Cluster Study</w:t>
        </w:r>
      </w:ins>
      <w:r>
        <w:rPr/>
        <w:t>, then the request for a Competitive Entry Exemption must be received by the election date of the Class Year</w:t>
      </w:r>
      <w:ins w:id="62" w:author="Hunton Andrews Kurth" w:date="2024-01-10T17:21:00Z">
        <w:r>
          <w:rPr/>
          <w:t xml:space="preserve"> or Cluster Study</w:t>
        </w:r>
      </w:ins>
      <w:r>
        <w:rPr/>
        <w:t xml:space="preserve">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w:t>
      </w:r>
      <w:ins w:id="63" w:author="Hunton Andrews Kurth" w:date="2024-01-10T17:21:00Z">
        <w:r>
          <w:rPr/>
          <w:t xml:space="preserve"> or Cluster Study</w:t>
        </w:r>
      </w:ins>
      <w:r>
        <w:rPr/>
        <w:t xml:space="preserve"> or a Generator that requests a Competitive Entry Exemption in an Expedited Deliverability Study may not also request a 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w:t>
      </w:r>
      <w:ins w:id="64" w:author="Hunton Andrews Kurth" w:date="2024-01-10T17:21:00Z">
        <w:r>
          <w:rPr/>
          <w:t>Round</w:t>
        </w:r>
      </w:ins>
      <w:del w:id="65" w:author="Hunton Andrews Kurth" w:date="2024-01-10T17:21:00Z">
        <w:r>
          <w:rPr/>
          <w:delText>Period</w:delText>
        </w:r>
      </w:del>
      <w:r>
        <w:rPr/>
        <w:t xml:space="preserve"> within which </w:t>
      </w:r>
      <w:ins w:id="66" w:author="Hunton Andrews Kurth" w:date="2024-01-10T17:22:00Z">
        <w:r>
          <w:rPr/>
          <w:t>an Interconnection Customer</w:t>
        </w:r>
      </w:ins>
      <w:del w:id="67" w:author="Hunton Andrews Kurth" w:date="2024-01-10T17:22:00Z">
        <w:r>
          <w:rPr/>
          <w:delText>a Developer</w:delText>
        </w:r>
      </w:del>
      <w:r>
        <w:rPr/>
        <w:t xml:space="preserve"> must provide an Acceptance Notice or Non-Acceptance Notice to the ISO in response to the first Project Cost Allocation issued by the ISO to the </w:t>
      </w:r>
      <w:ins w:id="68" w:author="Hunton Andrews Kurth" w:date="2024-01-10T17:22:00Z">
        <w:r>
          <w:rPr/>
          <w:t>Interconnection Customer</w:t>
        </w:r>
      </w:ins>
      <w:del w:id="69" w:author="Hunton Andrews Kurth" w:date="2024-01-10T17:22:00Z">
        <w:r>
          <w:rPr/>
          <w:delText>Developer</w:delText>
        </w:r>
      </w:del>
      <w:r>
        <w:rPr/>
        <w:t>.</w:t>
      </w:r>
    </w:p>
    <w:p>
      <w:pPr>
        <w:pStyle w:val="Alphapara"/>
        <w:rPr/>
      </w:pPr>
      <w:r>
        <w:rPr/>
        <w:t>23.4.5.7.9.3.3</w:t>
        <w:tab/>
        <w:t>A</w:t>
      </w:r>
      <w:ins w:id="70" w:author="Hunton Andrews Kurth" w:date="2024-01-10T17:22:00Z">
        <w:r>
          <w:rPr/>
          <w:t>n</w:t>
        </w:r>
      </w:ins>
      <w:r>
        <w:rPr/>
        <w:t xml:space="preserve">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w:t>
      </w:r>
      <w:ins w:id="71" w:author="Hunton Andrews Kurth" w:date="2024-01-10T17:22:00Z">
        <w:r>
          <w:rPr/>
          <w:t xml:space="preserve"> or Cluster Study</w:t>
        </w:r>
      </w:ins>
      <w:r>
        <w:rPr/>
        <w:t xml:space="preserve"> Initial Decision </w:t>
      </w:r>
      <w:ins w:id="72" w:author="Hunton Andrews Kurth" w:date="2024-01-10T17:22:00Z">
        <w:r>
          <w:rPr/>
          <w:t>Round</w:t>
        </w:r>
      </w:ins>
      <w:del w:id="73" w:author="Hunton Andrews Kurth" w:date="2024-01-10T17:22:00Z">
        <w:r>
          <w:rPr/>
          <w:delText>Period</w:delText>
        </w:r>
      </w:del>
      <w:r>
        <w:rPr/>
        <w:t xml:space="preserve">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w:t>
      </w:r>
      <w:ins w:id="74" w:author="Keegan, Sara" w:date="2024-02-28T11:34:00Z">
        <w:r>
          <w:rPr/>
          <w:t xml:space="preserve"> the Class Year Study, Expedited Deliverability Study or Cluster Study promptly after</w:t>
        </w:r>
      </w:ins>
      <w:ins w:id="75" w:author="Keegan, Sara" w:date="2024-02-28T11:34:00Z">
        <w:r>
          <w:rPr>
            <w:color w:val="000000"/>
            <w:sz w:val="23"/>
            <w:szCs w:val="23"/>
          </w:rPr>
          <w:t>, as applicable, (i) for a Cluster Study Process, the posting of the Cluster Study Project List as set forth in Section 40.7.2 of Attachment H of the OATT, (ii) for</w:t>
        </w:r>
      </w:ins>
      <w:ins w:id="76" w:author="Keegan, Sara" w:date="2024-02-28T11:36:00Z">
        <w:r>
          <w:rPr>
            <w:color w:val="000000"/>
            <w:sz w:val="23"/>
            <w:szCs w:val="23"/>
          </w:rPr>
          <w:t xml:space="preserve"> a</w:t>
        </w:r>
      </w:ins>
      <w:del w:id="77" w:author="Keegan, Sara" w:date="2024-02-28T11:36:00Z">
        <w:r>
          <w:rPr/>
          <w:delText xml:space="preserve"> the</w:delText>
        </w:r>
      </w:del>
      <w:r>
        <w:rPr/>
        <w:t xml:space="preserve"> Class Year Study </w:t>
      </w:r>
      <w:del w:id="78" w:author="Keegan, Sara" w:date="2024-02-28T11:37:00Z">
        <w:r>
          <w:rPr/>
          <w:delText xml:space="preserve">or Expedited Deliverability Study, promptly after </w:delText>
        </w:r>
      </w:del>
      <w:r>
        <w:rPr/>
        <w:t>the deadline set forth in Section 30.8.1 of the OATT (Attachment X) (by which the ISO must receive the Developer’s executed Class Year Interconnection Facilities Study Agreement</w:t>
      </w:r>
      <w:del w:id="79" w:author="Keegan, Sara" w:date="2024-02-28T11:42:00Z">
        <w:r>
          <w:rPr/>
          <w:delText xml:space="preserve"> and deposit</w:delText>
        </w:r>
      </w:del>
      <w:del w:id="80" w:author="Keegan, Sara" w:date="2024-02-28T11:37:00Z">
        <w:r>
          <w:rPr/>
          <w:delText>.</w:delText>
        </w:r>
      </w:del>
      <w:r>
        <w:rPr/>
        <w:t>)</w:t>
      </w:r>
      <w:ins w:id="81" w:author="Keegan, Sara" w:date="2024-02-28T11:37:00Z">
        <w:r>
          <w:rPr/>
          <w:t xml:space="preserve">, or (iii) </w:t>
        </w:r>
      </w:ins>
      <w:ins w:id="82" w:author="Keegan, Sara" w:date="2024-02-28T11:37:00Z">
        <w:r>
          <w:rPr>
            <w:color w:val="000000"/>
            <w:sz w:val="23"/>
            <w:szCs w:val="23"/>
          </w:rPr>
          <w:t>(ii) for an</w:t>
        </w:r>
      </w:ins>
      <w:ins w:id="83" w:author="Keegan, Sara" w:date="2024-02-28T11:37:00Z">
        <w:r>
          <w:rPr/>
          <w:t xml:space="preserve"> Expedited Deliverability Study, the deadline set forth in Section 25.5.9.2.2 of </w:t>
        </w:r>
      </w:ins>
      <w:ins w:id="84" w:author="Keegan, Sara" w:date="2024-02-28T11:39:00Z">
        <w:r>
          <w:rPr/>
          <w:t>OATT Attachment S, or Section 40.19.3</w:t>
        </w:r>
      </w:ins>
      <w:ins w:id="85" w:author="Keegan, Sara" w:date="2024-02-28T11:41:00Z">
        <w:r>
          <w:rPr/>
          <w:t>.2</w:t>
        </w:r>
      </w:ins>
      <w:ins w:id="86" w:author="Keegan, Sara" w:date="2024-02-28T11:39:00Z">
        <w:r>
          <w:rPr/>
          <w:t xml:space="preserve"> of </w:t>
        </w:r>
      </w:ins>
      <w:ins w:id="87" w:author="Keegan, Sara" w:date="2024-02-28T11:37:00Z">
        <w:r>
          <w:rPr/>
          <w:t xml:space="preserve">OATT Attachment </w:t>
        </w:r>
      </w:ins>
      <w:ins w:id="88" w:author="Keegan, Sara" w:date="2024-02-28T11:40:00Z">
        <w:r>
          <w:rPr/>
          <w:t>HH, as applicable</w:t>
        </w:r>
      </w:ins>
      <w:ins w:id="89" w:author="Keegan, Sara" w:date="2024-02-28T11:37:00Z">
        <w:r>
          <w:rPr/>
          <w:t xml:space="preserve"> (by which the ISO must receive the Developer’s executed </w:t>
        </w:r>
      </w:ins>
      <w:ins w:id="90" w:author="Keegan, Sara" w:date="2024-02-28T11:40:00Z">
        <w:r>
          <w:rPr/>
          <w:t>Expedited Deliverability</w:t>
        </w:r>
      </w:ins>
      <w:ins w:id="91" w:author="Keegan, Sara" w:date="2024-02-28T11:37:00Z">
        <w:r>
          <w:rPr/>
          <w:t xml:space="preserve"> Study Agreement)</w:t>
        </w:r>
      </w:ins>
      <w:ins w:id="92" w:author="Keegan, Sara" w:date="2024-02-28T11:46:00Z">
        <w:r>
          <w:rPr/>
          <w:t>.</w:t>
        </w:r>
      </w:ins>
      <w:r>
        <w:rPr/>
        <w:t xml:space="preserve">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 xml:space="preserve">Where the ISO reasonably believes that a request for a Competitive Entry Exemption was granted based on false, misleading, or inaccurate information, the ISO shall notify the Examined Facility (or if no longer an Examined Facility, the </w:t>
      </w:r>
      <w:ins w:id="93" w:author="Hunton Andrews Kurth" w:date="2024-01-10T17:24:00Z">
        <w:r>
          <w:rPr/>
          <w:t>Interconnection Customer</w:t>
        </w:r>
      </w:ins>
      <w:del w:id="94" w:author="Hunton Andrews Kurth" w:date="2024-01-10T17:24:00Z">
        <w:r>
          <w:rPr/>
          <w:delText>Developer</w:delText>
        </w:r>
      </w:del>
      <w:r>
        <w:rPr/>
        <w:t xml:space="preserve">/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w:t>
      </w:r>
      <w:ins w:id="95" w:author="Hunton Andrews Kurth" w:date="2024-01-10T17:24:00Z">
        <w:r>
          <w:rPr/>
          <w:t>Interconnection Customer</w:t>
        </w:r>
      </w:ins>
      <w:del w:id="96" w:author="Hunton Andrews Kurth" w:date="2024-01-10T17:24:00Z">
        <w:r>
          <w:rPr/>
          <w:delText>Developer</w:delText>
        </w:r>
      </w:del>
      <w:r>
        <w:rPr/>
        <w:t>/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rPr>
      </w:pPr>
      <w:r>
        <w:rPr/>
        <w:t xml:space="preserve">(a) the most recent prior final determination in a completed Class Year </w:t>
      </w:r>
      <w:ins w:id="97" w:author="Hunton Andrews Kurth" w:date="2024-01-10T17:25:00Z">
        <w:r>
          <w:rPr/>
          <w:t xml:space="preserve">or Cluster Study </w:t>
        </w:r>
      </w:ins>
      <w:r>
        <w:rPr/>
        <w:t>concluded that the Capacity for which the Examined Facility accepted CRIS was exempt from an Offer Floor under Sections 23.4.5.7.2(b), 23.4.5.7.6(b), 23.4.5.7.7 (with respect to  MW of CRIS that the Examined Facility had at that time unless the CRIS subsequently expired under Section 25.9.3.1</w:t>
      </w:r>
      <w:ins w:id="98" w:author="Hunton Andrews Kurth" w:date="2024-01-10T17:25:00Z">
        <w:r>
          <w:rPr/>
          <w:t xml:space="preserve"> or </w:t>
        </w:r>
      </w:ins>
      <w:ins w:id="99" w:author="Hunton Andrews Kurth" w:date="2024-02-27T20:21:00Z">
        <w:r>
          <w:rPr/>
          <w:t>40.18.2.1</w:t>
        </w:r>
      </w:ins>
      <w:r>
        <w:rPr/>
        <w:t xml:space="preserve">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 xml:space="preserve">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w:t>
      </w:r>
      <w:ins w:id="100" w:author="Hunton Andrews Kurth" w:date="2024-01-10T17:26:00Z">
        <w:r>
          <w:rPr/>
          <w:t xml:space="preserve">or Cluster Study </w:t>
        </w:r>
      </w:ins>
      <w:r>
        <w:rPr/>
        <w:t>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 xml:space="preserve">I [NAME &amp; TITLE] hereby certify on behalf of myself, [NAME OF EXAMINED FACILITY ON THE </w:t>
      </w:r>
      <w:del w:id="101" w:author="Hunton Andrews Kurth" w:date="2024-01-10T17:27:00Z">
        <w:r>
          <w:rPr/>
          <w:delText xml:space="preserve">INTERCONNECTION </w:delText>
        </w:r>
      </w:del>
      <w:r>
        <w:rPr/>
        <w:t>QUEUE], and [NAME OF DEVELOPER] that each of the following statements is true and correct:</w:t>
      </w:r>
    </w:p>
    <w:p>
      <w:pPr>
        <w:pStyle w:val="Alphapara"/>
        <w:rPr/>
      </w:pPr>
      <w:r>
        <w:rPr/>
        <w:t>1.</w:t>
        <w:tab/>
        <w:t xml:space="preserve">I am an officer whose responsibilities include the development of the [ADDITIONAL CRIS MW APPLICABLE TO EXAMINED FACILITY], New York Independent System Operator, Inc.’s (“NYISO”) </w:t>
      </w:r>
      <w:del w:id="102" w:author="Hunton Andrews Kurth" w:date="2024-01-10T17:28:00Z">
        <w:r>
          <w:rPr/>
          <w:delText>Interconnection q</w:delText>
        </w:r>
      </w:del>
      <w:ins w:id="103" w:author="Hunton Andrews Kurth" w:date="2024-01-10T17:28:00Z">
        <w:r>
          <w:rPr/>
          <w:t>Q</w:t>
        </w:r>
      </w:ins>
      <w:r>
        <w:rPr/>
        <w:t xml:space="preserve">ueue </w:t>
      </w:r>
      <w:del w:id="104" w:author="Hunton Andrews Kurth" w:date="2024-01-10T17:28:00Z">
        <w:r>
          <w:rPr/>
          <w:delText>p</w:delText>
        </w:r>
      </w:del>
      <w:ins w:id="105" w:author="Hunton Andrews Kurth" w:date="2024-01-10T17:28:00Z">
        <w:r>
          <w:rPr/>
          <w:t>P</w:t>
        </w:r>
      </w:ins>
      <w:r>
        <w:rPr/>
        <w:t>osition Number [INSERT NUMBER – if applicable].</w:t>
      </w:r>
    </w:p>
    <w:p>
      <w:pPr>
        <w:pStyle w:val="Alphapara"/>
        <w:rPr/>
      </w:pPr>
      <w:r>
        <w:rPr/>
        <w:t>2.</w:t>
        <w:tab/>
        <w:t>I am duly authorized to make representations concerning the Additional CRIS MW and the [</w:t>
      </w:r>
      <w:ins w:id="106" w:author="Hunton Andrews Kurth" w:date="2024-01-10T17:28:00Z">
        <w:r>
          <w:rPr/>
          <w:t>INTERCONNECTION CUSTOMER</w:t>
        </w:r>
      </w:ins>
      <w:del w:id="107" w:author="Hunton Andrews Kurth" w:date="2024-01-10T17:28:00Z">
        <w:r>
          <w:rPr/>
          <w:delText>DEVELOPER</w:delText>
        </w:r>
      </w:del>
      <w:r>
        <w:rPr/>
        <w:t xml:space="preserve"> and </w:t>
      </w:r>
      <w:ins w:id="108" w:author="Hunton Andrews Kurth" w:date="2024-01-10T17:28:00Z">
        <w:r>
          <w:rPr/>
          <w:t>INTERCONNECTION CUSTOMER</w:t>
        </w:r>
      </w:ins>
      <w:del w:id="109" w:author="Hunton Andrews Kurth" w:date="2024-01-10T17:28:00Z">
        <w:r>
          <w:rPr/>
          <w:delText>DEVELOPER</w:delText>
        </w:r>
      </w:del>
      <w:r>
        <w:rPr/>
        <w:t>’s AFFILIATES], including each of the certifications and acknowledgements that I have made in this document.</w:t>
      </w:r>
    </w:p>
    <w:p>
      <w:pPr>
        <w:pStyle w:val="Alphapara"/>
        <w:rPr/>
      </w:pPr>
      <w:r>
        <w:rPr/>
        <w:t>3.</w:t>
        <w:tab/>
        <w:t>I hereby [REQUEST ON BEHALF OF/ACKNOWLEDGE THE PRIOR SUBMISSION IN THIS CLASS YEAR</w:t>
      </w:r>
      <w:ins w:id="110" w:author="Hunton Andrews Kurth" w:date="2024-01-10T17:28:00Z">
        <w:r>
          <w:rPr/>
          <w:t>/CLUSTER STUDY</w:t>
        </w:r>
      </w:ins>
      <w:r>
        <w:rPr/>
        <w:t xml:space="preserve">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w:t>
      </w:r>
      <w:ins w:id="111" w:author="Hunton Andrews Kurth" w:date="2024-01-10T17:29:00Z">
        <w:r>
          <w:rPr/>
          <w:t>Interconnection Customer</w:t>
        </w:r>
      </w:ins>
      <w:del w:id="112" w:author="Hunton Andrews Kurth" w:date="2024-01-10T17:29:00Z">
        <w:r>
          <w:rPr/>
          <w:delText>Developer</w:delText>
        </w:r>
      </w:del>
      <w:r>
        <w:rPr/>
        <w:t xml:space="preserve"> and all of its Affiliates with Non-Qualifying Entry Sponsors on Schedule 1 to this Certification including those that have expired or been terminated, and those for which performance remains to be completed.</w:t>
      </w:r>
    </w:p>
    <w:p>
      <w:pPr>
        <w:pStyle w:val="Alphapara"/>
        <w:rPr>
          <w:b/>
          <w:b/>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w:t>
      </w:r>
      <w:ins w:id="113" w:author="Hunton Andrews Kurth" w:date="2024-01-10T17:30:00Z">
        <w:r>
          <w:rPr/>
          <w:t>Interconnection Customer</w:t>
        </w:r>
      </w:ins>
      <w:del w:id="114" w:author="Hunton Andrews Kurth" w:date="2024-01-10T17:30:00Z">
        <w:r>
          <w:rPr/>
          <w:delText>Developer</w:delText>
        </w:r>
      </w:del>
      <w:r>
        <w:rPr/>
        <w:t xml:space="preserve"> or its Affiliate, </w:t>
      </w:r>
      <w:del w:id="115" w:author="Hunton Andrews Kurth" w:date="2024-01-10T17:30:00Z">
        <w:r>
          <w:rPr/>
          <w:delText xml:space="preserve"> </w:delText>
        </w:r>
      </w:del>
      <w:r>
        <w:rPr/>
        <w:t xml:space="preserve">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w:t>
      </w:r>
      <w:ins w:id="116" w:author="Hunton Andrews Kurth" w:date="2024-01-10T17:30:00Z">
        <w:r>
          <w:rPr/>
          <w:t>INTERCONNECTION CUSTOMER</w:t>
        </w:r>
      </w:ins>
      <w:del w:id="117" w:author="Hunton Andrews Kurth" w:date="2024-01-10T17:30:00Z">
        <w:r>
          <w:rPr/>
          <w:delText>DEVELOPER</w:delText>
        </w:r>
      </w:del>
      <w:r>
        <w:rPr/>
        <w:t>] is not a Non-Qualifying Entry Sponsor, and it is not an “Affiliate” (as Affiliate is defined in Section 2.1 of the Services Tariff) of, a Non-Qualifying Entry Sponsor.</w:t>
      </w:r>
    </w:p>
    <w:p>
      <w:pPr>
        <w:pStyle w:val="Alphapara"/>
        <w:rPr/>
      </w:pPr>
      <w:r>
        <w:rPr/>
        <w:t>10.</w:t>
        <w:tab/>
        <w:t>The [</w:t>
      </w:r>
      <w:ins w:id="118" w:author="Hunton Andrews Kurth" w:date="2024-01-10T17:30:00Z">
        <w:r>
          <w:rPr/>
          <w:t>INTERCONNECTION CUSTOMER</w:t>
        </w:r>
      </w:ins>
      <w:del w:id="119" w:author="Hunton Andrews Kurth" w:date="2024-01-10T17:30:00Z">
        <w:r>
          <w:rPr/>
          <w:delText>DEVELOPER</w:delText>
        </w:r>
      </w:del>
      <w:r>
        <w:rPr/>
        <w:t>]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rPr>
      </w:pPr>
      <w:r>
        <w:rPr>
          <w:b/>
        </w:rPr>
        <w:t xml:space="preserve"> </w:t>
      </w:r>
    </w:p>
    <w:p>
      <w:pPr>
        <w:pStyle w:val="Alphapara"/>
        <w:rPr>
          <w:b/>
          <w:b/>
        </w:rPr>
      </w:pPr>
      <w:r>
        <w:rPr>
          <w:b/>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w:t>
      </w:r>
      <w:ins w:id="120" w:author="Hunton Andrews Kurth" w:date="2024-01-10T17:32:00Z">
        <w:r>
          <w:rPr/>
          <w:t>INTERCONNECTION CUSTOMER</w:t>
        </w:r>
      </w:ins>
      <w:del w:id="121" w:author="Hunton Andrews Kurth" w:date="2024-01-10T17:32:00Z">
        <w:r>
          <w:rPr/>
          <w:delText>DEVELOPER</w:delText>
        </w:r>
      </w:del>
      <w:r>
        <w:rPr/>
        <w:t xml:space="preserve">]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del w:id="122" w:author="Rilling, Elizabeth" w:date="2024-04-25T14:00:00Z"/>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del w:id="124" w:author="Rilling, Elizabeth" w:date="2024-04-25T14:00:00Z"/>
        </w:rPr>
      </w:pPr>
      <w:del w:id="123" w:author="Rilling, Elizabeth" w:date="2024-04-25T14:00:00Z">
        <w:r>
          <w:rPr/>
        </w:r>
      </w:del>
    </w:p>
    <w:p>
      <w:pPr>
        <w:pStyle w:val="Alphapara"/>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0:00Z</dcterms:created>
  <dc:creator>Zimberlin, Joy</dc:creator>
  <dc:description/>
  <dc:language>en-US</dc:language>
  <cp:lastModifiedBy>TMS IIS</cp:lastModifiedBy>
  <cp:lastPrinted>2024-05-08T08:10:00Z</cp:lastPrinted>
  <dcterms:modified xsi:type="dcterms:W3CDTF">2024-05-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a5049dce-8671-4c79-90d7-f6ec79470f4e_ActionId">
    <vt:lpwstr>c6c08257-13ef-4e5b-8384-22e1f401f877</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4-02-28T16:29:38Z</vt:lpwstr>
  </property>
  <property fmtid="{D5CDD505-2E9C-101B-9397-08002B2CF9AE}" pid="12" name="MSIP_Label_a5049dce-8671-4c79-90d7-f6ec79470f4e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844809241</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898170562</vt:r8>
  </property>
  <property fmtid="{D5CDD505-2E9C-101B-9397-08002B2CF9AE}" pid="21" name="_ReviewingToolsShownOnce">
    <vt:lpwstr/>
  </property>
</Properties>
</file>