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 xml:space="preserve">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w:t>
      </w:r>
      <w:del w:id="0" w:author="Rilling, Elizabeth" w:date="2024-04-19T16:05:00Z">
        <w:r>
          <w:rPr/>
          <w:delText xml:space="preserve">Periods </w:delText>
        </w:r>
      </w:del>
      <w:ins w:id="1" w:author="Rilling, Elizabeth" w:date="2024-04-19T16:05:00Z">
        <w:r>
          <w:rPr/>
          <w:t xml:space="preserve">Rounds </w:t>
        </w:r>
      </w:ins>
      <w:r>
        <w:rPr/>
        <w:t xml:space="preserve">for the Class Year Study, </w:t>
      </w:r>
      <w:ins w:id="2" w:author="Rilling, Elizabeth" w:date="2024-04-19T16:05:00Z">
        <w:r>
          <w:rPr/>
          <w:t xml:space="preserve">Cluster Study, </w:t>
        </w:r>
      </w:ins>
      <w:r>
        <w:rPr/>
        <w:t>Additional SDU Study</w:t>
      </w:r>
      <w:ins w:id="3" w:author="Amann, Stephanie" w:date="2024-04-23T14:12:00Z">
        <w:r>
          <w:rPr/>
          <w:t>,</w:t>
        </w:r>
      </w:ins>
      <w:r>
        <w:rPr/>
        <w:t xml:space="preserve">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Omitt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 xml:space="preserve">When determining a BSM ICAP Forecast, the ISO shall reflect Special Case Resource enrollment at a level consistent with average enrollment over the 3 prior Capability Years </w:t>
      </w:r>
      <w:r>
        <w:rPr>
          <w:spacing w:val="-1"/>
        </w:rPr>
        <w:t>and</w:t>
      </w:r>
      <w:r>
        <w:rPr/>
        <w:t xml:space="preserve"> </w:t>
      </w:r>
      <w:r>
        <w:rPr>
          <w:spacing w:val="-1"/>
        </w:rPr>
        <w:t>Distributed</w:t>
      </w:r>
      <w:r>
        <w:rPr/>
        <w:t xml:space="preserve"> Energy</w:t>
      </w:r>
      <w:r>
        <w:rPr>
          <w:spacing w:val="-5"/>
        </w:rPr>
        <w:t xml:space="preserve"> </w:t>
      </w:r>
      <w:r>
        <w:rPr>
          <w:spacing w:val="-1"/>
        </w:rPr>
        <w:t>Resource</w:t>
      </w:r>
      <w:r>
        <w:rPr>
          <w:spacing w:val="1"/>
        </w:rPr>
        <w:t xml:space="preserve"> </w:t>
      </w:r>
      <w:r>
        <w:rPr>
          <w:spacing w:val="-1"/>
        </w:rPr>
        <w:t>participation</w:t>
      </w:r>
      <w:r>
        <w:rPr/>
        <w:t xml:space="preserve"> in</w:t>
      </w:r>
      <w:r>
        <w:rPr>
          <w:spacing w:val="-1"/>
        </w:rPr>
        <w:t xml:space="preserve"> </w:t>
      </w:r>
      <w:r>
        <w:rPr/>
        <w:t>the</w:t>
      </w:r>
      <w:r>
        <w:rPr>
          <w:spacing w:val="1"/>
        </w:rPr>
        <w:t xml:space="preserve"> </w:t>
      </w:r>
      <w:r>
        <w:rPr>
          <w:spacing w:val="-1"/>
        </w:rPr>
        <w:t>Installed</w:t>
      </w:r>
      <w:r>
        <w:rPr/>
        <w:t xml:space="preserve"> </w:t>
      </w:r>
      <w:r>
        <w:rPr>
          <w:spacing w:val="-1"/>
        </w:rPr>
        <w:t>Capacity market</w:t>
      </w:r>
      <w:r>
        <w:rPr>
          <w:spacing w:val="1"/>
        </w:rPr>
        <w:t xml:space="preserve"> </w:t>
      </w:r>
      <w:r>
        <w:rPr>
          <w:spacing w:val="-1"/>
        </w:rPr>
        <w:t>at</w:t>
      </w:r>
      <w:r>
        <w:rPr>
          <w:spacing w:val="1"/>
        </w:rPr>
        <w:t xml:space="preserve"> </w:t>
      </w:r>
      <w:r>
        <w:rPr/>
        <w:t>a</w:t>
      </w:r>
      <w:r>
        <w:rPr>
          <w:spacing w:val="-1"/>
        </w:rPr>
        <w:t xml:space="preserve"> level</w:t>
      </w:r>
      <w:r>
        <w:rPr>
          <w:spacing w:val="1"/>
        </w:rPr>
        <w:t xml:space="preserve"> </w:t>
      </w:r>
      <w:r>
        <w:rPr/>
        <w:t xml:space="preserve">projected in </w:t>
      </w:r>
      <w:r>
        <w:rPr>
          <w:spacing w:val="-1"/>
        </w:rPr>
        <w:t>accordance</w:t>
      </w:r>
      <w:r>
        <w:rPr>
          <w:spacing w:val="2"/>
        </w:rPr>
        <w:t xml:space="preserve"> </w:t>
      </w:r>
      <w:r>
        <w:rPr>
          <w:spacing w:val="-1"/>
        </w:rPr>
        <w:t>with</w:t>
      </w:r>
      <w:r>
        <w:rPr>
          <w:spacing w:val="2"/>
        </w:rPr>
        <w:t xml:space="preserve"> </w:t>
      </w:r>
      <w:r>
        <w:rPr>
          <w:spacing w:val="-2"/>
        </w:rPr>
        <w:t>ISO</w:t>
      </w:r>
      <w:r>
        <w:rPr>
          <w:spacing w:val="1"/>
        </w:rPr>
        <w:t xml:space="preserve"> </w:t>
      </w:r>
      <w:r>
        <w:rPr>
          <w:spacing w:val="-1"/>
        </w:rPr>
        <w:t>Procedures</w:t>
      </w:r>
      <w:r>
        <w:rPr/>
        <w:t>.</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has been found to be exempt from an Offer Floor as described in Section 23.4.5.7.15.5.2 or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
        <w:rPr/>
      </w:pPr>
      <w:r>
        <w:rPr/>
        <w:t>23.4.5.7.15.5.2</w:t>
        <w:tab/>
        <w:t xml:space="preserve">When the ISO establishes a BSM Forecast to complete the BSM determinations for a Class Year Study, </w:t>
      </w:r>
      <w:ins w:id="4" w:author="Rilling, Elizabeth" w:date="2024-04-19T16:07:00Z">
        <w:r>
          <w:rPr/>
          <w:t xml:space="preserve">Cluster Study, </w:t>
        </w:r>
      </w:ins>
      <w:r>
        <w:rPr/>
        <w:t xml:space="preserve">Additional SDU Study or Expedited Deliverability Study, the ISO shall not double-count exemptions.  The ISO, in consultation with the Market Monitoring Unit, shall include for each set of decision round determinations: (i) all Examined Facilities that the ISO has previously exempted from an Offer Floor as a Public Policy Resource under Section 23.4.5.7.3.1 in a Class Year Study, </w:t>
      </w:r>
      <w:ins w:id="5" w:author="Rilling, Elizabeth" w:date="2024-04-19T16:07:00Z">
        <w:r>
          <w:rPr/>
          <w:t xml:space="preserve">Cluster Study, </w:t>
        </w:r>
      </w:ins>
      <w:r>
        <w:rPr/>
        <w:t>or Additional SDU Study or Expedited Deliverability Study in the first Capability Year in which the Examined Facility was granted such exemption, provided, however, for any exemption granted to an Examined Facility as a Public Policy Resource under Section 23.4.5.7.3.1 prior to the most recently completed Class Year Study</w:t>
      </w:r>
      <w:ins w:id="6" w:author="Rilling, Elizabeth" w:date="2024-04-19T16:07:00Z">
        <w:r>
          <w:rPr/>
          <w:t xml:space="preserve"> or Cluster Study</w:t>
        </w:r>
      </w:ins>
      <w:r>
        <w:rPr/>
        <w:t>, the ISO shall exclude the Examined Facility if it has determined it is reasonable to project the Examined Facility will not enter the market, and (ii) all Examined Facilities that the ISO determines will receive a Part A Exemption in the currently ongoing Class Year Study,</w:t>
      </w:r>
      <w:ins w:id="7" w:author="Rilling, Elizabeth" w:date="2024-04-19T16:08:00Z">
        <w:r>
          <w:rPr/>
          <w:t xml:space="preserve"> Cluster Study,</w:t>
        </w:r>
      </w:ins>
      <w:r>
        <w:rPr/>
        <w:t xml:space="preserve"> Additional SDU Study or Expedited Deliverability Study until and unless an Examined Facility rejects its cost allocation or otherwise drops out of such Class Year Study, </w:t>
      </w:r>
      <w:ins w:id="8" w:author="Rilling, Elizabeth" w:date="2024-04-19T16:08:00Z">
        <w:r>
          <w:rPr/>
          <w:t xml:space="preserve">Cluster Study, </w:t>
        </w:r>
      </w:ins>
      <w:r>
        <w:rPr/>
        <w:t xml:space="preserve">Additional SDU Study or Expedited Deliverability Study.  Any Examined Facility that was granted an exemption by the ISO in a previously completed Class Year Study, </w:t>
      </w:r>
      <w:ins w:id="9" w:author="Rilling, Elizabeth" w:date="2024-04-19T16:09:00Z">
        <w:r>
          <w:rPr/>
          <w:t xml:space="preserve">Cluster Study, </w:t>
        </w:r>
      </w:ins>
      <w:r>
        <w:rPr/>
        <w:t xml:space="preserve">Additional SDU Study, or Expedited Deliverability Study pursuant to Section 23.4.5.7.2(a) if issued prior to the start of Class Year 2019, Section 23.4.5.7.2(b), Section 23.4.5.7.2(c) or Section 23.4.5.7.2(d) shall also be included in the BSM Forecast for each set of decision round determinations for such Class Year Study, </w:t>
      </w:r>
      <w:ins w:id="10" w:author="Rilling, Elizabeth" w:date="2024-04-19T16:09:00Z">
        <w:r>
          <w:rPr/>
          <w:t xml:space="preserve">Cluster Study, </w:t>
        </w:r>
      </w:ins>
      <w:r>
        <w:rPr/>
        <w:t>Additional SDU Study</w:t>
      </w:r>
      <w:ins w:id="11" w:author="Rilling, Elizabeth" w:date="2024-04-19T16:09:00Z">
        <w:r>
          <w:rPr/>
          <w:t>,</w:t>
        </w:r>
      </w:ins>
      <w:r>
        <w:rPr/>
        <w:t xml:space="preserve"> or Expedited Deliverability Study if the ISO has determined that 5% or more of its respective total project’s costs have been spent.</w:t>
      </w:r>
    </w:p>
    <w:p>
      <w:pPr>
        <w:pStyle w:val="Subhead"/>
        <w:rPr/>
      </w:pPr>
      <w:bookmarkStart w:id="17" w:name="_cp_text_1_59"/>
      <w:bookmarkStart w:id="18" w:name="_cp_text_1_60"/>
      <w:bookmarkEnd w:id="17"/>
      <w:bookmarkEnd w:id="18"/>
      <w:r>
        <w:rPr/>
        <w:t>23.4.5.7.15.6</w:t>
        <w:tab/>
        <w:t>Omitted Units</w:t>
      </w:r>
    </w:p>
    <w:p>
      <w:pPr>
        <w:pStyle w:val="Bodypara"/>
        <w:rPr/>
      </w:pPr>
      <w:bookmarkStart w:id="19" w:name="_cp_text_1_60"/>
      <w:bookmarkEnd w:id="19"/>
      <w:r>
        <w:rPr/>
        <w:t>Subject to the exceptions set forth in Section 23.4.5.7.15.7, the ISO shall identify “Omitted Units” as the set of Generators and UDR projects that meet the criteria in the following subsections.</w:t>
      </w:r>
    </w:p>
    <w:p>
      <w:pPr>
        <w:pStyle w:val="Alphapara"/>
        <w:rPr/>
      </w:pPr>
      <w:r>
        <w:rPr/>
        <w:t>23.4.5.7.15.6.1</w:t>
        <w:tab/>
        <w:t xml:space="preserve">Generators and UDR projects (i) that have transferred CRIS; (ii) for which the CRIS has expired; (iii) that have CRIS for which a request has been received by the ISO for an evaluation of a CRIS transfer from another location in the Class Year </w:t>
      </w:r>
      <w:del w:id="12" w:author="Rilling, Elizabeth" w:date="2024-04-19T16:09:00Z">
        <w:r>
          <w:rPr/>
          <w:delText xml:space="preserve">Facilities </w:delText>
        </w:r>
      </w:del>
      <w:r>
        <w:rPr/>
        <w:t>Study</w:t>
      </w:r>
      <w:ins w:id="13" w:author="Rilling, Elizabeth" w:date="2024-04-19T16:09:00Z">
        <w:r>
          <w:rPr/>
          <w:t xml:space="preserve"> or Cluster Study</w:t>
        </w:r>
      </w:ins>
      <w:r>
        <w:rPr/>
        <w:t xml:space="preserve">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w:t>
      </w:r>
      <w:del w:id="14" w:author="Rilling, Elizabeth" w:date="2024-04-19T16:10:00Z">
        <w:r>
          <w:rPr/>
          <w:delText xml:space="preserve">OATT Attachment S </w:delText>
        </w:r>
      </w:del>
      <w:r>
        <w:rPr/>
        <w:t xml:space="preserve">Section 25.9.4 </w:t>
      </w:r>
      <w:ins w:id="15" w:author="Rilling, Elizabeth" w:date="2024-04-19T16:10:00Z">
        <w:r>
          <w:rPr/>
          <w:t xml:space="preserve">of Attachment S or Section 40.18.3 of Attachment HH to the OATT </w:t>
        </w:r>
      </w:ins>
      <w:r>
        <w:rPr/>
        <w:t>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Omitt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 xml:space="preserve">The production and sale of energy from Generators and UDR projects that only have ERIS and no CRIS, or that will have ERIS only after a transfer of CRIS, for which the ISO has received notice or made a determination in the Class Year </w:t>
      </w:r>
      <w:ins w:id="16" w:author="Rilling, Elizabeth" w:date="2024-04-19T16:10:00Z">
        <w:r>
          <w:rPr/>
          <w:t xml:space="preserve">or Cluster Study </w:t>
        </w:r>
      </w:ins>
      <w:r>
        <w:rPr/>
        <w:t>as described in the next sentence, shall be modeled in the BSM Forecasts, but such units shall be excluded from the BSM ICAP Forecast.  In accordance with Attachment S</w:t>
      </w:r>
      <w:ins w:id="17" w:author="Rilling, Elizabeth" w:date="2024-04-19T16:14:00Z">
        <w:r>
          <w:rPr/>
          <w:t xml:space="preserve"> or HH</w:t>
        </w:r>
      </w:ins>
      <w:r>
        <w:rPr/>
        <w:t xml:space="preserve"> of the OATT, the ISO must have received notice that the transaction is final if a transfer of CRIS at the same location, or have determined the facility receiving the transfer is deliverable and such transferee is either in the Class Year</w:t>
      </w:r>
      <w:ins w:id="18" w:author="Rilling, Elizabeth" w:date="2024-04-19T16:14:00Z">
        <w:r>
          <w:rPr/>
          <w:t xml:space="preserve"> or Cluster Study</w:t>
        </w:r>
      </w:ins>
      <w:r>
        <w:rPr/>
        <w:t xml:space="preserve"> being examined, or remained in a prior Class Year </w:t>
      </w:r>
      <w:ins w:id="19" w:author="Rilling, Elizabeth" w:date="2024-04-19T16:14:00Z">
        <w:r>
          <w:rPr/>
          <w:t xml:space="preserve">or Cluster Study </w:t>
        </w:r>
      </w:ins>
      <w:r>
        <w:rPr/>
        <w:t>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w:t>
      </w:r>
      <w:ins w:id="20" w:author="Rilling, Elizabeth" w:date="2024-04-19T16:15:00Z">
        <w:r>
          <w:rPr/>
          <w:t xml:space="preserve">or Cluster Study </w:t>
        </w:r>
      </w:ins>
      <w:r>
        <w:rPr/>
        <w:t xml:space="preserve">and those that remained in prior Class Years </w:t>
      </w:r>
      <w:ins w:id="21" w:author="Rilling, Elizabeth" w:date="2024-04-19T16:15:00Z">
        <w:r>
          <w:rPr/>
          <w:t xml:space="preserve">or Cluster Studies </w:t>
        </w:r>
      </w:ins>
      <w:r>
        <w:rPr/>
        <w:t xml:space="preserve">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w:t>
      </w:r>
      <w:ins w:id="22" w:author="Morse, Alexander" w:date="2024-04-22T11:46:00Z">
        <w:r>
          <w:rPr/>
          <w:t>Round</w:t>
        </w:r>
      </w:ins>
      <w:del w:id="23" w:author="Morse, Alexander" w:date="2024-04-22T11:46:00Z">
        <w:r>
          <w:rPr/>
          <w:delText>Period</w:delText>
        </w:r>
      </w:del>
      <w:r>
        <w:rPr/>
        <w:t xml:space="preserve">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 xml:space="preserve">The ISO shall consider data received from the Generator and UDR project for which it is performing a net present value analysis pursuant to this Section 23.4.5.7.15.8, and information received pursuant to Section </w:t>
      </w:r>
      <w:del w:id="24" w:author="Amann, Stephanie" w:date="2024-04-23T14:16:00Z">
        <w:r>
          <w:rPr/>
          <w:delText>3</w:delText>
        </w:r>
      </w:del>
      <w:del w:id="25" w:author="Rilling, Elizabeth" w:date="2024-04-19T16:16:00Z">
        <w:r>
          <w:rPr/>
          <w:delText>0</w:delText>
        </w:r>
      </w:del>
      <w:ins w:id="26" w:author="Amann, Stephanie" w:date="2024-04-23T14:16:00Z">
        <w:r>
          <w:rPr/>
          <w:t>38</w:t>
        </w:r>
      </w:ins>
      <w:r>
        <w:rPr/>
        <w:t>.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Omitt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0:00Z</dcterms:created>
  <dc:creator>Zimberlin, Joy</dc:creator>
  <dc:description/>
  <dc:language>en-US</dc:language>
  <cp:lastModifiedBy>TMS IIS</cp:lastModifiedBy>
  <cp:lastPrinted>2024-05-08T08:10:00Z</cp:lastPrinted>
  <dcterms:modified xsi:type="dcterms:W3CDTF">2024-05-0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71a902c6-92e4-406e-aeed-5f84fe67a978</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3-10-10T20:53:06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692421580</vt:r8>
  </property>
  <property fmtid="{D5CDD505-2E9C-101B-9397-08002B2CF9AE}" pid="16" name="_AuthorEmail">
    <vt:lpwstr>DAllen@nyiso.com</vt:lpwstr>
  </property>
  <property fmtid="{D5CDD505-2E9C-101B-9397-08002B2CF9AE}" pid="17" name="_AuthorEmailDisplayName">
    <vt:lpwstr>Allen, David M</vt:lpwstr>
  </property>
  <property fmtid="{D5CDD505-2E9C-101B-9397-08002B2CF9AE}" pid="18" name="_EmailSubject">
    <vt:lpwstr>Tariff and Current Draft of Filing Letter</vt:lpwstr>
  </property>
  <property fmtid="{D5CDD505-2E9C-101B-9397-08002B2CF9AE}" pid="19" name="_NewReviewCycle">
    <vt:lpwstr/>
  </property>
  <property fmtid="{D5CDD505-2E9C-101B-9397-08002B2CF9AE}" pid="20" name="_PreviousAdHocReviewCycleID">
    <vt:r8>-1292296256</vt:r8>
  </property>
  <property fmtid="{D5CDD505-2E9C-101B-9397-08002B2CF9AE}" pid="21" name="_ReviewingToolsShownOnce">
    <vt:lpwstr/>
  </property>
</Properties>
</file>